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03.2019 р.</w:t>
        <w:tab/>
        <w:tab/>
        <w:tab/>
        <w:t xml:space="preserve">         с. Розвадів</w:t>
        <w:tab/>
        <w:tab/>
        <w:tab/>
        <w:tab/>
        <w:t>№ 04-06/6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і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польов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 метою виконання навчальної програми з предмету «Захист Вітчизини», підвищення рівня підготовки юнаків до служби в Збройних силах України, закріплення знань, умінь та практичних навиків, набутих учнями на заняттях з цього предмету, формування у молодого покоління патріотизму, готовності до виконання громадських і конституційних обов’яз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навчально-польові збори з предмету «Захист Вітчизни» з учнями 11-х класів 3-5 квітня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ільно з Миколаївським РВК провести стрільби бойовими набоями в зазначені терміни на базі в/ч А 288847 м. С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ерівникам Розвадівського ЗЗСО І-ІІІ ст. та Черницького ЗЗСО І-ІІІ ст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ізувати та провести 3-5 квітня 2019 року навчально-польові збори з юнаками випускних класів на базі закладів освіти та практичних занять з дівчатами випускних класів на базі лікувальних уст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ід час проведення навчально-польових зборів учителям предмету «Захист Вітчизни» прийняти від учнів заліки та скласти відповідні від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сти з учнями інструктажі з безпеки життєдіяльності з обов’язковою реєстрацією в журн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нести зміни в розклад уроків та забезпечити відпрацювання учителями-предметниками уроків за 3-5 квітня впродовж ІІ семестру 2018-2019 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36:00Z</dcterms:created>
  <dc:creator>PC</dc:creator>
  <dc:description/>
  <dc:language>en-US</dc:language>
  <cp:lastModifiedBy>Yevgen</cp:lastModifiedBy>
  <cp:lastPrinted>2019-03-12T15:09:00Z</cp:lastPrinted>
  <dcterms:modified xsi:type="dcterms:W3CDTF">2019-03-14T21:36:00Z</dcterms:modified>
  <cp:revision>2</cp:revision>
  <dc:subject/>
  <dc:title/>
</cp:coreProperties>
</file>