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.03.2019 р.</w:t>
        <w:tab/>
        <w:tab/>
        <w:tab/>
        <w:t xml:space="preserve">         с. Розвадів</w:t>
        <w:tab/>
        <w:tab/>
        <w:tab/>
        <w:tab/>
        <w:t>№ 04-06/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пеку життєдіяльності школя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есняних кані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у 1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оложення про порядок проведення навчання і перевірки знань з питань охорони праці в закладах, установах, організаціях, підприємствах. підпорядкованих Міністерству освіти і науки України, затвердженого наказом Міністерства освіти і науки України від 18.02.2006 №304( у редакції наказу МОН від 22.11.2017 №1514), зареєстрованого в Мін’юсті 14.12.2018 №155512/31380, з  метою посилення контролю за збереженням життя й здоров’я школя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ізувати проведення інструктажів учнів з безпеки життєдіяльності під час весняних канікул, зокрема з питань дотримання правил пожежної та електробезпеки, безпеки дорожнього руху, профілактики шлунково-кишкових захворювань, дотримання правил гігієни, користування громадським транспортом, поводження з незнайомими людьми та підозрілими предметами,. безпечного перебування біля річок та водоймищ тощо, з реєстрацією у відповідних жур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безпечити контроль за організацією туристично-екскурсійних перевезень школярів різними видами тран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овести роз’яснювальну роботу серед учнів та їхніх батьків щодо правил поведінки під час канікул, небезпеки розведення вогнищ, спалювання сухої трави, порядку надання потерпілим домедич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0:00Z</dcterms:created>
  <dc:creator>PC</dc:creator>
  <dc:description/>
  <dc:language>en-US</dc:language>
  <cp:lastModifiedBy>Yevgen</cp:lastModifiedBy>
  <cp:lastPrinted>2019-03-20T12:21:00Z</cp:lastPrinted>
  <dcterms:modified xsi:type="dcterms:W3CDTF">2019-03-20T16:30:00Z</dcterms:modified>
  <cp:revision>2</cp:revision>
  <dc:subject/>
  <dc:title/>
</cp:coreProperties>
</file>