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03.2019 р.</w:t>
        <w:tab/>
        <w:tab/>
        <w:tab/>
        <w:t xml:space="preserve">         с. Розвадів</w:t>
        <w:tab/>
        <w:tab/>
        <w:tab/>
        <w:tab/>
        <w:t>№ 04-06/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місячника озелене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та благоустрою і Дня довкіл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иконання розпорядження Сільського голов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 від 11 березня 2019 року «Про проведення місяч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 усіх закладах освіти і культури Розвадівської ОТГ з 18 березня по 18 квітня місячник озеленення, прибирання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квітня взяти участь у загальносільських тол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ЗСО, ЗДО, Народних домів, бібліот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безпе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орядкування шкільних територій, територій, прилеглих до закладів освіти та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орядкування дитячих та спортивних майданчиків, доріжок, тротуарів, огор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тку кюветів водовідведення, прибирання берегів річок та водой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садку та чистку дерев, кущів, квіт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овести у ЗЗСО, ЗДО, Народних домах акції «Посади дерево і збережи його», «Україна без сміття», «Первоцвіт- 2019»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ФГНМЗЗОК провести впорядкування та благоустрій прилеглої території устан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1:00Z</dcterms:created>
  <dc:creator>PC</dc:creator>
  <dc:description/>
  <dc:language>en-US</dc:language>
  <cp:lastModifiedBy>Yevgen</cp:lastModifiedBy>
  <cp:lastPrinted>2019-03-18T11:55:00Z</cp:lastPrinted>
  <dcterms:modified xsi:type="dcterms:W3CDTF">2019-03-20T16:31:00Z</dcterms:modified>
  <cp:revision>2</cp:revision>
  <dc:subject/>
  <dc:title/>
</cp:coreProperties>
</file>