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нтр фінансово-господарського та навчально-методичного забезпечення закладів освіти і культур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звадівської сіль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олаївського району Льв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А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2019 р.</w:t>
        <w:tab/>
        <w:tab/>
        <w:tab/>
        <w:t xml:space="preserve">       с. Розвадів</w:t>
        <w:tab/>
        <w:tab/>
        <w:tab/>
        <w:t xml:space="preserve">           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04-06/ 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несення  робочих днів у 2019 роц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забезпечення раціонального використання робочого часу і створення сприятливих умов для святкування 1 травня – Дня праці та у 2020 році 1 січня – Нового року, керуючись розпорядженням Розвадівської сільської ради № 14 від 07.02.2019 року «Про перенесення робочих днів у 2019 році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нести у 2019 році в порядку та на умовах, визначених законодавством, робочі дні з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вторка 30 квітня на суботу 11 травн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ілка 30 грудня на суботу21 грудн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вторка 31 грудня на суботу 28 грудн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сту Гармадій О. С довести даний наказ до відома працівників ЦФГНМЗ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сту Гузій О. І.. рекомендувати керівникам закладів освіти Розвадівської сільської ради перенести робочі дні у порядку та на умовах установлених законодавством у 2019 р. для працівників, яким встановлено 5-ти денний робочий тиждень з двома вихідними дн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наказу залишаю за собо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Р. Л. Гаврильчак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54:00Z</dcterms:created>
  <dc:creator>BuhKrSr</dc:creator>
  <dc:description/>
  <dc:language>en-US</dc:language>
  <cp:lastModifiedBy>Yevgen</cp:lastModifiedBy>
  <dcterms:modified xsi:type="dcterms:W3CDTF">2019-02-07T15:54:00Z</dcterms:modified>
  <cp:revision>2</cp:revision>
  <dc:subject/>
  <dc:title/>
</cp:coreProperties>
</file>