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1.2019 р.</w:t>
        <w:tab/>
        <w:tab/>
        <w:tab/>
        <w:t xml:space="preserve">         с. Розвадів</w:t>
        <w:tab/>
        <w:tab/>
        <w:tab/>
        <w:tab/>
        <w:t>№ 04-06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військового облі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ладах освіти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конання Закону України «Про військовий обов’язок в і військову службу», постанови Кабінету Міністрів України від 07.12.2-16 №921 «Про Порядок організації та ведення військового обліку призовників і військовозобов’язаних» та з метою забезпечення належного стану ведення військового обл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новити та опрацювати нормативно-правову базу з питань військов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аналізувати стан військового обліку військовозобов’язаних і призовників у закладі освіти та вжити заходів щодо приведення військового обліку у відповідність до Порядку №9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безпечити повноту й достовірність облікових даних призовників і військовозобов’язаних згідно з вимогами, установленими Порядком №921 та іншими документами первинного обліку відповідно д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иключити випадки прийняття на роботу осіб без відповідних військово-облікових документів або осіб, які не перебувають на військовому обліку у військовому комісаріа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оєчасно перевіряти дійсність та належність військово-облікових документів призовників і військовозобов’язаних їх власникам, наявність відміток про взяття на військовий облік у Миколаївському військовому комісаріа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таном на 01.січня звітувати про стан військового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01:00Z</dcterms:created>
  <dc:creator>PC</dc:creator>
  <dc:description/>
  <dc:language>en-US</dc:language>
  <cp:lastModifiedBy>Yevgen</cp:lastModifiedBy>
  <cp:lastPrinted>2019-01-28T16:06:00Z</cp:lastPrinted>
  <dcterms:modified xsi:type="dcterms:W3CDTF">2019-01-28T19:01:00Z</dcterms:modified>
  <cp:revision>2</cp:revision>
  <dc:subject/>
  <dc:title/>
</cp:coreProperties>
</file>