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3.01.2018 р.</w:t>
        <w:tab/>
        <w:tab/>
        <w:tab/>
        <w:t xml:space="preserve">         с. Розвадів</w:t>
        <w:tab/>
        <w:tab/>
        <w:tab/>
        <w:tab/>
        <w:t>№ 04-06/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проведення днів цивільного захи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тижня безпеки дити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адах освіти Розвадівської сіль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а виконання вимог статті 20 пункту 25/2 Кодексу цивільного захисту України, Постанови Кабінету Міністрів України від  23 жовтня 2013 року № 819 «Порядок проведення навчання керівного складу та фахівців, діяльність яких пов’язана з організацією і здійсненням заходів з питань цивільного захисту», Постанови Кабінету Міністрів України від  30 жовтня 2013 року №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 Постанови Кабінету Міністрів України від  09 січня 2014 року № 11 , Положення про Єдину державну систему цивільного захисту», Наказу Міністерства освіти і науки України № 1400 від 21листопада 2016 року «Про затвердження Положення про функціональну підсистему навчання дітей дошкільного віку, учнів та студентів діям у надзвичайних ситуаціях (з питань безпеки життєдіяльності) єдиної державної системи цивільного захисту», з метою організації та ведення цивільного захисту учасників освітнього процесу у закладах освіти Розвадівської сільськ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Безпосереднє управління заходами цивільного захисту ЦФГНМЗЗОК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и, що відповідальними за управління  та ведення заходів ЦЗ у закладах загальної середньої освіти та закладі дошкільної освіти є керівник зак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 метою організації та здійснення заходів з цивільного захисту, організації захисту учасників освітнього процесу в разі виникнення надзвичайних ситуацій створити в ЦФГНМЗЗОК постійно діючий орган – комісію з питань надзвичайних ситуацій: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лова комісії- Гаврильчак Р.Л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ступник комісії – Галан А.В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кретар комісії – Гузій О.І.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лени комісії  - Гураль О.Ю., Гичка У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твердити графік проведення днів ЦЗ  та Тижня безпеки дитини у закладах освіти Розвадівської сільської ради(додаток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ерівникам закладів освіти в термін до 1 березня 2019 року своїм наказом створити комісію з питань надзвичайних ситуацій та призначити відповідальних осіб з питань Ц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ерівникам закладів освіти в термін до 10 березня 2019 року подати в ЦФГНМЗЗОК копії наказів про організацію та ведення ЦЗ у закладах осв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наказу ЦФГНМЗЗ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04-06/12 від 03.01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ік проведення Днів цивільного захис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 Тижня безпеки  дитини у 2019 ро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закладах освіти Розвадівської сіль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43"/>
        <w:gridCol w:w="2284"/>
        <w:gridCol w:w="2953"/>
      </w:tblGrid>
      <w:tr>
        <w:trPr>
          <w:trHeight w:val="3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закладу осві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ові заход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 цивільного захи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нський ЗЗСО І-ІІ ступе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.0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ський ЗЗСО І-ІІ ступен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ітицький ЗЗСО І ступе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вадівський ЗЗСО ІІІ ступен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ицький ЗЗСО І-ІІІ ступен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закладу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день безпеки дитин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 «Вишень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 – 19.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9:07:00Z</dcterms:created>
  <dc:creator>PC</dc:creator>
  <dc:description/>
  <dc:language>en-US</dc:language>
  <cp:lastModifiedBy>Yevgen</cp:lastModifiedBy>
  <cp:lastPrinted>2019-01-11T11:56:00Z</cp:lastPrinted>
  <dcterms:modified xsi:type="dcterms:W3CDTF">2019-01-16T19:07:00Z</dcterms:modified>
  <cp:revision>2</cp:revision>
  <dc:subject/>
  <dc:title/>
</cp:coreProperties>
</file>