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нтр фінансово-господарського та навчально-методичного забезпечення закладів освіти і культури Розвадівсько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иколаївського району Льві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7.01.2018 р.</w:t>
        <w:tab/>
        <w:tab/>
        <w:tab/>
        <w:t xml:space="preserve">         с. Розвадів</w:t>
        <w:tab/>
        <w:tab/>
        <w:tab/>
        <w:tab/>
        <w:t>№ 04-06/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ідзначення 100-річчя Акту Злу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Р та ЗУНР в ЗЗСО Розвадівської сіль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иконання розпорядження голови облдержадміністрації від 25.10.2018 №1130/0/5-18 «Про затвердження Плану заходів з підготовки та відзначення 100-річчя проголошення Акту Злуки Української Народної Республіки і Західноукраїнської Народної Республіки», листа ДОН ЛОДА від 17.01.2019 №21-71/0/2-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чати тиждень 21.01.2019 в усіх закладах освіти з першого тематичного уроку на тему 100-річчя проголошення Акту злуки УНР і ЗУН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ити організацію і проведення 22.01.2019 тематичних заходів в межах компетенції ( виховні години, книжкові виставки, лекції, круглі столи. літературно-музичні композиції тощ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акцію «Розгорнімо прапор України» 22.01.2019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і новини щодо відзначення зазначеної вище знаменної дати українського народу розміщувати на веб-сайтах закладів освіти, ЦФГНМЗЗОК та сторінці «Національно-патріотичне виховання школярів Львівщи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ЦФГНМЗЗОК                                                 Гаврильчак Р.Л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6:06:00Z</dcterms:created>
  <dc:creator>PC</dc:creator>
  <dc:description/>
  <dc:language>en-US</dc:language>
  <cp:lastModifiedBy>Yevgen</cp:lastModifiedBy>
  <cp:lastPrinted>2019-01-11T11:56:00Z</cp:lastPrinted>
  <dcterms:modified xsi:type="dcterms:W3CDTF">2019-01-21T16:06:00Z</dcterms:modified>
  <cp:revision>2</cp:revision>
  <dc:subject/>
  <dc:title/>
</cp:coreProperties>
</file>