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ні 1-А класу разом із класним керівником Хомин О.В. та батьками здійснили чудову поїздку в резиденцію Святого Микола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і мали змогу відчути новорічну атмосферу в казковому будинку і поспілкуватися з Святим Миколає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Діти розповідали віршики та заспівали пісню «Ой, хто, хто Миколая любит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кінець зустрічі першокласники сфотографувалися із Святим Миколаєм. Всі пообіцяли, що будуть добрими, чемними і слухняни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03:00Z</dcterms:created>
  <dc:creator>Администратор</dc:creator>
  <dc:description/>
  <cp:keywords/>
  <dc:language>en-US</dc:language>
  <cp:lastModifiedBy>Администратор</cp:lastModifiedBy>
  <dcterms:modified xsi:type="dcterms:W3CDTF">2018-12-17T06:10:00Z</dcterms:modified>
  <cp:revision>2</cp:revision>
  <dc:subject/>
  <dc:title>Учні 1-А класу разом із класним керівником Хомин О</dc:title>
</cp:coreProperties>
</file>