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озвадівський заклад загальної середньої освіти І-І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озвадівської сільської ради 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Список учителів предметі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фізкультурно-оздоровчого цик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(фізичної культури, основ здоров’я, Захисту Вітчизни)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8"/>
        <w:gridCol w:w="1101"/>
        <w:gridCol w:w="2709"/>
        <w:gridCol w:w="1398"/>
        <w:gridCol w:w="1476"/>
        <w:gridCol w:w="44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ізвище, ім’я, по батькові учи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ий педста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сві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Курсова підгот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ік атестації, категорія, званн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облема, над якою працює в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лужний Микол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олодими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щ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ьвівський державний інститут фізичної культур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4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 категорі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иференційований підхід до навантаження учнів на уроках фізичної куль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ичка Тара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ихайл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щ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рогобицький державний педагогічний університет ім. І.Фран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6р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І категорі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грові методи навчання на уроках фізичної куль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митровська Оль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ихайлі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ща, Дрогобицький державний педагогічний університет ім.. І.Фран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8,</w:t>
            </w:r>
          </w:p>
          <w:p>
            <w:pPr>
              <w:pStyle w:val="Normal"/>
              <w:spacing w:lineRule="auto" w:line="240" w:before="0" w:after="20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ща категорі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ховання на уроках трудового навчання та формування здорового способу житт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лик Богд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ифон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ща, Дрогобицький державний педагогічний Інститут ім. І.Фра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6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 категорі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виток пізнавальних інтересів учнів на уроках зарубіжної літератур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Черницький заклад загальної середньої освіти І-І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озвадівської сільської ради Миколаївського району Льві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Список учителів предметі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фізкультурно-оздоровчого циклу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(фізичне виховання, основи здоров’я, «Захист Вітчизни»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21"/>
        <w:gridCol w:w="1595"/>
        <w:gridCol w:w="1197"/>
        <w:gridCol w:w="1624"/>
        <w:gridCol w:w="1503"/>
        <w:gridCol w:w="4986"/>
      </w:tblGrid>
      <w:tr>
        <w:trPr>
          <w:trHeight w:val="15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ізвище, ім’я, по батькові уч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ий педст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сві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Курсова підгот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ік атестації, категорія, званн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облема, над якою працює вчитель</w:t>
            </w:r>
          </w:p>
        </w:tc>
      </w:tr>
      <w:tr>
        <w:trPr>
          <w:trHeight w:val="8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вед Роман Пет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щ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.08.2014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5р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 категорі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«Формування мотивів у школярів до занять фізичною культурою і спортом»</w:t>
            </w:r>
          </w:p>
        </w:tc>
      </w:tr>
      <w:tr>
        <w:trPr>
          <w:trHeight w:val="8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бачка Наталія Роман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щ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-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8р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I категорі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«Організація особистісно-оздоровчих принципів на уроках фізичної культури»</w:t>
            </w:r>
          </w:p>
        </w:tc>
      </w:tr>
      <w:tr>
        <w:trPr>
          <w:trHeight w:val="5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Щепаняк Мирослава Микола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щ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2.2016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7р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 категорі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«Створення сприятливих умов для самореалізації особистості відповідно до її інтересів»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усак Оксана Володими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щ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3.07.2015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5р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 категорі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«Шляхи підвищення ефективності сучасного уроку»</w:t>
            </w:r>
          </w:p>
        </w:tc>
      </w:tr>
      <w:tr>
        <w:trPr>
          <w:trHeight w:val="8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ень Роман Ів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щ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.06.2015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6р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 категорі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«Сучасні освітні технології, як засіб для підвищення ефективності навчально-виховного процесу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ринський  заклад загальної середньої освіти І-ІІ ступенів </w:t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адівської сільської ради 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Список учителів предметі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фізкультурно-оздоровчого цик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фізичне виховання, «Захист Вітчизни», основи здоров’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 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18"/>
        <w:gridCol w:w="1595"/>
        <w:gridCol w:w="1871"/>
        <w:gridCol w:w="1624"/>
        <w:gridCol w:w="1868"/>
        <w:gridCol w:w="4732"/>
      </w:tblGrid>
      <w:tr>
        <w:trPr>
          <w:trHeight w:val="15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ізвище, ім’я, по батькові уч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ий педста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сві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Курсова підгото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ік атестації, категорія, званн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облема, над якою працює вчитель</w:t>
            </w:r>
          </w:p>
        </w:tc>
      </w:tr>
      <w:tr>
        <w:trPr>
          <w:trHeight w:val="1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мановська Сві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ван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ща, Львівський державний інститут фізичної культур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І категорі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отивація учнів до занять фізичною культурою</w:t>
            </w:r>
          </w:p>
        </w:tc>
      </w:tr>
      <w:tr>
        <w:trPr>
          <w:trHeight w:val="1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ваниц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алина Северин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уцький державний педінститут ім.. Лесі Україн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7, вища категорія, звання «старший учитель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ормування здорового способу життя на уроках основ здорoв’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пський заклад загальної середньої освіти І-ІІ ступенів </w:t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адівської сільської ради 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учителів предме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ізкультурно-оздоровчого цик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фізичне виховання, «Захист Вітчизни», основи здоров’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62"/>
        <w:gridCol w:w="1680"/>
        <w:gridCol w:w="840"/>
        <w:gridCol w:w="1995"/>
        <w:gridCol w:w="1417"/>
        <w:gridCol w:w="2025"/>
        <w:gridCol w:w="4402"/>
      </w:tblGrid>
      <w:tr>
        <w:trPr>
          <w:trHeight w:val="150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чальний за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педста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ова підгото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 атестації, категорія, званн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а, над якою працює вчитель</w:t>
            </w:r>
          </w:p>
        </w:tc>
      </w:tr>
      <w:tr>
        <w:trPr>
          <w:trHeight w:val="231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упський ЗЗСО І-ІІ 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апран Світлана Михайл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Івано-Франквісь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ий технікум фізичної культури, викладач організатор фізичної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6, т.р. №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стосування комплексного підходу до розв’язання навчальних оздоровчих і виховних завдань</w:t>
            </w:r>
          </w:p>
        </w:tc>
      </w:tr>
      <w:tr>
        <w:trPr>
          <w:trHeight w:val="134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упський ЗЗСО І-ІІ 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уфанець Ольга Степан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ДПУ ім. І.Франка, вища, вчитель трудового навчання, креслення і безпеки життє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9, ІІ категорі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«Розвиток творчих здібностей здобувачів освіти в різних видах діяльності»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7">
    <w:name w:val="Пі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інтервалів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итація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0">
    <w:name w:val="Насичена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Слабке виокремлення"/>
    <w:qFormat/>
    <w:rPr>
      <w:i/>
      <w:iCs/>
      <w:color w:val="808080"/>
    </w:rPr>
  </w:style>
  <w:style w:type="character" w:styleId="Style12">
    <w:name w:val="Сильне виокремлення"/>
    <w:qFormat/>
    <w:rPr>
      <w:b/>
      <w:bCs/>
      <w:i/>
      <w:iCs/>
      <w:color w:val="4F81BD"/>
    </w:rPr>
  </w:style>
  <w:style w:type="character" w:styleId="Style13">
    <w:name w:val="Слабке посилання"/>
    <w:qFormat/>
    <w:rPr>
      <w:smallCaps/>
      <w:color w:val="C0504D"/>
      <w:u w:val="single"/>
    </w:rPr>
  </w:style>
  <w:style w:type="character" w:styleId="Style14">
    <w:name w:val="Сильне посилання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 книги"/>
    <w:basedOn w:val="Style5"/>
    <w:qFormat/>
    <w:rPr>
      <w:b/>
      <w:bCs/>
      <w:smallCaps/>
      <w:spacing w:val="5"/>
    </w:rPr>
  </w:style>
  <w:style w:type="character" w:styleId="Style16">
    <w:name w:val="Основний текст Знак"/>
    <w:basedOn w:val="Style5"/>
    <w:qFormat/>
    <w:rPr>
      <w:rFonts w:eastAsia="Times New Roman"/>
      <w:sz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Без інтервалів"/>
    <w:basedOn w:val="Normal"/>
    <w:qFormat/>
    <w:pPr/>
    <w:rPr/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ція"/>
    <w:basedOn w:val="Normal"/>
    <w:next w:val="Normal"/>
    <w:qFormat/>
    <w:pPr/>
    <w:rPr>
      <w:i/>
      <w:iCs/>
      <w:color w:val="000000"/>
    </w:rPr>
  </w:style>
  <w:style w:type="paragraph" w:styleId="Style21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21:00Z</dcterms:created>
  <dc:creator>Mariana</dc:creator>
  <dc:description/>
  <cp:keywords/>
  <dc:language>en-US</dc:language>
  <cp:lastModifiedBy>Yevgen</cp:lastModifiedBy>
  <dcterms:modified xsi:type="dcterms:W3CDTF">2018-12-09T17:32:00Z</dcterms:modified>
  <cp:revision>10</cp:revision>
  <dc:subject/>
  <dc:title/>
</cp:coreProperties>
</file>