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12.2018 р.</w:t>
        <w:tab/>
        <w:tab/>
        <w:tab/>
        <w:t xml:space="preserve">         с. Розвадів</w:t>
        <w:tab/>
        <w:tab/>
        <w:tab/>
        <w:tab/>
        <w:t>№ 04-06/2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результати участі учнів ЗЗС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ІІ (районному) етап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українських учнівських олімпі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вчальних предметів у 2018-2019 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наказу Міністерства освіти і науки України від 02.08 2018 р.  3849 «Про проведення Всеукраїнських учнівських олімпіад і турнірів у 2018-2019 навчальному році», відповідно до листа Інституту модернізації  змісту освіти від 14.09 2017 №21.1/10-1947 «Про деякі питання організації учнівських олімпіад», керуючись наказом ДОН ЛОДА від 06.09.2018 №07-01/316 «Про проведення І і ІІ етапів Всеукраїнських олімпіад з навчальних предметів у 2018-2019 навчальному році», узявши до відома наказ відділу освіти Миколаївської РДА від 10.10.2018 №04-06/306 «Про проведення І і ІІ етапів Всеукраїнських олімпіад з навчальних предметів у 2018-2019 н. р. на виконання наказу ЦФГНМЗЗОК від 16.10.2018 №04-06/208, з метою пошуку, підтримки, розвитку творчого потенціалу обдарованої учнівської молоді 168 учнів закладів загальної середньої освіти Розвадівської сільської ради взяли участь у ІІ (районному) етапі Всеукраїнських учнівських олімпіад з навчальних предметів. До складу оргкомітетів та журі районних олімпіад  на прохання методистів відділу освіти Миколаївської РДА були включені педагогічні працівники закладів освіти Розвадівської ОТ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олімпіад 58 учнів посіли призові місц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–  Розвадівський ЗЗСО І-ІІІ с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– Черницький ЗЗСО І-ІІІ с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Крупський ЗЗСО І-ІІ ст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– Веринський ЗЗСО І-ІІ 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часників районних олімпіад із закладів освіти Розвадівської ОТГ посіли І місця. Кількість призових місць ЗЗСО Розвадівської ОТГ у відсотках від загальної кількості призових місць району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тика – 100%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знавство -9,09%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ія – 17,8%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мія – 18,5%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ка – 9,09%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мова і література – 7%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ка - 10%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е навчання – 15%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КТ – 23%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я – 16%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янська етика – 27%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8,5%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ійська мова – 15%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мецька мова – 12, 5%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ологія – 12,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раховуючи вищезазначен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нати переможцями та нагородити грамотами ЦФГНМЗЗОК учнів ЗЗСО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безпечити участь переможців ІІ етапу в ІІІ (обласному) етапі предметних олімпі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оловам методоб’єднань підсумки олімпіад обговорити на засідан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ерівникам ЗЗСО результати участі учнів у ІІ етапі олімпіад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рахувати при атестації педагогічних працівни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розглянути на засіданні педагогічних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иконанням наказу залишаю за соб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адівської сільської ради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ЦФГНМЗЗО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26.12.2018 №04-06/270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ологі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комський Максим , 8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ькович Анастасія, 11 клас Черниц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ів Андріана, 10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місц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вирко Марія, 9 клас Круп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імецька мов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райло Христина, 9 клас Черниц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бай Вероніка, 10 клас Черниц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ійська мов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ирська Вікторія, 10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ків Стефанія,11 клас Черниц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ар Ірина, 8 клас Верин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інська Ярина, 8 клас Круп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ів Соломія, 8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йло Христина, 9 клас Черниц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с Тарас, 6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ський Святослав, 11 клас Черниц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ький Максим, 8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ченко Марія, 8 клас Верин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истиянська ети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чка Ірина, 10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овська Іванна, 8 клас Черниц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чевська Тетяна, 9 клас Черниц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орко Христина, 8 клас Верин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к Максим, 9 клас Верин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ишин Надія, 9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сторі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ький Максим, 8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траль Марта. 10 клас Черниц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ишин Роксолана, 11 клас Черниц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інська Ярина, 8 клас Круп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тчин Віталій, 11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К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ирська Вікторія, 10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інська Ярина, 8 клас Круп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ський Святослав, 11 клас Черниц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іна Анна, 11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ів Соломія, 8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ськів Максим, 8 клас Черниц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е навчанн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ишин Надія, 9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ів Олег, 9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дибанська Діана, 9 клас Круп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зи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комський Максим, 8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ський Святослав, 11 клас Черниц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ів Андріана, 10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ська мова і літератур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х Анна, 7 клас Круп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інська Ярина, 8 клас Круп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ів Андріана, 10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номі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целко Галина, 11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мі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 Ірина, 9 клас Черниц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ська Ярина, 7 клас Черниц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ький Максим, 8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ск Олена, 11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іль Іванна, 11 клас Черниц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і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ин Андрій, 11 клас Черниц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ький Максим, 8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тчин Віталій, 11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к Максим, 9 клас Верин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ирська Вікторія, 10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знавств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 Олег, 9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чка Ірина, 10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тика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ковський Арсен, 10 клас Розвадівс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ин Володимир, 11 клас Черницький ЗЗС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ич Іван, 11 клас Розвадівський ЗЗС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16:00Z</dcterms:created>
  <dc:creator>PC</dc:creator>
  <dc:description/>
  <dc:language>en-US</dc:language>
  <cp:lastModifiedBy>Yevgen</cp:lastModifiedBy>
  <cp:lastPrinted>2018-12-26T16:31:00Z</cp:lastPrinted>
  <dcterms:modified xsi:type="dcterms:W3CDTF">2018-12-26T16:23:00Z</dcterms:modified>
  <cp:revision>5</cp:revision>
  <dc:subject/>
  <dc:title/>
</cp:coreProperties>
</file>