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12.2018 р.</w:t>
        <w:tab/>
        <w:tab/>
        <w:tab/>
        <w:t xml:space="preserve">         с. Розвадів</w:t>
        <w:tab/>
        <w:tab/>
        <w:tab/>
        <w:tab/>
        <w:t>№ 04-06/2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ійне функціон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ів освіти і культу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мовах погіршення погодних у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изьких температур зимового пері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иконання протоколу №21 від 11.12.2018 позачергового засідання обласної комісії з питань техногенно-екологічної безпеки і надзвичайних ситуацій, листа ДОН ЛОДА  від 12.12.2018 №09-08/3811 , наказу Департаменту з питань культури, національностей та релігій від 13 12.2018 №234 , з метою уникнення травмування людей, запобігання виникнення надзвичайних ситуацій та забезпечення сталої роботи закладів освіти і культури в умовах погіршення погодних умов, а саме сніжних заметілей та зниження темпера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ЦФГНМЗЗ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оводити інформаційно- роз’яснювальну роботу з функціонування закладів освіти і культури в період ускладнення погодних у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забезпечити взаємодію з районними службами щодо залучення сип та засобів для ліквідації  надзвичайних ситуацій, пов’язаних з ліквідацією надзвичайних ситуацій метеорологічного характеру в умовах низьких температур у зимовий пері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итання функціонування підпорядкованих закладів освіти і культури в умовах погіршення погодних умов тримати на постійному контро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ерівникам закладів освіти та культури Розвадівської сільської ра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створити при кожному закладі відповідні оперативно-відновлювальні групи для забезпечення сталого функціонування закладів освіти у разі ускладнення погодних умов, проведення моніторингу стану територій, запобігання та відповідного реагування на надзвичайні ситуації під час несприятливих погодних умов у зимовий період (сильні морози, снігові замети, хуртовини, ожеледь, налипання снігу тощ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проводити моніторинг стану мереж тепло-, електро- та водопостачання, а також дотримання температурного режиму в закладах освіти і культу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забезпечити необхідні запаси піскосоляної суміші в кожному заклад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забезпечити своєчасне огородження небезпечних місць і накопичення снігу на покрівлях з урахуванням траєкторії можливого падіння бурульок і снігових замет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провести з усіма учасниками освітнього процесу та працівниками культури відповідні бесіди щодо дотримання правил безпечної поведінки під час снігопаду, заметілі, ожеледиці, хуртовин, сильних морозів, снігових заметів, біля водоймищ у зимовий пері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одію шкільного автобу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проводити огляд та визначати придатність до експлуатації транспортного засобу під час складних умов зимового періоду; особливу увагу звернути на технічний стан, наявність пристрою для обігріву салону, відповідність гуми до сезону експлуатац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иконанням наказу залишаю за соб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ФГНМЗЗ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вадівської сільської ради                                                 Гаврильчак Р.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6:04:00Z</dcterms:created>
  <dc:creator>PC</dc:creator>
  <dc:description/>
  <dc:language>en-US</dc:language>
  <cp:lastModifiedBy>Yevgen</cp:lastModifiedBy>
  <cp:lastPrinted>2018-12-17T10:36:00Z</cp:lastPrinted>
  <dcterms:modified xsi:type="dcterms:W3CDTF">2018-12-17T16:04:00Z</dcterms:modified>
  <cp:revision>2</cp:revision>
  <dc:subject/>
  <dc:title/>
</cp:coreProperties>
</file>