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2.2018 р.</w:t>
        <w:tab/>
        <w:tab/>
        <w:tab/>
        <w:t xml:space="preserve">         с. Розвадів</w:t>
        <w:tab/>
        <w:tab/>
        <w:tab/>
        <w:tab/>
        <w:t>№ 04-06/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проведення ІІ ета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ворч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’єднаймося ж, брати мо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наказу ЦФГНМЗЗОК Розвадівської сільської ради від 15.11.2018 за №234 організовано і проведено ІІ (міжшкільний) етап Конкурсу учнівської творчості «Об’єднаймося ж, брати мої!». Головна мета конкурсу –  розвиток творчої ініціативи та пізнавальної діяльності учнів, зацікавлення історією рідного краю, його духовними святи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ІІ  етап конкурсу представлено 7 робіт у номінаціях «Історія України і державотворення» та «Література» школярів Черницького ЗЗСО І-ІІІ ст., Веринського ЗЗСО І-ІІ ст. та  Розвадівського ЗЗСО І-ІІІ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ховуючи висновки жу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чити переможцями ІІ етапу Конкурсу учнівської творчості «Обніміться ж, брати мої» та нагородити грамотами ЦФГНМЗЗОК згідно зі списком (додаток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сту ЦФГНМЗЗОК Гузій О.І. забезпечити участь робіт переможців в ІІІ (обласному) етапі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ЗСО довести наказ до відома педколективів, сприяти роботі вчителів з обдарованими ді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ЦФГНМЗЗОК від 18.12.2018  №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і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ів Ольга, 8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ів Андріана, 10 клас Розвадівс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тин Вікторія, 11 клас Розвадівс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 Софія, 5 клас Розвадівс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 Марта, 5 клас Розвадівський ЗЗСО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стор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 Максим,9 клас Веринський ЗЗСО І-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іс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ьків Максим, 8 клас Черницький ЗЗСО І-ІІІ 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53:00Z</dcterms:created>
  <dc:creator>PC</dc:creator>
  <dc:description/>
  <dc:language>en-US</dc:language>
  <cp:lastModifiedBy>Yevgen</cp:lastModifiedBy>
  <cp:lastPrinted>2018-12-18T16:28:00Z</cp:lastPrinted>
  <dcterms:modified xsi:type="dcterms:W3CDTF">2018-12-20T22:53:00Z</dcterms:modified>
  <cp:revision>2</cp:revision>
  <dc:subject/>
  <dc:title/>
</cp:coreProperties>
</file>