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2.2018 р.</w:t>
        <w:tab/>
        <w:tab/>
        <w:tab/>
        <w:t xml:space="preserve">         с. Розвадів</w:t>
        <w:tab/>
        <w:tab/>
        <w:tab/>
        <w:tab/>
        <w:t>№ 04-06/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сумки проведення міжшкі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рівні громади) конкурсу «Новорічний сувені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наказу ЦФГНМЗЗОК Розвадівської сільської ради від 16.11.2018 за №237організовано і проведено міжшкільний етап новорічно-різдвяного конкурсу «Новорічний сувені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 мета конкурсу – пропаганда бережливого ставлення до природи, розвиток творчої ініціативи та пізнавальної діяльності учнів, формування практичних умінь та навичок дітей під час виготовлення новорічно-різдвяних ком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іжшкільний етап конкурсу представлено22 роботи, виготовлених у різних техніках і жанрах школярами Черницького ЗЗСО І-ІІІ ст., Веринського ЗЗСО І-ІІ ст., Крупського ЗЗСО І-ІІ ст., Розвадівського ЗЗСО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ховуючи висновки жур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чити переможцями міжшкільного етапу конкурсу «Різдвяний сувенір» та  нагородити грамотами ЦФГНМЗЗОК згідно зі списком (додаток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сту ЦФГНМЗЗОК Гузій О.І. забезпечити участь робіт переможців в обласному етапі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ЗСО довести наказ до відома педколективів, сприяти роботі вчителів з обдарованими діт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ЦФГНМЗЗОК від 18.12.2018  №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іздвяна шоп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’як Анастасія 4-Б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ц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тилізована я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оздра Ілона , 9 кла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лів Лілія , 4-А 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ниц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линкова прикра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ів Ангеліна, 2-А кла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рендович Ірина, 2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ів Ольга, 8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ька Анна, 3-Б клас Черниц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х Марія , 2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ок моделювання іграшок-сувенірів Черниц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Діана , 2 клас Веринс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а Дмитро,  8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ин Юлія, 3-Б клас Черниц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’яка іг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Анастасія, 6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тина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здра Ілона, 9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ічний ві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кирко Вікторія, 2-Б клас Черниц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ічний подару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ова Уляна, Розвадівс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усик Марія, 8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ки «Витинанка» та «Паперокручення» Черниц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ічна картина, кол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нська Ярина , 8 клас Круп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50:00Z</dcterms:created>
  <dc:creator>PC</dc:creator>
  <dc:description/>
  <dc:language>en-US</dc:language>
  <cp:lastModifiedBy>Yevgen</cp:lastModifiedBy>
  <cp:lastPrinted>2018-12-18T12:32:00Z</cp:lastPrinted>
  <dcterms:modified xsi:type="dcterms:W3CDTF">2018-12-20T22:50:00Z</dcterms:modified>
  <cp:revision>2</cp:revision>
  <dc:subject/>
  <dc:title/>
</cp:coreProperties>
</file>