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5.11.2018 р.</w:t>
        <w:tab/>
        <w:tab/>
        <w:tab/>
        <w:t xml:space="preserve">         с. Розвадів</w:t>
        <w:tab/>
        <w:tab/>
        <w:tab/>
        <w:tab/>
        <w:t>№ 04-06/2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І і ІІ етапі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Всеукраїнського конкур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’єднаймося ж, брати мої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ЗСО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листа Міністерства освіти і науки України від 06.11.2018 №1/9-680 «Про проведення ХVІІІ Всеукраїнського конкурсу учнівської творчості», Указу Президента України від 22 березня 2002р. № 284 «Про Всеукраїнський конкурс учнівської творчості», відповідно до положення про Всеукраїнський конкурс учнівської творчості, затверджено спільним наказом Міністерства освіти і науки України, Міністерства культури і мистецтв України, Державного комітету України у справах сім’ї та молоді від 29 серпня 2003р. №585/529/875, зареєстрованого у Міністерстві юстиції України 09 вересня 2003р. № 77978100, листа ЛОІППО  №513 від 14.11 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І і ІІ етапи Всеукраїнського конкурсу учнівської творчості, що проходить під гаслом «Об’єднаймось ж, брати мої!» (Далі – Конкурс), який проводиться з 15 листопада 2018 року до 25 лютого 2018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Положення про Конкурс .(Додаток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твердити склад журі ІІ етапу Конкурсу.(Додаток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ерівникам закладів загальної середньої освіти Розвадівської сіль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з 15 листопада до 15 грудня 2018 року провести І етап Конкур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надіслати роботи переможців І етапу Конкурсу (по 1 від закладу освіти у кожній номінації) в ЦФГНМЗЗОК в електронному та паперовому варіан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тодисту ЦФГНМЗЗОК Гузій О.І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безпечити проведення ІІ етапу Конкурсу 19- 20 грудня 2018 ро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надіслати роботи переможців ІІ етапу з кожної номінації за адресою : м.Львів, вул.Огієнка, 18-а для участі в ІІІ етапі Конкурсу до 28 грудня 2018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.Контроль за виконанням 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твердж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казом ЦФГНМЗ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ід 05.11.2018 №04-06/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н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Конкурс учнівської творчості «Об’єднаймося ж, брати мої!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закладах загальної середньої осві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адівської сільської рад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Загальні положенн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учнівської молоді (далі – Конкурс)проводиться згідно з Указом Президента України від 22 березня 2002 року №284 «Про Всеукраїнський конкурс учнівської творчості», проходить під гаслом «Об’єднаймося ж, брати мої» та присвячений у 2018 році темі «Духовні святині рідного краю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та та завдання Конкурс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Метою Конкурсу є активізація виховної та патріотичної роботи серед учнівської молоді, збереження і розвиток інтелектуального потенціалу України, підтримка талановитої молоді та творчої праці вчителі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Тема Конкурсу «Духовні святині рідного краю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ізація, умови участі та порядок проведення Конкурс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рганізатором Конкурсу є Центр фінансово-господарського та навчально-методичного забезпечення закладів освіти та культури Розвадівської сільської рад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ля проведення Конкурсу створюється жур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У Конкурсі можуть брати участь учні 5-11 класів ЗЗСО Розвадівської сільської рад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Конкурс проводиться у двох номінація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Літерату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Історія України і державотворенн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Конкурс проводиться у 2 етап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етап – з 15 листопада до 15 грудня 2018 року в ЗЗСО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 етап –19- 20 грудня 2018 року ( на рівні громади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До розгляду в конкурсі приймаються роботи на тему «Духовні святині рідного краю», які раніше не подавалися до участі в інших наукових і творчих конкурсах регіонального та державного рівн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і роботи з літератури за вибором автора можуть бути різноманітними за жан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У конкурсних роботах з історії мають бути описані архітектурні та культурні пам’ятки – духовні святині рідного краю, висвітлено життєвий шлях відомих та маловідомих історичних постатей, які вплинули на розвиток  духовного та культурного життя українського народу. Цьогоріч роботи також присвячуються будівничим храмів – найкращих здобутків національної культури та духовної спадщини Україн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і роботи повинні носити дослідницький характер із обов’язковим залученням оригінальних джерел (джерела усної історії, архівні матеріали, матеріали періодики, мемуари, щоденники, кіно-фотодокументи тощо) та складаються зі вступу, у якому автор обґрунтовує мету свого дослідження; основної частини, у якій розділи повинні мати назву та обов’язкове логічне завершення структурних компонентів основної частини; висновку; списку використаних джерел і літератури в алфавітному поря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усіх творчих робіт з історії обов’язково додаються тези-анотації (короткий зміст роботи) обсягом до 2 сторінок. Конкурсна робота може бути виконана одним або кількома авторами. Наставниками юних дослідників можуть бути вчителі, викладачі, керівники гуртків тощ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творчої робот з історії та літератури роздруковується на папері формату А4, шрифт Times New Roman, кегль 14, інтервал полуторний. Обсяг 15-25 сторінок. Поля: ліве – 30 мм, нижнє і верхнє – по 20 мм, праве – 10 мм. Поетичні доробки учнів подаються у довільній форм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За результатами роботи журі Конкурсу визначаються переможці (І-ІІ місця) у кожній номінації . Роботи, що посіли І місце, надсилаються для участі в ІІІ (обласному) етапі Конкур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Нагородження переможців ІІ етапу Конкур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можці ІІ етапу Конкурсу нагороджуються грамотами ЦФГНМЗЗОК; автори робіт, які братимуть участь у ІІІ етапі та отримають призові місця. нагороджуються грошовими премі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2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тверджено наказом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ЦФГНМЗЗО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-06/23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ід 15.11 201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лад журі ІІ етапу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Всеукраїнського конкурс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нівської молоді «Об’єднаймося ж, брати мої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омінації «Лі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Микитин Наталія Василівна – учитель української мови і літератури       Веринського ЗЗСО І-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Депутович Роксолана Миколаївна – учитель української мови і літератури Розвадівського ЗЗСО  І-І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Гузій Ольга Іванівна – методист ЦФГНМЗЗОК Розвадівської сільської рад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омінації  «Історія України і державотворення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Сколоздра Роман Васильович – історик, директор Крупського ЗЗС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-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мко Маріанна Євгенівна – учитель історії та громадянської освіти Черницького ЗЗСО І-ІІІ ступені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Малик Надія Богданівна – учитель історії та правознавства Розвадівського ЗЗСО І-ІІІ ступен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Yevgen</cp:lastModifiedBy>
  <cp:lastPrinted>2018-11-15T12:07:00Z</cp:lastPrinted>
  <dcterms:modified xsi:type="dcterms:W3CDTF">2018-11-18T14:56:00Z</dcterms:modified>
  <cp:revision>254</cp:revision>
  <dc:subject/>
  <dc:title/>
</cp:coreProperties>
</file>