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11.2018 р.</w:t>
        <w:tab/>
        <w:tab/>
        <w:tab/>
        <w:t xml:space="preserve">         с. Розвадів</w:t>
        <w:tab/>
        <w:tab/>
        <w:tab/>
        <w:tab/>
        <w:t>№ 04-06/2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міжшкільного етапу(на рівні грома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орічних новорічно-різдвяних виставок-конкур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ічна композиція» та «Український сувені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ЗСО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лану роботи ЦФГНМЗЗОК Розвадівської сільської ради, з метою пошуку, розвитку та підтримки обдарованої й талановитої учнівської молоді, заохочення її до творчої самореалізації, формування практичних умінь та навичок з виготовлення композицій, виховання національного світогляду учнівської молоді через пізнання народного мисте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ЗСО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ести шкільний етап виставок-конкурсів «Новорічна композиція» та «Новорічний сувенір» 3-7 грудня 2018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повинні відповідати таким номінаціям (розміри не більше 40х40х4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іздвяна шопка (папір, картон, солома, дере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лізована я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линкова прикр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’яка ігра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перова пластика, витинанка, вітальна лист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орічний бук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орічний ві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лористична новорічна картина чи кол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часна саморобна іграшка з використанням народних традицій та символіки декоративно-прикладного мисте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ріб з біс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оботи переможців І етапу передати в ЦФГНМЗЗОК до 10 грудня 2018 року з етикеткою (6х10), на якій зазначено прізвище, ім’я., клас, гурток, вік автора, повну назву й адресу закладу освіти, прізвище, ім’я, по батькові керівника (повніст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стам ЦФГНМЗЗОК Гузій О.І. та Гураль О.Ю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ІІ етап виставок-конкурсів 10-13 грудня 2018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ідповідно до умов виставок-конкурсів скерувати роботи переможці для участі в ІІІ етапі у Львівський обласний центр еколого-натуралістичної творчості учнівської молоді до 17 грудня 2018 року. (роботи, відправлені до Львова, не повертаю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Контроль за виконанням 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8-11-16T12:28:00Z</cp:lastPrinted>
  <dcterms:modified xsi:type="dcterms:W3CDTF">2018-11-18T15:07:00Z</dcterms:modified>
  <cp:revision>257</cp:revision>
  <dc:subject/>
  <dc:title/>
</cp:coreProperties>
</file>