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omic Sans MS" w:hAnsi="Comic Sans MS" w:cs="Comic Sans MS"/>
          <w:b/>
          <w:b/>
          <w:color w:val="FF0000"/>
          <w:sz w:val="40"/>
          <w:szCs w:val="40"/>
          <w:lang w:val="uk-UA"/>
        </w:rPr>
      </w:pPr>
      <w:r>
        <w:rPr>
          <w:rFonts w:cs="Comic Sans MS" w:ascii="Comic Sans MS" w:hAnsi="Comic Sans MS"/>
          <w:b/>
          <w:color w:val="FF0000"/>
          <w:sz w:val="40"/>
          <w:szCs w:val="40"/>
          <w:lang w:val="uk-UA"/>
        </w:rPr>
        <w:t>Як аналізувати урок ?</w:t>
      </w:r>
    </w:p>
    <w:p>
      <w:pPr>
        <w:pStyle w:val="Normal"/>
        <w:widowControl w:val="false"/>
        <w:autoSpaceDE w:val="false"/>
        <w:spacing w:lineRule="auto" w:line="240" w:before="0" w:after="0"/>
        <w:jc w:val="center"/>
        <w:rPr>
          <w:rFonts w:ascii="Comic Sans MS" w:hAnsi="Comic Sans MS" w:cs="Comic Sans MS"/>
          <w:b/>
          <w:b/>
          <w:color w:val="FF0000"/>
          <w:sz w:val="40"/>
          <w:szCs w:val="40"/>
          <w:lang w:val="uk-UA"/>
        </w:rPr>
      </w:pPr>
      <w:r>
        <w:rPr>
          <w:rFonts w:cs="Comic Sans MS" w:ascii="Comic Sans MS" w:hAnsi="Comic Sans MS"/>
          <w:b/>
          <w:color w:val="FF0000"/>
          <w:sz w:val="40"/>
          <w:szCs w:val="40"/>
          <w:lang w:val="uk-UA"/>
        </w:rPr>
        <w:t>Методичні рекомендації учителю</w:t>
      </w:r>
    </w:p>
    <w:p>
      <w:pPr>
        <w:pStyle w:val="Normal"/>
        <w:widowControl w:val="false"/>
        <w:autoSpaceDE w:val="false"/>
        <w:spacing w:lineRule="auto" w:line="240" w:before="0" w:after="0"/>
        <w:jc w:val="center"/>
        <w:rPr>
          <w:rFonts w:ascii="Comic Sans MS" w:hAnsi="Comic Sans MS" w:cs="Comic Sans MS"/>
          <w:b/>
          <w:b/>
          <w:color w:val="FF0000"/>
          <w:sz w:val="40"/>
          <w:szCs w:val="40"/>
          <w:lang w:val="uk-UA"/>
        </w:rPr>
      </w:pPr>
      <w:r>
        <w:rPr>
          <w:rFonts w:cs="Comic Sans MS" w:ascii="Comic Sans MS" w:hAnsi="Comic Sans MS"/>
          <w:b/>
          <w:color w:val="FF0000"/>
          <w:sz w:val="40"/>
          <w:szCs w:val="40"/>
          <w:lang w:val="uk-UA"/>
        </w:rPr>
      </w:r>
    </w:p>
    <w:p>
      <w:pPr>
        <w:pStyle w:val="Normal"/>
        <w:widowControl w:val="false"/>
        <w:autoSpaceDE w:val="false"/>
        <w:spacing w:lineRule="auto" w:line="240" w:before="0" w:after="0"/>
        <w:jc w:val="center"/>
        <w:rPr/>
      </w:pPr>
      <w:r>
        <w:rPr>
          <w:rFonts w:cs="Comic Sans MS" w:ascii="Comic Sans MS" w:hAnsi="Comic Sans MS"/>
          <w:color w:val="FF0000"/>
          <w:sz w:val="32"/>
          <w:szCs w:val="32"/>
          <w:lang w:val="uk-UA"/>
        </w:rPr>
        <w:t>ОРІЄНТОВНА СХЕМА  ПОВНОГО АНАЛІЗУ УРОКУ</w:t>
      </w:r>
    </w:p>
    <w:p>
      <w:pPr>
        <w:pStyle w:val="Normal"/>
        <w:widowControl w:val="false"/>
        <w:autoSpaceDE w:val="false"/>
        <w:spacing w:lineRule="auto" w:line="240" w:before="0" w:after="0"/>
        <w:rPr>
          <w:rFonts w:ascii="Comic Sans MS" w:hAnsi="Comic Sans MS" w:cs="Comic Sans MS"/>
          <w:color w:val="FF0000"/>
          <w:sz w:val="24"/>
          <w:szCs w:val="24"/>
          <w:lang w:val="uk-UA"/>
        </w:rPr>
      </w:pPr>
      <w:r>
        <w:rPr>
          <w:rFonts w:cs="Comic Sans MS" w:ascii="Comic Sans MS" w:hAnsi="Comic Sans MS"/>
          <w:color w:val="FF0000"/>
          <w:sz w:val="24"/>
          <w:szCs w:val="24"/>
          <w:lang w:val="uk-UA"/>
        </w:rPr>
      </w:r>
    </w:p>
    <w:p>
      <w:pPr>
        <w:pStyle w:val="Normal"/>
        <w:widowControl w:val="false"/>
        <w:autoSpaceDE w:val="false"/>
        <w:spacing w:lineRule="auto" w:line="240" w:before="0" w:after="0"/>
        <w:ind w:firstLine="708"/>
        <w:rPr>
          <w:rFonts w:ascii="Times New Roman" w:hAnsi="Times New Roman" w:cs="Times New Roman"/>
          <w:b/>
          <w:b/>
          <w:color w:val="0070C0"/>
          <w:sz w:val="28"/>
          <w:szCs w:val="28"/>
        </w:rPr>
      </w:pPr>
      <w:r>
        <w:rPr>
          <w:rFonts w:cs="Times New Roman" w:ascii="Times New Roman" w:hAnsi="Times New Roman"/>
          <w:b/>
          <w:color w:val="0070C0"/>
          <w:sz w:val="28"/>
          <w:szCs w:val="28"/>
          <w:lang w:val="uk-UA"/>
        </w:rPr>
        <w:t>І. Тип і структура урок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Тип, структура уроку, його місце серед уроків з те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 Мета уроку, дидактичні завдання окремих етапі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3. Витрата часу.</w:t>
      </w:r>
    </w:p>
    <w:p>
      <w:pPr>
        <w:pStyle w:val="Normal"/>
        <w:widowControl w:val="false"/>
        <w:autoSpaceDE w:val="false"/>
        <w:spacing w:lineRule="auto" w:line="240" w:before="0" w:after="0"/>
        <w:ind w:firstLine="708"/>
        <w:rPr>
          <w:rFonts w:ascii="Times New Roman" w:hAnsi="Times New Roman" w:cs="Times New Roman"/>
          <w:b/>
          <w:b/>
          <w:color w:val="0070C0"/>
          <w:sz w:val="28"/>
          <w:szCs w:val="28"/>
        </w:rPr>
      </w:pPr>
      <w:r>
        <w:rPr>
          <w:rFonts w:cs="Times New Roman" w:ascii="Times New Roman" w:hAnsi="Times New Roman"/>
          <w:b/>
          <w:color w:val="0070C0"/>
          <w:sz w:val="28"/>
          <w:szCs w:val="28"/>
          <w:lang w:val="en-US"/>
        </w:rPr>
        <w:t>II</w:t>
      </w:r>
      <w:r>
        <w:rPr>
          <w:rFonts w:cs="Times New Roman" w:ascii="Times New Roman" w:hAnsi="Times New Roman"/>
          <w:b/>
          <w:color w:val="0070C0"/>
          <w:sz w:val="28"/>
          <w:szCs w:val="28"/>
        </w:rPr>
        <w:t>.</w:t>
      </w:r>
      <w:r>
        <w:rPr>
          <w:rFonts w:cs="Times New Roman" w:ascii="Times New Roman" w:hAnsi="Times New Roman"/>
          <w:b/>
          <w:color w:val="0070C0"/>
          <w:sz w:val="28"/>
          <w:szCs w:val="28"/>
          <w:lang w:val="uk-UA"/>
        </w:rPr>
        <w:t>Зміст та методика повторення вивченог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 Повнота та глибина перевір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 Методика повторення, диференціація завдан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3. Кількість задіяних перевіркою учні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4. Об'єктивність та аргументація оцінювання.</w:t>
      </w:r>
    </w:p>
    <w:p>
      <w:pPr>
        <w:pStyle w:val="Normal"/>
        <w:widowControl w:val="false"/>
        <w:autoSpaceDE w:val="false"/>
        <w:spacing w:lineRule="auto" w:line="240" w:before="0" w:after="0"/>
        <w:ind w:firstLine="708"/>
        <w:rPr>
          <w:rFonts w:ascii="Times New Roman" w:hAnsi="Times New Roman" w:cs="Times New Roman"/>
          <w:b/>
          <w:b/>
          <w:sz w:val="28"/>
          <w:szCs w:val="28"/>
        </w:rPr>
      </w:pPr>
      <w:r>
        <w:rPr>
          <w:rFonts w:cs="Times New Roman" w:ascii="Times New Roman" w:hAnsi="Times New Roman"/>
          <w:b/>
          <w:color w:val="0070C0"/>
          <w:sz w:val="28"/>
          <w:szCs w:val="28"/>
          <w:lang w:val="en-US"/>
        </w:rPr>
        <w:t>III</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uk-UA"/>
        </w:rPr>
        <w:t>Вивчення нового матеріалу</w:t>
      </w:r>
      <w:r>
        <w:rPr>
          <w:rFonts w:cs="Times New Roman" w:ascii="Times New Roman" w:hAnsi="Times New Roman"/>
          <w:b/>
          <w:sz w:val="28"/>
          <w:szCs w:val="28"/>
          <w:lang w:val="uk-UA"/>
        </w:rPr>
        <w: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 Вимоги програ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 Науковість, зв'язок із життям, систематичність, доступність, співвідношення у матеріалі головного та другорядног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3. Відповідність матеріалу цілям та завданням уроку.</w:t>
      </w:r>
    </w:p>
    <w:p>
      <w:pPr>
        <w:pStyle w:val="Normal"/>
        <w:widowControl w:val="false"/>
        <w:autoSpaceDE w:val="false"/>
        <w:spacing w:lineRule="auto" w:line="240" w:before="0" w:after="0"/>
        <w:ind w:firstLine="708"/>
        <w:rPr>
          <w:rFonts w:ascii="Times New Roman" w:hAnsi="Times New Roman" w:cs="Times New Roman"/>
          <w:b/>
          <w:b/>
          <w:color w:val="0070C0"/>
          <w:sz w:val="28"/>
          <w:szCs w:val="28"/>
        </w:rPr>
      </w:pPr>
      <w:r>
        <w:rPr>
          <w:rFonts w:cs="Times New Roman" w:ascii="Times New Roman" w:hAnsi="Times New Roman"/>
          <w:b/>
          <w:color w:val="0070C0"/>
          <w:sz w:val="28"/>
          <w:szCs w:val="28"/>
          <w:lang w:val="en-US"/>
        </w:rPr>
        <w:t>IV</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uk-UA"/>
        </w:rPr>
        <w:t>Методи навчанн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 Оснащеність уроку наочними посібниками, дидактичними ма</w:t>
        <w:softHyphen/>
        <w:t>теріала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 Обґрунтованість застосованих методі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3. Активізація пізнавальної діяльності.</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4. Використання методів проблемного навчанн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5. Поєднання фронтальної, індивідуальної та групової форм робо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6. Самостійна робота учні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7. Методика контролю та обліку знань.</w:t>
      </w:r>
    </w:p>
    <w:p>
      <w:pPr>
        <w:pStyle w:val="Normal"/>
        <w:widowControl w:val="false"/>
        <w:autoSpaceDE w:val="false"/>
        <w:spacing w:lineRule="auto" w:line="240" w:before="0" w:after="0"/>
        <w:ind w:firstLine="708"/>
        <w:rPr>
          <w:rFonts w:ascii="Times New Roman" w:hAnsi="Times New Roman" w:cs="Times New Roman"/>
          <w:b/>
          <w:b/>
          <w:color w:val="0070C0"/>
          <w:sz w:val="28"/>
          <w:szCs w:val="28"/>
        </w:rPr>
      </w:pPr>
      <w:r>
        <w:rPr>
          <w:rFonts w:cs="Times New Roman" w:ascii="Times New Roman" w:hAnsi="Times New Roman"/>
          <w:b/>
          <w:color w:val="0070C0"/>
          <w:sz w:val="28"/>
          <w:szCs w:val="28"/>
          <w:lang w:val="en-US"/>
        </w:rPr>
        <w:t>V</w:t>
      </w:r>
      <w:r>
        <w:rPr>
          <w:rFonts w:cs="Times New Roman" w:ascii="Times New Roman" w:hAnsi="Times New Roman"/>
          <w:b/>
          <w:color w:val="0070C0"/>
          <w:sz w:val="28"/>
          <w:szCs w:val="28"/>
          <w:lang w:val="uk-UA"/>
        </w:rPr>
        <w:t>. Засвоєння новог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 Добір матеріалу для формування умінь та навичо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 Самостійна робота під час закріпленн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3. Зворотній зв'язок. Оцінювання відповідей.</w:t>
      </w:r>
    </w:p>
    <w:p>
      <w:pPr>
        <w:pStyle w:val="Normal"/>
        <w:widowControl w:val="false"/>
        <w:autoSpaceDE w:val="false"/>
        <w:spacing w:lineRule="auto" w:line="240" w:before="0" w:after="0"/>
        <w:ind w:firstLine="708"/>
        <w:rPr>
          <w:rFonts w:ascii="Times New Roman" w:hAnsi="Times New Roman" w:cs="Times New Roman"/>
          <w:b/>
          <w:b/>
          <w:color w:val="0070C0"/>
          <w:sz w:val="28"/>
          <w:szCs w:val="28"/>
        </w:rPr>
      </w:pPr>
      <w:r>
        <w:rPr>
          <w:rFonts w:cs="Times New Roman" w:ascii="Times New Roman" w:hAnsi="Times New Roman"/>
          <w:b/>
          <w:color w:val="0070C0"/>
          <w:sz w:val="28"/>
          <w:szCs w:val="28"/>
          <w:lang w:val="en-US"/>
        </w:rPr>
        <w:t>VI</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uk-UA"/>
        </w:rPr>
        <w:t>Завдання додом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 Обсяг, характер і доступність матеріал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 Наявність та характер інструктаж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3. Наявність диференційованих завдан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4. Місце домашнього завдання на уроці.</w:t>
      </w:r>
    </w:p>
    <w:p>
      <w:pPr>
        <w:pStyle w:val="Normal"/>
        <w:widowControl w:val="false"/>
        <w:autoSpaceDE w:val="false"/>
        <w:spacing w:lineRule="auto" w:line="240" w:before="0" w:after="0"/>
        <w:ind w:firstLine="708"/>
        <w:rPr>
          <w:rFonts w:ascii="Times New Roman" w:hAnsi="Times New Roman" w:cs="Times New Roman"/>
          <w:b/>
          <w:b/>
          <w:color w:val="0070C0"/>
          <w:sz w:val="28"/>
          <w:szCs w:val="28"/>
        </w:rPr>
      </w:pPr>
      <w:r>
        <w:rPr>
          <w:rFonts w:cs="Times New Roman" w:ascii="Times New Roman" w:hAnsi="Times New Roman"/>
          <w:b/>
          <w:color w:val="0070C0"/>
          <w:sz w:val="28"/>
          <w:szCs w:val="28"/>
          <w:lang w:val="en-US"/>
        </w:rPr>
        <w:t>VII</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uk-UA"/>
        </w:rPr>
        <w:t>Характер діяльності вчител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 Рівень педагогічних вимог до роботи учнів, розвитку їхніх мови, мисленн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 Мова вчителя та загальний стиль його поведін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3. Організаторська, управлінська діяльність вчителя. Робота з різними групами учні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4. Діяльність вчителя як консультанта та координатора навчання.</w:t>
      </w:r>
    </w:p>
    <w:p>
      <w:pPr>
        <w:pStyle w:val="Normal"/>
        <w:widowControl w:val="false"/>
        <w:autoSpaceDE w:val="false"/>
        <w:spacing w:lineRule="auto" w:line="240" w:before="0" w:after="0"/>
        <w:ind w:firstLine="708"/>
        <w:rPr>
          <w:rFonts w:ascii="Times New Roman" w:hAnsi="Times New Roman" w:cs="Times New Roman"/>
          <w:b/>
          <w:b/>
          <w:color w:val="0070C0"/>
          <w:sz w:val="28"/>
          <w:szCs w:val="28"/>
        </w:rPr>
      </w:pPr>
      <w:r>
        <w:rPr>
          <w:rFonts w:cs="Times New Roman" w:ascii="Times New Roman" w:hAnsi="Times New Roman"/>
          <w:b/>
          <w:color w:val="0070C0"/>
          <w:sz w:val="28"/>
          <w:szCs w:val="28"/>
          <w:lang w:val="en-US"/>
        </w:rPr>
        <w:t>VIII</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uk-UA"/>
        </w:rPr>
        <w:t>Характер діяльності учні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 Самостійна робота. Робота в група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 Диференціація та індивідуалізаці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3. Активність мисленн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4. Розвиток психічної сфери учнів.</w:t>
      </w:r>
    </w:p>
    <w:p>
      <w:pPr>
        <w:pStyle w:val="Normal"/>
        <w:widowControl w:val="false"/>
        <w:autoSpaceDE w:val="false"/>
        <w:spacing w:lineRule="auto" w:line="240" w:before="0" w:after="0"/>
        <w:ind w:firstLine="708"/>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widowControl w:val="false"/>
        <w:autoSpaceDE w:val="false"/>
        <w:spacing w:lineRule="auto" w:line="240" w:before="0" w:after="0"/>
        <w:ind w:firstLine="708"/>
        <w:rPr>
          <w:rFonts w:ascii="Times New Roman" w:hAnsi="Times New Roman" w:cs="Times New Roman"/>
          <w:b/>
          <w:b/>
          <w:color w:val="0070C0"/>
          <w:sz w:val="28"/>
          <w:szCs w:val="28"/>
        </w:rPr>
      </w:pPr>
      <w:r>
        <w:rPr>
          <w:rFonts w:cs="Times New Roman" w:ascii="Times New Roman" w:hAnsi="Times New Roman"/>
          <w:b/>
          <w:color w:val="0070C0"/>
          <w:sz w:val="28"/>
          <w:szCs w:val="28"/>
          <w:lang w:val="en-US"/>
        </w:rPr>
        <w:t>IX</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uk-UA"/>
        </w:rPr>
        <w:t>Результати урок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 Підбиття підсумкі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 Виконання план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3. Рівень досягнення ме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4. Рівень якості знань, умінь, навичок, виявлених на уроц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val="false"/>
        <w:autoSpaceDE w:val="false"/>
        <w:spacing w:lineRule="auto" w:line="240" w:before="0" w:after="0"/>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ind w:left="1416" w:firstLine="708"/>
        <w:rPr>
          <w:rFonts w:ascii="Comic Sans MS" w:hAnsi="Comic Sans MS" w:cs="Comic Sans MS"/>
          <w:color w:val="FF0000"/>
          <w:sz w:val="32"/>
          <w:szCs w:val="32"/>
          <w:lang w:val="uk-UA"/>
        </w:rPr>
      </w:pPr>
      <w:r>
        <w:rPr>
          <w:rFonts w:cs="Comic Sans MS" w:ascii="Comic Sans MS" w:hAnsi="Comic Sans MS"/>
          <w:color w:val="FF0000"/>
          <w:sz w:val="32"/>
          <w:szCs w:val="32"/>
          <w:lang w:val="uk-UA"/>
        </w:rPr>
        <w:t>АНАЛІЗ ВИХОВНИХ АСПЕКТІВ УРОКУ</w:t>
      </w:r>
    </w:p>
    <w:p>
      <w:pPr>
        <w:pStyle w:val="Normal"/>
        <w:widowControl w:val="false"/>
        <w:autoSpaceDE w:val="false"/>
        <w:spacing w:lineRule="auto" w:line="240" w:before="0" w:after="0"/>
        <w:jc w:val="center"/>
        <w:rPr>
          <w:rFonts w:ascii="Comic Sans MS" w:hAnsi="Comic Sans MS" w:cs="Comic Sans MS"/>
          <w:color w:val="FF0000"/>
          <w:sz w:val="24"/>
          <w:szCs w:val="24"/>
          <w:lang w:val="uk-UA"/>
        </w:rPr>
      </w:pPr>
      <w:r>
        <w:rPr>
          <w:rFonts w:cs="Comic Sans MS" w:ascii="Comic Sans MS" w:hAnsi="Comic Sans MS"/>
          <w:color w:val="FF0000"/>
          <w:sz w:val="24"/>
          <w:szCs w:val="24"/>
          <w:lang w:val="uk-UA"/>
        </w:rPr>
      </w:r>
    </w:p>
    <w:p>
      <w:pPr>
        <w:pStyle w:val="Normal"/>
        <w:widowControl w:val="false"/>
        <w:autoSpaceDE w:val="false"/>
        <w:spacing w:lineRule="auto" w:line="240" w:before="0" w:after="0"/>
        <w:ind w:firstLine="708"/>
        <w:rPr>
          <w:rFonts w:ascii="Times New Roman" w:hAnsi="Times New Roman" w:cs="Times New Roman"/>
          <w:b/>
          <w:b/>
          <w:color w:val="0070C0"/>
          <w:sz w:val="28"/>
          <w:szCs w:val="28"/>
        </w:rPr>
      </w:pPr>
      <w:r>
        <w:rPr>
          <w:rFonts w:cs="Times New Roman" w:ascii="Times New Roman" w:hAnsi="Times New Roman"/>
          <w:b/>
          <w:color w:val="0070C0"/>
          <w:sz w:val="28"/>
          <w:szCs w:val="28"/>
          <w:lang w:val="uk-UA"/>
        </w:rPr>
        <w:t xml:space="preserve">І. </w:t>
      </w:r>
      <w:r>
        <w:rPr>
          <w:rFonts w:cs="Times New Roman" w:ascii="Times New Roman" w:hAnsi="Times New Roman"/>
          <w:b/>
          <w:color w:val="0070C0"/>
          <w:sz w:val="28"/>
          <w:szCs w:val="28"/>
          <w:lang w:val="en-US"/>
        </w:rPr>
        <w:t xml:space="preserve"> </w:t>
      </w:r>
      <w:r>
        <w:rPr>
          <w:rFonts w:cs="Times New Roman" w:ascii="Times New Roman" w:hAnsi="Times New Roman"/>
          <w:b/>
          <w:color w:val="0070C0"/>
          <w:sz w:val="28"/>
          <w:szCs w:val="28"/>
          <w:lang w:val="uk-UA"/>
        </w:rPr>
        <w:t>Світоглядний напрямок</w:t>
      </w:r>
    </w:p>
    <w:p>
      <w:pPr>
        <w:pStyle w:val="Normal"/>
        <w:widowControl w:val="false"/>
        <w:autoSpaceDE w:val="false"/>
        <w:spacing w:lineRule="auto" w:line="240" w:before="0" w:after="0"/>
        <w:ind w:firstLine="720"/>
        <w:rPr>
          <w:rFonts w:ascii="Times New Roman" w:hAnsi="Times New Roman" w:cs="Times New Roman"/>
          <w:sz w:val="28"/>
          <w:szCs w:val="28"/>
          <w:lang w:val="en-US"/>
        </w:rPr>
      </w:pPr>
      <w:r>
        <w:rPr>
          <w:rFonts w:cs="Times New Roman" w:ascii="Times New Roman" w:hAnsi="Times New Roman"/>
          <w:sz w:val="28"/>
          <w:szCs w:val="28"/>
          <w:lang w:val="uk-UA"/>
        </w:rPr>
        <w:t>Особистість учителя (приклад), оптимізм, стосунки з людьми, ставлення до речей, до довкілля.</w:t>
      </w:r>
    </w:p>
    <w:p>
      <w:pPr>
        <w:pStyle w:val="Normal"/>
        <w:widowControl w:val="false"/>
        <w:autoSpaceDE w:val="false"/>
        <w:spacing w:lineRule="auto" w:line="240"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8"/>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uk-UA"/>
        </w:rPr>
        <w:t xml:space="preserve">ІІ. </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uk-UA"/>
        </w:rPr>
        <w:t>Навчальна праця на уроці</w:t>
      </w:r>
    </w:p>
    <w:p>
      <w:pPr>
        <w:pStyle w:val="Normal"/>
        <w:widowControl w:val="false"/>
        <w:autoSpaceDE w:val="false"/>
        <w:spacing w:lineRule="auto" w:line="240" w:before="0" w:after="0"/>
        <w:ind w:firstLine="720"/>
        <w:rPr>
          <w:rFonts w:ascii="Times New Roman" w:hAnsi="Times New Roman" w:cs="Times New Roman"/>
          <w:sz w:val="28"/>
          <w:szCs w:val="28"/>
          <w:lang w:val="en-US"/>
        </w:rPr>
      </w:pPr>
      <w:r>
        <w:rPr>
          <w:rFonts w:cs="Times New Roman" w:ascii="Times New Roman" w:hAnsi="Times New Roman"/>
          <w:sz w:val="28"/>
          <w:szCs w:val="28"/>
          <w:lang w:val="uk-UA"/>
        </w:rPr>
        <w:t>Робоче місце, планування, активність, самостійність, повага до істини, старанність.</w:t>
      </w:r>
    </w:p>
    <w:p>
      <w:pPr>
        <w:pStyle w:val="Normal"/>
        <w:widowControl w:val="false"/>
        <w:autoSpaceDE w:val="false"/>
        <w:spacing w:lineRule="auto" w:line="240"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8"/>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uk-UA"/>
        </w:rPr>
        <w:t xml:space="preserve">ІІІ. </w:t>
      </w:r>
      <w:r>
        <w:rPr>
          <w:rFonts w:cs="Times New Roman" w:ascii="Times New Roman" w:hAnsi="Times New Roman"/>
          <w:b/>
          <w:color w:val="0070C0"/>
          <w:sz w:val="28"/>
          <w:szCs w:val="28"/>
          <w:lang w:val="en-US"/>
        </w:rPr>
        <w:t xml:space="preserve"> </w:t>
      </w:r>
      <w:r>
        <w:rPr>
          <w:rFonts w:cs="Times New Roman" w:ascii="Times New Roman" w:hAnsi="Times New Roman"/>
          <w:b/>
          <w:color w:val="0070C0"/>
          <w:sz w:val="28"/>
          <w:szCs w:val="28"/>
          <w:lang w:val="uk-UA"/>
        </w:rPr>
        <w:t>Виховання дисципліни</w:t>
      </w:r>
    </w:p>
    <w:p>
      <w:pPr>
        <w:pStyle w:val="Normal"/>
        <w:widowControl w:val="false"/>
        <w:autoSpaceDE w:val="false"/>
        <w:spacing w:lineRule="auto" w:line="240" w:before="0" w:after="0"/>
        <w:ind w:firstLine="720"/>
        <w:rPr>
          <w:rFonts w:ascii="Times New Roman" w:hAnsi="Times New Roman" w:cs="Times New Roman"/>
          <w:sz w:val="28"/>
          <w:szCs w:val="28"/>
          <w:lang w:val="en-US"/>
        </w:rPr>
      </w:pPr>
      <w:r>
        <w:rPr>
          <w:rFonts w:cs="Times New Roman" w:ascii="Times New Roman" w:hAnsi="Times New Roman"/>
          <w:sz w:val="28"/>
          <w:szCs w:val="28"/>
          <w:lang w:val="uk-UA"/>
        </w:rPr>
        <w:t>Виховання учнів, дотримання порядку, відповідальність, уміння слухати, вимоги на уроці, тактовність, аргументованість. Вимоги, які грунтуються на: довірі, успіхові, інтересах.</w:t>
      </w:r>
    </w:p>
    <w:p>
      <w:pPr>
        <w:pStyle w:val="Normal"/>
        <w:widowControl w:val="false"/>
        <w:autoSpaceDE w:val="false"/>
        <w:spacing w:lineRule="auto" w:line="240"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8"/>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uk-UA"/>
        </w:rPr>
        <w:t>І</w:t>
      </w:r>
      <w:r>
        <w:rPr>
          <w:rFonts w:cs="Times New Roman" w:ascii="Times New Roman" w:hAnsi="Times New Roman"/>
          <w:b/>
          <w:color w:val="0070C0"/>
          <w:sz w:val="28"/>
          <w:szCs w:val="28"/>
          <w:lang w:val="en-US"/>
        </w:rPr>
        <w:t>V</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uk-UA"/>
        </w:rPr>
        <w:t>Особистий підхід на уроці</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uk-UA"/>
        </w:rPr>
        <w:t>Педагогічна любов, розуміння дітей, допомога дітей, оцінювання дітей.</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rPr>
          <w:lang w:val="uk-UA"/>
        </w:rPr>
      </w:pPr>
      <w:r>
        <w:rPr>
          <w:lang w:val="uk-UA"/>
        </w:rPr>
      </w:r>
    </w:p>
    <w:p>
      <w:pPr>
        <w:pStyle w:val="Normal"/>
        <w:rPr/>
      </w:pPr>
      <w:r>
        <w:rPr/>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widowControl w:val="false"/>
        <w:autoSpaceDE w:val="false"/>
        <w:spacing w:lineRule="auto" w:line="240" w:before="0" w:after="0"/>
        <w:ind w:left="1416" w:firstLine="708"/>
        <w:rPr>
          <w:rFonts w:ascii="Comic Sans MS" w:hAnsi="Comic Sans MS" w:cs="Comic Sans MS"/>
          <w:color w:val="FF0000"/>
          <w:sz w:val="32"/>
          <w:szCs w:val="32"/>
          <w:lang w:val="uk-UA"/>
        </w:rPr>
      </w:pPr>
      <w:r>
        <w:rPr>
          <w:rFonts w:cs="Comic Sans MS" w:ascii="Comic Sans MS" w:hAnsi="Comic Sans MS"/>
          <w:color w:val="FF0000"/>
          <w:sz w:val="32"/>
          <w:szCs w:val="32"/>
          <w:lang w:val="uk-UA"/>
        </w:rPr>
        <w:t>ОРІЄНТОВНІ СХЕМИ АНАЛІЗУ УРОКІВ</w:t>
      </w:r>
    </w:p>
    <w:p>
      <w:pPr>
        <w:pStyle w:val="Normal"/>
        <w:widowControl w:val="false"/>
        <w:autoSpaceDE w:val="false"/>
        <w:spacing w:lineRule="auto" w:line="240" w:before="0" w:after="0"/>
        <w:ind w:left="708" w:firstLine="708"/>
        <w:rPr/>
      </w:pPr>
      <w:r>
        <w:rPr>
          <w:rFonts w:eastAsia="Comic Sans MS" w:cs="Comic Sans MS" w:ascii="Comic Sans MS" w:hAnsi="Comic Sans MS"/>
          <w:color w:val="FF0000"/>
          <w:sz w:val="32"/>
          <w:szCs w:val="32"/>
          <w:lang w:val="uk-UA"/>
        </w:rPr>
        <w:t xml:space="preserve"> </w:t>
      </w:r>
      <w:r>
        <w:rPr>
          <w:rFonts w:cs="Comic Sans MS" w:ascii="Comic Sans MS" w:hAnsi="Comic Sans MS"/>
          <w:color w:val="FF0000"/>
          <w:sz w:val="32"/>
          <w:szCs w:val="32"/>
          <w:lang w:val="uk-UA"/>
        </w:rPr>
        <w:tab/>
        <w:t>ВІДПОВІДНО ДО ПОСТАВЛЕНОЇ МЕТИ</w:t>
      </w:r>
    </w:p>
    <w:p>
      <w:pPr>
        <w:pStyle w:val="Normal"/>
        <w:widowControl w:val="false"/>
        <w:autoSpaceDE w:val="false"/>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widowControl w:val="false"/>
        <w:autoSpaceDE w:val="false"/>
        <w:spacing w:lineRule="auto" w:line="240" w:before="0" w:after="0"/>
        <w:ind w:firstLine="708"/>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t>І. Мета: планування навчально-виховних завдань уроку та оці</w:t>
        <w:softHyphen/>
        <w:t>нювання їхньої оптимальності</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 Повнота, комплексність, різноманітність завдань урок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 Урахування особливостей учнів класу під час планування задач.</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3. Навчальні, виховні, розвиваючі завданн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4. Наявність диференційованих завдан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5. Правильність виділення серед системи завдань основних, найбільш суттєвих за цих умов.</w:t>
      </w:r>
    </w:p>
    <w:p>
      <w:pPr>
        <w:pStyle w:val="Normal"/>
        <w:widowControl w:val="false"/>
        <w:autoSpaceDE w:val="false"/>
        <w:spacing w:lineRule="auto" w:line="240" w:before="0" w:after="0"/>
        <w:ind w:firstLine="708"/>
        <w:rPr>
          <w:rFonts w:ascii="Times New Roman" w:hAnsi="Times New Roman" w:cs="Times New Roman"/>
          <w:b/>
          <w:b/>
          <w:color w:val="0070C0"/>
          <w:sz w:val="28"/>
          <w:szCs w:val="28"/>
        </w:rPr>
      </w:pPr>
      <w:r>
        <w:rPr>
          <w:rFonts w:cs="Times New Roman" w:ascii="Times New Roman" w:hAnsi="Times New Roman"/>
          <w:b/>
          <w:color w:val="0070C0"/>
          <w:sz w:val="28"/>
          <w:szCs w:val="28"/>
          <w:lang w:val="uk-UA"/>
        </w:rPr>
        <w:t>ІІ</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uk-UA"/>
        </w:rPr>
        <w:t>Мета: оцінювання оптимальності змісту урок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Відповідність змісту уроку вимогам програ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 Вибір найбільш раціональної логіки розкриття матеріал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3. Науковість, систематичність, доступність викладу матеріалу, повнота розкриття те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4. Виховна спрямованість урок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5.Трудова, політехнічна спрямованість урок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6. Оцінювання змісту матеріалу з точки зору його розвиваючого впли</w:t>
        <w:softHyphen/>
        <w:t>ву (розвиток пізнавальних інтересів, емоцій, раціональних прийомів мислення, загальнонавчальних навичок та вмінь, волі, наполегливості).</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7. Здійснення міжпредметних зв'язкі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8. Уміння вчителя виділяти у змісті матеріалу основні ідеї та дум</w:t>
        <w:softHyphen/>
        <w:t>ки, концентрувати увагу на провідних принципах, фактах, закона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9. Помилки під час підбору змісту уроку.</w:t>
      </w:r>
    </w:p>
    <w:p>
      <w:pPr>
        <w:pStyle w:val="Normal"/>
        <w:widowControl w:val="false"/>
        <w:autoSpaceDE w:val="false"/>
        <w:spacing w:lineRule="auto" w:line="240" w:before="0" w:after="0"/>
        <w:ind w:firstLine="708"/>
        <w:rPr>
          <w:rFonts w:ascii="Times New Roman" w:hAnsi="Times New Roman" w:cs="Times New Roman"/>
          <w:b/>
          <w:b/>
          <w:color w:val="0070C0"/>
          <w:sz w:val="28"/>
          <w:szCs w:val="28"/>
        </w:rPr>
      </w:pPr>
      <w:r>
        <w:rPr>
          <w:rFonts w:cs="Times New Roman" w:ascii="Times New Roman" w:hAnsi="Times New Roman"/>
          <w:b/>
          <w:color w:val="0070C0"/>
          <w:sz w:val="28"/>
          <w:szCs w:val="28"/>
          <w:lang w:val="en-US"/>
        </w:rPr>
        <w:t>III</w:t>
      </w:r>
      <w:r>
        <w:rPr>
          <w:rFonts w:cs="Times New Roman" w:ascii="Times New Roman" w:hAnsi="Times New Roman"/>
          <w:b/>
          <w:color w:val="0070C0"/>
          <w:sz w:val="28"/>
          <w:szCs w:val="28"/>
          <w:lang w:val="uk-UA"/>
        </w:rPr>
        <w:t>. Мета: оцінювання оптимальності вибору методів, прийомів та засобів навчанн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 Відповідність методів загальній спрямованості навчання, ди</w:t>
        <w:softHyphen/>
        <w:t>дактичній меті, змісту матеріалу, віку учнів, специфіці предме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 Методи вивчення нового матеріал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3. Методи формування вмінь та навичо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4. Методи стимулювання та мотивації.</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5. Методи контролю та самоконтрол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6. Оптимальність поєднання різних методів, обґрунтованість ме</w:t>
        <w:softHyphen/>
        <w:t>тоді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7. Використання наочних посібників, дидактичних матеріалів, технічних засобі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8. Методика організації самостійних робі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9. Використання переваг кабінетної системи.</w:t>
      </w:r>
    </w:p>
    <w:p>
      <w:pPr>
        <w:pStyle w:val="Normal"/>
        <w:widowControl w:val="false"/>
        <w:autoSpaceDE w:val="false"/>
        <w:spacing w:lineRule="auto" w:line="240" w:before="0" w:after="0"/>
        <w:ind w:firstLine="708"/>
        <w:rPr>
          <w:rFonts w:ascii="Times New Roman" w:hAnsi="Times New Roman" w:cs="Times New Roman"/>
          <w:b/>
          <w:b/>
          <w:color w:val="0070C0"/>
          <w:sz w:val="28"/>
          <w:szCs w:val="28"/>
        </w:rPr>
      </w:pPr>
      <w:r>
        <w:rPr>
          <w:rFonts w:cs="Times New Roman" w:ascii="Times New Roman" w:hAnsi="Times New Roman"/>
          <w:b/>
          <w:color w:val="0070C0"/>
          <w:sz w:val="28"/>
          <w:szCs w:val="28"/>
          <w:lang w:val="en-US"/>
        </w:rPr>
        <w:t>IV</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uk-UA"/>
        </w:rPr>
        <w:t>Мета: перевірка, оцінювання знань, умінь, навичо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 Місце контролю в системі урок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 Методи контролю, доцільність їхнього застосуванн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3. Методика перевірки домашніх завдан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4. Розвиток в учнів навичок самоаналізу та самоконтролю (взає</w:t>
        <w:softHyphen/>
        <w:t>мна перевірка, рецензування, запитання тим, хто відповідає).</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5. Кількість опитаних учні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6. Виховний бік перевір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7. Урахування індивідуальних особливостей під час перевір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8. Способи активізації учнів під час перевір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9. Кількість оцінок, їхня об'єктивність, аргументаці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0. Зміст та характер запитань, завдань (відтворюючі, проблемні, спрямовані на встановлення причинно-наслідкових зв'язків та і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1. Оцінювання рівня якості знань, умінь, навичок (повнота, усвідомленість, міцність, глибина, наявність системи у відповідях).</w:t>
      </w:r>
    </w:p>
    <w:p>
      <w:pPr>
        <w:pStyle w:val="Normal"/>
        <w:widowControl w:val="false"/>
        <w:autoSpaceDE w:val="false"/>
        <w:spacing w:lineRule="auto" w:line="240" w:before="0" w:after="0"/>
        <w:ind w:firstLine="708"/>
        <w:rPr>
          <w:rFonts w:ascii="Times New Roman" w:hAnsi="Times New Roman" w:cs="Times New Roman"/>
          <w:b/>
          <w:b/>
          <w:color w:val="0070C0"/>
          <w:sz w:val="28"/>
          <w:szCs w:val="28"/>
        </w:rPr>
      </w:pPr>
      <w:r>
        <w:rPr>
          <w:rFonts w:cs="Times New Roman" w:ascii="Times New Roman" w:hAnsi="Times New Roman"/>
          <w:b/>
          <w:color w:val="0070C0"/>
          <w:sz w:val="28"/>
          <w:szCs w:val="28"/>
          <w:lang w:val="en-US"/>
        </w:rPr>
        <w:t>V</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uk-UA"/>
        </w:rPr>
        <w:t>Мета: як формуються загальнонавчальні вміння та навички на уроці</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 Які завдання формування загальнонавчальних навичок були помічені?</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 Які види діяльності в зв'язку з цим були обрані і чом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3. Які завдання і вправи пропонувалися для формування загаль</w:t>
        <w:softHyphen/>
        <w:t>нонавчальних умінь та навичо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4. Які методи роботи були обрані і чом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5. Які загальнонавчальні вміння та навички формувалися і який рівень їхньої сформованості?</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6. Які труднощі мали вчитель та учні під час розв'язання цих завдан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7. Як здійснюються формування навичок, планування навчаль</w:t>
        <w:softHyphen/>
        <w:t>ної роботи (планування відповідей, творів, доведен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8. Як формується вміння виділяти основне в матеріалі (вчитель концентрує на ньому увагу, виділяє суттєві ознаки, записує основні думки, підкреслює їх інтонацією, аналізує логіку відповідей учнів)?</w:t>
      </w:r>
    </w:p>
    <w:p>
      <w:pPr>
        <w:pStyle w:val="Normal"/>
        <w:widowControl w:val="false"/>
        <w:autoSpaceDE w:val="false"/>
        <w:spacing w:lineRule="auto" w:line="240" w:before="0" w:after="0"/>
        <w:ind w:firstLine="708"/>
        <w:rPr>
          <w:rFonts w:ascii="Times New Roman" w:hAnsi="Times New Roman" w:cs="Times New Roman"/>
          <w:b/>
          <w:b/>
          <w:color w:val="0070C0"/>
          <w:sz w:val="28"/>
          <w:szCs w:val="28"/>
        </w:rPr>
      </w:pPr>
      <w:r>
        <w:rPr>
          <w:rFonts w:cs="Times New Roman" w:ascii="Times New Roman" w:hAnsi="Times New Roman"/>
          <w:b/>
          <w:color w:val="0070C0"/>
          <w:sz w:val="28"/>
          <w:szCs w:val="28"/>
          <w:lang w:val="en-US"/>
        </w:rPr>
        <w:t>VI</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uk-UA"/>
        </w:rPr>
        <w:t>Мета: вивчення способів активізації пізнавальної діяльності</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 Активізація пізнавальної діяльності на різних етапах урок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 Прийоми активізації у разі застосування різних методів на</w:t>
        <w:softHyphen/>
        <w:t>вчанн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3. Використання проблемного навчання, індивідуального та диференційованого підходів із метою активізації пізнавальної діяльності.</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4. Види активності (зовнішня, пізнаваль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5. Моменти найбільшої активності учнів, її причин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6. Результативність активізації в якісному та кількісному відно</w:t>
        <w:softHyphen/>
        <w:t>шеннях.</w:t>
      </w:r>
    </w:p>
    <w:p>
      <w:pPr>
        <w:pStyle w:val="Normal"/>
        <w:widowControl w:val="false"/>
        <w:autoSpaceDE w:val="false"/>
        <w:spacing w:lineRule="auto" w:line="240" w:before="0" w:after="0"/>
        <w:ind w:firstLine="708"/>
        <w:rPr>
          <w:rFonts w:ascii="Times New Roman" w:hAnsi="Times New Roman" w:cs="Times New Roman"/>
          <w:b/>
          <w:b/>
          <w:color w:val="0070C0"/>
          <w:sz w:val="28"/>
          <w:szCs w:val="28"/>
        </w:rPr>
      </w:pPr>
      <w:r>
        <w:rPr>
          <w:rFonts w:cs="Times New Roman" w:ascii="Times New Roman" w:hAnsi="Times New Roman"/>
          <w:b/>
          <w:color w:val="0070C0"/>
          <w:sz w:val="28"/>
          <w:szCs w:val="28"/>
          <w:lang w:val="en-US"/>
        </w:rPr>
        <w:t>VII</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uk-UA"/>
        </w:rPr>
        <w:t>Мета: вивчення характеру взаємовідносин учителя й учні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 Організація роботи учнів на різних етапах урок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 Вміння вчителя володіти класом, активізувати діяльність учнів, організувати самостійну робот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3. Індивідуальний підхід до учні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4. Рівень педагогічних вимог до учнів, до їхніх відповідей, до розвитку мови та мисленн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5. Характер постановки запитань учня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6. Реакції на помилки учні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7. Репліки під час оцінювання учнів, аргументація оціно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8. Характер і тон дисциплінарних зауважен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9. Загальна емоційна та інтелектуальна атмосфера на уроці.</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0. Дотримання норм педагогічної етики. Культура спілкуванн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1. Стиль і темп роботи вчителя, їх вплив на діяльність учнів (енергійність, рішучість, млявість, байдужість та і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2. Стимулювання успіхів учнів, арсенал стимулі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3. Мовна взаємодія на уроці (культура мови, логічність, емо</w:t>
        <w:softHyphen/>
        <w:t>ційність).</w:t>
      </w:r>
    </w:p>
    <w:p>
      <w:pPr>
        <w:pStyle w:val="Normal"/>
        <w:widowControl w:val="false"/>
        <w:autoSpaceDE w:val="false"/>
        <w:spacing w:lineRule="auto" w:line="240" w:before="0" w:after="0"/>
        <w:ind w:firstLine="708"/>
        <w:rPr>
          <w:rFonts w:ascii="Times New Roman" w:hAnsi="Times New Roman" w:cs="Times New Roman"/>
          <w:b/>
          <w:b/>
          <w:color w:val="0070C0"/>
          <w:sz w:val="28"/>
          <w:szCs w:val="28"/>
        </w:rPr>
      </w:pPr>
      <w:r>
        <w:rPr>
          <w:rFonts w:cs="Times New Roman" w:ascii="Times New Roman" w:hAnsi="Times New Roman"/>
          <w:b/>
          <w:color w:val="0070C0"/>
          <w:sz w:val="28"/>
          <w:szCs w:val="28"/>
          <w:lang w:val="en-US"/>
        </w:rPr>
        <w:t>VIII</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uk-UA"/>
        </w:rPr>
        <w:t>Мета: реалізація принципів навчання на уроці</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Реалізація основних дидактичних принципів у змісті та мето</w:t>
        <w:softHyphen/>
        <w:t>дах навчанн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 Реалізація принципів навчання на різних етапах урок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3. Показ реалізації одного з принципів навчання на уроці:</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уковості;</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очності;</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ктивності та самостійності;</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сті навчання реальним можливостям учнів та вчител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свідомленості.</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4.  Які засоби, методи та прийоми були використані для реалі</w:t>
        <w:softHyphen/>
        <w:t>зації принципу усвідомленості:</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 була використана наочніст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 враховувалися вікові та індивідуальні особливості;</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і пізнавальні завдання розв'язувалис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 була організована самостійна пізнавальна робо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 перевірені розуміння домашнього завдання, ступінь осмис</w:t>
        <w:softHyphen/>
        <w:t>лення нового матеріал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і прийоми використані для перевірки усвідомлення нового (доведення, порівняння, постановка проблемних питан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5. Чи можна говорити про єдність та взаємозв'язок принципів навчання на уроці.</w:t>
      </w:r>
    </w:p>
    <w:p>
      <w:pPr>
        <w:pStyle w:val="Normal"/>
        <w:widowControl w:val="false"/>
        <w:autoSpaceDE w:val="false"/>
        <w:spacing w:lineRule="auto" w:line="240" w:before="0" w:after="0"/>
        <w:ind w:firstLine="708"/>
        <w:rPr/>
      </w:pPr>
      <w:r>
        <w:rPr>
          <w:rFonts w:cs="Times New Roman" w:ascii="Times New Roman" w:hAnsi="Times New Roman"/>
          <w:b/>
          <w:color w:val="0070C0"/>
          <w:sz w:val="28"/>
          <w:szCs w:val="28"/>
          <w:lang w:val="en-US"/>
        </w:rPr>
        <w:t>IX</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uk-UA"/>
        </w:rPr>
        <w:t xml:space="preserve">Мета: організація пізнавальної діяльності на уроці </w:t>
      </w:r>
    </w:p>
    <w:p>
      <w:pPr>
        <w:pStyle w:val="Normal"/>
        <w:widowControl w:val="false"/>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lang w:val="uk-UA"/>
        </w:rPr>
        <w:t>Організація сприйняття на уроці:</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готовка до сприйнятт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ворення умов для успішного сприйняття матеріал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ди сприйняття (безпосереднє, опосередкован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і нові уявлення були сформовані, наскільки вони правильні, повні;</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правління сприйняттям з боку вчителя. </w:t>
      </w:r>
    </w:p>
    <w:p>
      <w:pPr>
        <w:pStyle w:val="Normal"/>
        <w:widowControl w:val="false"/>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lang w:val="uk-UA"/>
        </w:rPr>
        <w:t>Формування понять на уроці:</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ими знаннями оперують всі учні клас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діліть у структурі знань наукові факти, поняття, закони, те</w:t>
        <w:softHyphen/>
        <w:t>орії;</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учитель формував нові поняття, теоретичні узагальнення, висновки (використовував аналіз, синтез, порівнянн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ий рівень сформованих понять;</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и були наявними всі етапи формування понять. </w:t>
      </w:r>
    </w:p>
    <w:p>
      <w:pPr>
        <w:pStyle w:val="Normal"/>
        <w:widowControl w:val="false"/>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lang w:val="uk-UA"/>
        </w:rPr>
        <w:t>Організація запам 'ятовуванн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тановлення зв'язку нового з раніше вивчени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нцентрація уваги на основном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я повторення основних правил, законів, виведених на уроці, організація закріпле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Comic Sans MS" w:hAnsi="Comic Sans MS" w:cs="Comic Sans MS"/>
          <w:color w:val="FF0000"/>
          <w:sz w:val="32"/>
          <w:szCs w:val="32"/>
          <w:lang w:val="uk-UA"/>
        </w:rPr>
      </w:pPr>
      <w:r>
        <w:rPr>
          <w:rFonts w:cs="Comic Sans MS" w:ascii="Comic Sans MS" w:hAnsi="Comic Sans MS"/>
          <w:color w:val="FF0000"/>
          <w:sz w:val="32"/>
          <w:szCs w:val="32"/>
          <w:lang w:val="uk-UA"/>
        </w:rPr>
        <w:t xml:space="preserve">МЕТОДИЧНІ РЕКОМЕНДАЦІЇ ВЧИТЕЛЮ </w:t>
      </w:r>
    </w:p>
    <w:p>
      <w:pPr>
        <w:pStyle w:val="Normal"/>
        <w:widowControl w:val="false"/>
        <w:autoSpaceDE w:val="false"/>
        <w:spacing w:lineRule="auto" w:line="240" w:before="0" w:after="0"/>
        <w:jc w:val="center"/>
        <w:rPr>
          <w:rFonts w:ascii="Comic Sans MS" w:hAnsi="Comic Sans MS" w:cs="Comic Sans MS"/>
          <w:color w:val="FF0000"/>
          <w:sz w:val="32"/>
          <w:szCs w:val="32"/>
          <w:lang w:val="en-US"/>
        </w:rPr>
      </w:pPr>
      <w:r>
        <w:rPr>
          <w:rFonts w:cs="Comic Sans MS" w:ascii="Comic Sans MS" w:hAnsi="Comic Sans MS"/>
          <w:color w:val="FF0000"/>
          <w:sz w:val="32"/>
          <w:szCs w:val="32"/>
          <w:lang w:val="uk-UA"/>
        </w:rPr>
        <w:t>ЩОДО САМОАНАЛІЗУ УРОКУ</w:t>
      </w:r>
    </w:p>
    <w:p>
      <w:pPr>
        <w:pStyle w:val="Normal"/>
        <w:widowControl w:val="false"/>
        <w:autoSpaceDE w:val="false"/>
        <w:spacing w:lineRule="auto" w:line="240" w:before="0" w:after="0"/>
        <w:jc w:val="center"/>
        <w:rPr>
          <w:rFonts w:ascii="Comic Sans MS" w:hAnsi="Comic Sans MS" w:cs="Comic Sans MS"/>
          <w:color w:val="FF0000"/>
          <w:sz w:val="32"/>
          <w:szCs w:val="32"/>
          <w:lang w:val="en-US"/>
        </w:rPr>
      </w:pPr>
      <w:r>
        <w:rPr>
          <w:rFonts w:cs="Comic Sans MS" w:ascii="Comic Sans MS" w:hAnsi="Comic Sans MS"/>
          <w:color w:val="FF0000"/>
          <w:sz w:val="32"/>
          <w:szCs w:val="32"/>
          <w:lang w:val="en-US"/>
        </w:rPr>
      </w:r>
    </w:p>
    <w:p>
      <w:pPr>
        <w:pStyle w:val="Normal"/>
        <w:widowControl w:val="false"/>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рок сьогодні надійно посів місце основної організаційної форми навчання, де реалізуються його глобальні мета, цілі й завдання - всебічного розвитку особистості, формування її інтелектуальних можливостей, здійснення виховання.</w:t>
      </w:r>
    </w:p>
    <w:p>
      <w:pPr>
        <w:pStyle w:val="Normal"/>
        <w:widowControl w:val="false"/>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рок можна вважати ефективним, якщо на ньому забезпечується оптимальний зв'язок усього комплексу навчально-виховних цілей, якщо увага і мислення учнів концентруються на основних, провідних ідеях і поняттях теми, що вивчається, пробуджуються і розвивають</w:t>
        <w:softHyphen/>
        <w:t>ся навчальні процеси, формуються потреби учнів у знаннях.</w:t>
      </w:r>
    </w:p>
    <w:p>
      <w:pPr>
        <w:pStyle w:val="Normal"/>
        <w:widowControl w:val="false"/>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айстерність учителя багато в чому залежить від уміння аналізувати свої та чужі помилки. Учителям слід пам'ятати, що методи навчання не можуть бути по</w:t>
        <w:softHyphen/>
        <w:t>ганими чи хорошими, сучасними чи застарілими, вони можуть лише відповідати тим цілям, для досягнення яких вони застосовувалися.</w:t>
      </w:r>
    </w:p>
    <w:p>
      <w:pPr>
        <w:pStyle w:val="Normal"/>
        <w:widowControl w:val="false"/>
        <w:autoSpaceDE w:val="false"/>
        <w:spacing w:lineRule="auto" w:line="240" w:before="0" w:after="0"/>
        <w:ind w:firstLine="720"/>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uk-UA"/>
        </w:rPr>
        <w:t>Аналізувати урок потрібно під кутом зору певної педагогічної концепції.</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З точки зору оптимізації навчально-виховного процесу можна здійснювати самоаналіз за такою схемою:</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uk-UA"/>
        </w:rPr>
        <w:t>1. Які види змісту освіти передбачені навчальним планом уроку?</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uk-UA"/>
        </w:rPr>
        <w:t>2. Чи відповідали методи і прийоми навчання видам змісту і на</w:t>
        <w:softHyphen/>
        <w:t>вчальному матеріалу?</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uk-UA"/>
        </w:rPr>
        <w:t>3. Рівні знань учнів перед уроком.</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uk-UA"/>
        </w:rPr>
        <w:t>4. Якого рівня знань досягнуто в результаті уроку?</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uk-UA"/>
        </w:rPr>
        <w:t>5. Ступінь усвідомлення знань учнями.</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uk-UA"/>
        </w:rPr>
        <w:t>6. Доцільність використання наочності і технічних засобів навчання.</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uk-UA"/>
        </w:rPr>
        <w:t>7. Чи був на уроці необхідний емоційний клімат.</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uk-UA"/>
        </w:rPr>
        <w:t>8. Чи була на уроці внутрішня логічна єдність.</w:t>
      </w:r>
    </w:p>
    <w:p>
      <w:pPr>
        <w:pStyle w:val="Normal"/>
        <w:widowControl w:val="false"/>
        <w:autoSpaceDE w:val="false"/>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9. Як реалізована виховна мета уроку. </w:t>
      </w:r>
    </w:p>
    <w:p>
      <w:pPr>
        <w:pStyle w:val="Normal"/>
        <w:widowControl w:val="false"/>
        <w:autoSpaceDE w:val="false"/>
        <w:spacing w:lineRule="auto" w:line="240" w:before="0" w:after="0"/>
        <w:ind w:firstLine="720"/>
        <w:rPr>
          <w:rFonts w:ascii="Times New Roman" w:hAnsi="Times New Roman" w:cs="Times New Roman"/>
          <w:i/>
          <w:i/>
          <w:sz w:val="28"/>
          <w:szCs w:val="28"/>
        </w:rPr>
      </w:pPr>
      <w:r>
        <w:rPr>
          <w:rFonts w:cs="Times New Roman" w:ascii="Times New Roman" w:hAnsi="Times New Roman"/>
          <w:i/>
          <w:sz w:val="28"/>
          <w:szCs w:val="28"/>
          <w:lang w:val="uk-UA"/>
        </w:rPr>
        <w:t>Примітка:</w:t>
      </w:r>
    </w:p>
    <w:p>
      <w:pPr>
        <w:pStyle w:val="Normal"/>
        <w:widowControl w:val="false"/>
        <w:autoSpaceDE w:val="false"/>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lang w:val="uk-UA"/>
        </w:rPr>
        <w:t>Зміст освіти складається з:</w:t>
      </w:r>
    </w:p>
    <w:p>
      <w:pPr>
        <w:pStyle w:val="Style15"/>
        <w:widowControl w:val="false"/>
        <w:numPr>
          <w:ilvl w:val="0"/>
          <w:numId w:val="5"/>
        </w:numPr>
        <w:autoSpaceDE w:val="false"/>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lang w:val="uk-UA"/>
        </w:rPr>
        <w:t>наукових знань (факти, закони, теорії);</w:t>
      </w:r>
    </w:p>
    <w:p>
      <w:pPr>
        <w:pStyle w:val="Style15"/>
        <w:widowControl w:val="false"/>
        <w:numPr>
          <w:ilvl w:val="0"/>
          <w:numId w:val="5"/>
        </w:numPr>
        <w:autoSpaceDE w:val="false"/>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lang w:val="uk-UA"/>
        </w:rPr>
        <w:t>прикладних знань;</w:t>
      </w:r>
    </w:p>
    <w:p>
      <w:pPr>
        <w:pStyle w:val="Style15"/>
        <w:widowControl w:val="false"/>
        <w:numPr>
          <w:ilvl w:val="0"/>
          <w:numId w:val="5"/>
        </w:numPr>
        <w:autoSpaceDE w:val="false"/>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lang w:val="uk-UA"/>
        </w:rPr>
        <w:t>оцінювальних і методичних знань;</w:t>
      </w:r>
    </w:p>
    <w:p>
      <w:pPr>
        <w:pStyle w:val="Style15"/>
        <w:widowControl w:val="false"/>
        <w:numPr>
          <w:ilvl w:val="0"/>
          <w:numId w:val="5"/>
        </w:numPr>
        <w:autoSpaceDE w:val="false"/>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lang w:val="uk-UA"/>
        </w:rPr>
        <w:t>логічних, історичних, філософських знань.</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ab/>
        <w:t>Рівні засвоєння знан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 Рівень усвідомленого сприймання і запам'ятовування. Він про</w:t>
        <w:softHyphen/>
        <w:t>являється у відтворенні засвоєног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 Рівень застосування знань і вмінь за засвоєним зразком, тобто у знайомій ситуації.</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3. Рівень застосування знань і вмінь у новій ситуації. Тобто їх творче застосування.</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uk-UA"/>
        </w:rPr>
        <w:t>Необхідно прагнути того, щоб учні досягли засвоєння основних знань і вмінь на третьому, тобто творчому рівні.</w:t>
      </w:r>
    </w:p>
    <w:p>
      <w:pPr>
        <w:pStyle w:val="Normal"/>
        <w:widowControl w:val="false"/>
        <w:autoSpaceDE w:val="false"/>
        <w:spacing w:lineRule="auto" w:line="240" w:before="0" w:after="0"/>
        <w:rPr>
          <w:rFonts w:ascii="Comic Sans MS" w:hAnsi="Comic Sans MS" w:cs="Comic Sans MS"/>
          <w:color w:val="FF0000"/>
          <w:sz w:val="24"/>
          <w:szCs w:val="24"/>
          <w:lang w:val="en-US"/>
        </w:rPr>
      </w:pPr>
      <w:r>
        <w:rPr>
          <w:rFonts w:cs="Comic Sans MS" w:ascii="Comic Sans MS" w:hAnsi="Comic Sans MS"/>
          <w:color w:val="FF0000"/>
          <w:sz w:val="24"/>
          <w:szCs w:val="24"/>
          <w:lang w:val="en-US"/>
        </w:rPr>
      </w:r>
    </w:p>
    <w:p>
      <w:pPr>
        <w:pStyle w:val="Normal"/>
        <w:widowControl w:val="false"/>
        <w:autoSpaceDE w:val="false"/>
        <w:spacing w:lineRule="auto" w:line="240" w:before="0" w:after="0"/>
        <w:jc w:val="center"/>
        <w:rPr>
          <w:rFonts w:ascii="Comic Sans MS" w:hAnsi="Comic Sans MS" w:cs="Comic Sans MS"/>
          <w:color w:val="FF0000"/>
          <w:sz w:val="32"/>
          <w:szCs w:val="32"/>
          <w:lang w:val="uk-UA"/>
        </w:rPr>
      </w:pPr>
      <w:r>
        <w:rPr>
          <w:rFonts w:cs="Comic Sans MS" w:ascii="Comic Sans MS" w:hAnsi="Comic Sans MS"/>
          <w:color w:val="FF0000"/>
          <w:sz w:val="32"/>
          <w:szCs w:val="32"/>
          <w:lang w:val="uk-UA"/>
        </w:rPr>
      </w:r>
    </w:p>
    <w:p>
      <w:pPr>
        <w:pStyle w:val="Normal"/>
        <w:widowControl w:val="false"/>
        <w:autoSpaceDE w:val="false"/>
        <w:spacing w:lineRule="auto" w:line="240" w:before="0" w:after="0"/>
        <w:jc w:val="center"/>
        <w:rPr>
          <w:rFonts w:ascii="Comic Sans MS" w:hAnsi="Comic Sans MS" w:cs="Comic Sans MS"/>
          <w:color w:val="FF0000"/>
          <w:sz w:val="24"/>
          <w:szCs w:val="24"/>
          <w:lang w:val="uk-UA"/>
        </w:rPr>
      </w:pPr>
      <w:r>
        <w:rPr>
          <w:rFonts w:cs="Comic Sans MS" w:ascii="Comic Sans MS" w:hAnsi="Comic Sans MS"/>
          <w:color w:val="FF0000"/>
          <w:sz w:val="32"/>
          <w:szCs w:val="32"/>
          <w:lang w:val="uk-UA"/>
        </w:rPr>
        <w:t>ОРІЄНТОВНА СХЕМА САМОАНАЛІЗУ УРОКУ</w:t>
      </w:r>
    </w:p>
    <w:p>
      <w:pPr>
        <w:pStyle w:val="Normal"/>
        <w:widowControl w:val="false"/>
        <w:autoSpaceDE w:val="false"/>
        <w:spacing w:lineRule="auto" w:line="240" w:before="0" w:after="0"/>
        <w:jc w:val="center"/>
        <w:rPr>
          <w:rFonts w:ascii="Comic Sans MS" w:hAnsi="Comic Sans MS" w:cs="Comic Sans MS"/>
          <w:color w:val="FF0000"/>
          <w:sz w:val="36"/>
          <w:szCs w:val="36"/>
          <w:lang w:val="uk-UA"/>
        </w:rPr>
      </w:pPr>
      <w:r>
        <w:rPr>
          <w:rFonts w:cs="Comic Sans MS" w:ascii="Comic Sans MS" w:hAnsi="Comic Sans MS"/>
          <w:color w:val="FF0000"/>
          <w:sz w:val="36"/>
          <w:szCs w:val="36"/>
          <w:lang w:val="uk-UA"/>
        </w:rPr>
      </w:r>
    </w:p>
    <w:p>
      <w:pPr>
        <w:pStyle w:val="Style15"/>
        <w:widowControl w:val="false"/>
        <w:numPr>
          <w:ilvl w:val="0"/>
          <w:numId w:val="6"/>
        </w:numP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и відповідає мій урок програмі?</w:t>
      </w:r>
    </w:p>
    <w:p>
      <w:pPr>
        <w:pStyle w:val="Style15"/>
        <w:widowControl w:val="false"/>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widowControl w:val="false"/>
        <w:numPr>
          <w:ilvl w:val="0"/>
          <w:numId w:val="6"/>
        </w:numP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и правильно мною були визначені і розв'язані на уроці на</w:t>
        <w:softHyphen/>
        <w:t>вчальні, виховні і розвиваючі завданн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widowControl w:val="false"/>
        <w:numPr>
          <w:ilvl w:val="0"/>
          <w:numId w:val="6"/>
        </w:numP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и оптимально було визначено зміст уроку, чи відповідає він завданням?</w:t>
      </w:r>
    </w:p>
    <w:p>
      <w:pPr>
        <w:pStyle w:val="Style15"/>
        <w:widowControl w:val="false"/>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widowControl w:val="false"/>
        <w:numPr>
          <w:ilvl w:val="0"/>
          <w:numId w:val="6"/>
        </w:numP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Що було основним, найсуттєвішим на уроці? Чи зумів я акцен</w:t>
        <w:softHyphen/>
        <w:t>тувати увагу учнів на його вивченн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widowControl w:val="false"/>
        <w:numPr>
          <w:ilvl w:val="0"/>
          <w:numId w:val="6"/>
        </w:numP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и вдало визначена структура уроку? Чи була організована на уроці робота із формування основних умінь, навичок, інтересів учнів? Як здійснювались внутріпредметний і міжпредметний зв'язки?</w:t>
      </w:r>
    </w:p>
    <w:p>
      <w:pPr>
        <w:pStyle w:val="Style15"/>
        <w:widowControl w:val="false"/>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widowControl w:val="false"/>
        <w:numPr>
          <w:ilvl w:val="0"/>
          <w:numId w:val="6"/>
        </w:numP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Які методи і засоби навчання були використані на уроці? Чи були вдалими вибір і поєднанн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widowControl w:val="false"/>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widowControl w:val="false"/>
        <w:numPr>
          <w:ilvl w:val="0"/>
          <w:numId w:val="6"/>
        </w:numP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Які форми навчання (масові, групові, індивідуальні) доміну</w:t>
        <w:softHyphen/>
        <w:t>вали на уроці? Чи були вдалими їх вибір і поєднання?</w:t>
      </w:r>
    </w:p>
    <w:p>
      <w:pPr>
        <w:pStyle w:val="Style15"/>
        <w:widowControl w:val="false"/>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widowControl w:val="false"/>
        <w:numPr>
          <w:ilvl w:val="0"/>
          <w:numId w:val="6"/>
        </w:numP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и об'єктивно і відповідно до норм оцінені мною знання учнів?</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widowControl w:val="false"/>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widowControl w:val="false"/>
        <w:numPr>
          <w:ilvl w:val="0"/>
          <w:numId w:val="6"/>
        </w:numP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и правильно здійснювався на уроці інструктаж, визначалися об</w:t>
        <w:softHyphen/>
        <w:t>сяг і складність домашнього завдання? Чи було воно диференційованим?</w:t>
      </w:r>
    </w:p>
    <w:p>
      <w:pPr>
        <w:pStyle w:val="Style15"/>
        <w:widowControl w:val="false"/>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lang w:val="uk-UA"/>
        </w:rPr>
        <w:t>10. Що було зайвим у моїй діяльності і в діях учнів?</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8"/>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widowControl w:val="false"/>
        <w:autoSpaceDE w:val="false"/>
        <w:spacing w:lineRule="auto" w:line="240" w:before="0" w:after="0"/>
        <w:ind w:firstLine="708"/>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widowControl w:val="false"/>
        <w:autoSpaceDE w:val="false"/>
        <w:spacing w:lineRule="auto" w:line="240" w:before="0" w:after="0"/>
        <w:ind w:firstLine="708"/>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widowControl w:val="false"/>
        <w:autoSpaceDE w:val="false"/>
        <w:spacing w:lineRule="auto" w:line="240" w:before="0" w:after="0"/>
        <w:ind w:firstLine="708"/>
        <w:rPr>
          <w:rFonts w:ascii="Comic Sans MS" w:hAnsi="Comic Sans MS" w:cs="Comic Sans MS"/>
          <w:color w:val="FF0000"/>
          <w:sz w:val="36"/>
          <w:szCs w:val="36"/>
          <w:lang w:val="uk-UA"/>
        </w:rPr>
      </w:pPr>
      <w:r>
        <w:rPr>
          <w:rFonts w:cs="Comic Sans MS" w:ascii="Comic Sans MS" w:hAnsi="Comic Sans MS"/>
          <w:color w:val="FF0000"/>
          <w:sz w:val="36"/>
          <w:szCs w:val="36"/>
          <w:lang w:val="uk-UA"/>
        </w:rPr>
      </w:r>
    </w:p>
    <w:p>
      <w:pPr>
        <w:pStyle w:val="Normal"/>
        <w:widowControl w:val="false"/>
        <w:autoSpaceDE w:val="false"/>
        <w:spacing w:lineRule="auto" w:line="240" w:before="0" w:after="0"/>
        <w:ind w:left="1416" w:firstLine="708"/>
        <w:rPr>
          <w:rFonts w:ascii="Comic Sans MS" w:hAnsi="Comic Sans MS" w:cs="Comic Sans MS"/>
          <w:color w:val="FF0000"/>
          <w:sz w:val="32"/>
          <w:szCs w:val="32"/>
          <w:lang w:val="uk-UA"/>
        </w:rPr>
      </w:pPr>
      <w:r>
        <w:rPr>
          <w:rFonts w:cs="Comic Sans MS" w:ascii="Comic Sans MS" w:hAnsi="Comic Sans MS"/>
          <w:color w:val="FF0000"/>
          <w:sz w:val="32"/>
          <w:szCs w:val="32"/>
          <w:lang w:val="uk-UA"/>
        </w:rPr>
        <w:t>ПСИХОЛОГІЧНИЙ АНАЛІЗ УРОКУ</w:t>
      </w:r>
    </w:p>
    <w:p>
      <w:pPr>
        <w:pStyle w:val="Normal"/>
        <w:widowControl w:val="false"/>
        <w:autoSpaceDE w:val="false"/>
        <w:spacing w:lineRule="auto" w:line="240" w:before="0" w:after="0"/>
        <w:jc w:val="center"/>
        <w:rPr>
          <w:rFonts w:ascii="Comic Sans MS" w:hAnsi="Comic Sans MS" w:cs="Comic Sans MS"/>
          <w:color w:val="FF0000"/>
          <w:sz w:val="36"/>
          <w:szCs w:val="36"/>
          <w:lang w:val="uk-UA"/>
        </w:rPr>
      </w:pPr>
      <w:r>
        <w:rPr>
          <w:rFonts w:cs="Comic Sans MS" w:ascii="Comic Sans MS" w:hAnsi="Comic Sans MS"/>
          <w:color w:val="FF0000"/>
          <w:sz w:val="36"/>
          <w:szCs w:val="36"/>
          <w:lang w:val="uk-UA"/>
        </w:rPr>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lang w:val="uk-UA"/>
        </w:rPr>
        <w:t>1. Загальна психологічна спрямованість уроку:</w:t>
      </w:r>
    </w:p>
    <w:p>
      <w:pPr>
        <w:pStyle w:val="Style15"/>
        <w:widowControl w:val="false"/>
        <w:numPr>
          <w:ilvl w:val="0"/>
          <w:numId w:val="7"/>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мотивація діяльності вчителя й учнів на уроці (за обов'язком, за інтересом, за традицією спільної діяльності...);</w:t>
      </w:r>
    </w:p>
    <w:p>
      <w:pPr>
        <w:pStyle w:val="Style15"/>
        <w:widowControl w:val="false"/>
        <w:numPr>
          <w:ilvl w:val="0"/>
          <w:numId w:val="7"/>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терес учителя й учня до уроку (до змісту, методів і форм).</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Реалізація ідей розвиваючого навчання:</w:t>
      </w:r>
    </w:p>
    <w:p>
      <w:pPr>
        <w:pStyle w:val="Style15"/>
        <w:widowControl w:val="false"/>
        <w:numPr>
          <w:ilvl w:val="0"/>
          <w:numId w:val="4"/>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як здійснювалась робота щодо формування активності, само</w:t>
        <w:softHyphen/>
        <w:t>стійності й творчості;</w:t>
      </w:r>
    </w:p>
    <w:p>
      <w:pPr>
        <w:pStyle w:val="Style15"/>
        <w:widowControl w:val="false"/>
        <w:numPr>
          <w:ilvl w:val="0"/>
          <w:numId w:val="4"/>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які засоби використовував учитель для постійного переходу від навчання до самонавчанн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3. Організація пізнавальної діяльності на уроці:</w:t>
      </w:r>
    </w:p>
    <w:p>
      <w:pPr>
        <w:pStyle w:val="Style15"/>
        <w:widowControl w:val="false"/>
        <w:numPr>
          <w:ilvl w:val="0"/>
          <w:numId w:val="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чи були установки на сприймання, запам'ятовування і розду</w:t>
        <w:softHyphen/>
        <w:t>ми (що сприйняти, що завчити, що обговорити);</w:t>
      </w:r>
    </w:p>
    <w:p>
      <w:pPr>
        <w:pStyle w:val="Style15"/>
        <w:widowControl w:val="false"/>
        <w:numPr>
          <w:ilvl w:val="0"/>
          <w:numId w:val="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учитель домагався цілісного й свідомого, осмисленого сприйняття навчального матеріалу (поставив мету, спрямував усвідомленість в одне русло, застосував цілісний підхід, наочність, об</w:t>
        <w:softHyphen/>
        <w:t>разність тощо);</w:t>
      </w:r>
    </w:p>
    <w:p>
      <w:pPr>
        <w:pStyle w:val="Style15"/>
        <w:widowControl w:val="false"/>
        <w:numPr>
          <w:ilvl w:val="0"/>
          <w:numId w:val="2"/>
        </w:numP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як організував увагу (як спрямовував, як переключав, що робив під час відволікання, як домагався стійкості);</w:t>
      </w:r>
    </w:p>
    <w:p>
      <w:pPr>
        <w:pStyle w:val="Style15"/>
        <w:widowControl w:val="false"/>
        <w:numPr>
          <w:ilvl w:val="0"/>
          <w:numId w:val="2"/>
        </w:numP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як розвивав пам'ять дітей (які види діяльності організовував, як націлював на запам'ятовування, збереження і відтворення, як добирав інформацію для запам'ятовування, скільки і як повторю</w:t>
        <w:softHyphen/>
        <w:t>вав, як перевіряв);</w:t>
      </w:r>
    </w:p>
    <w:p>
      <w:pPr>
        <w:pStyle w:val="Style15"/>
        <w:widowControl w:val="false"/>
        <w:numPr>
          <w:ilvl w:val="0"/>
          <w:numId w:val="2"/>
        </w:numP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як розвивав мислення учнів, використовуючи порівняння, зіставлення, аналіз, синтез, класифікацію, систематизацію, генера</w:t>
        <w:softHyphen/>
        <w:t>лізацію;</w:t>
      </w:r>
    </w:p>
    <w:p>
      <w:pPr>
        <w:pStyle w:val="Style15"/>
        <w:widowControl w:val="false"/>
        <w:numPr>
          <w:ilvl w:val="0"/>
          <w:numId w:val="2"/>
        </w:numP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як працював із поняттями, аргументами;</w:t>
      </w:r>
    </w:p>
    <w:p>
      <w:pPr>
        <w:pStyle w:val="Style15"/>
        <w:widowControl w:val="false"/>
        <w:numPr>
          <w:ilvl w:val="0"/>
          <w:numId w:val="2"/>
        </w:numP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як розвивав творчу уяву.</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  Формування вмінь і навичок дітей:</w:t>
      </w:r>
    </w:p>
    <w:p>
      <w:pPr>
        <w:pStyle w:val="Style15"/>
        <w:widowControl w:val="false"/>
        <w:numPr>
          <w:ilvl w:val="0"/>
          <w:numId w:val="9"/>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як формував загальнонавчальні вміння й навички;</w:t>
      </w:r>
    </w:p>
    <w:p>
      <w:pPr>
        <w:pStyle w:val="Style15"/>
        <w:widowControl w:val="false"/>
        <w:numPr>
          <w:ilvl w:val="0"/>
          <w:numId w:val="9"/>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як вироблялися спеціальні вміння й навички;</w:t>
      </w:r>
    </w:p>
    <w:p>
      <w:pPr>
        <w:pStyle w:val="Style15"/>
        <w:widowControl w:val="false"/>
        <w:numPr>
          <w:ilvl w:val="0"/>
          <w:numId w:val="9"/>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і практикував види вправ і як вони сприяли тренуванню умінь і навичок;</w:t>
      </w:r>
    </w:p>
    <w:p>
      <w:pPr>
        <w:pStyle w:val="Style15"/>
        <w:widowControl w:val="false"/>
        <w:numPr>
          <w:ilvl w:val="0"/>
          <w:numId w:val="9"/>
        </w:numP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яку роль відіграють  інструкції, алгоритми, зразки під час формування вмінь і навичок;</w:t>
      </w:r>
    </w:p>
    <w:p>
      <w:pPr>
        <w:pStyle w:val="Style15"/>
        <w:widowControl w:val="false"/>
        <w:numPr>
          <w:ilvl w:val="0"/>
          <w:numId w:val="9"/>
        </w:numP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и раціонально використав час для формування вмінь і навичо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5. Розвиток емоційно-вольової сфери учнів:</w:t>
      </w:r>
    </w:p>
    <w:p>
      <w:pPr>
        <w:pStyle w:val="Style15"/>
        <w:widowControl w:val="false"/>
        <w:numPr>
          <w:ilvl w:val="0"/>
          <w:numId w:val="8"/>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які емоції дітей переважають на уроці;</w:t>
      </w:r>
    </w:p>
    <w:p>
      <w:pPr>
        <w:pStyle w:val="Style15"/>
        <w:widowControl w:val="false"/>
        <w:numPr>
          <w:ilvl w:val="0"/>
          <w:numId w:val="8"/>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і засоби корекції емоцій використав учитель на уроці;</w:t>
      </w:r>
    </w:p>
    <w:p>
      <w:pPr>
        <w:pStyle w:val="Style15"/>
        <w:widowControl w:val="false"/>
        <w:numPr>
          <w:ilvl w:val="0"/>
          <w:numId w:val="8"/>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 враховує педагог на уроці індивідуальні особливості й стан дитини</w:t>
      </w:r>
    </w:p>
    <w:p>
      <w:pPr>
        <w:pStyle w:val="Style15"/>
        <w:widowControl w:val="false"/>
        <w:numPr>
          <w:ilvl w:val="0"/>
          <w:numId w:val="8"/>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робить для активізації вольової сфери у дітей;</w:t>
      </w:r>
    </w:p>
    <w:p>
      <w:pPr>
        <w:pStyle w:val="Style15"/>
        <w:widowControl w:val="false"/>
        <w:numPr>
          <w:ilvl w:val="0"/>
          <w:numId w:val="8"/>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 помічає учнів з агресивним і депресивним стано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6. Психологічна саморегуляція вчителя на уроці:</w:t>
      </w:r>
    </w:p>
    <w:p>
      <w:pPr>
        <w:pStyle w:val="Style15"/>
        <w:widowControl w:val="false"/>
        <w:numPr>
          <w:ilvl w:val="0"/>
          <w:numId w:val="1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яке творче самопочуття вчителя на уроці;</w:t>
      </w:r>
    </w:p>
    <w:p>
      <w:pPr>
        <w:pStyle w:val="Style15"/>
        <w:widowControl w:val="false"/>
        <w:numPr>
          <w:ilvl w:val="0"/>
          <w:numId w:val="1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який контакт з учнями;</w:t>
      </w:r>
    </w:p>
    <w:p>
      <w:pPr>
        <w:pStyle w:val="Style15"/>
        <w:widowControl w:val="false"/>
        <w:numPr>
          <w:ilvl w:val="0"/>
          <w:numId w:val="1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реагує вчитель на аналіз уроку.</w:t>
      </w:r>
    </w:p>
    <w:p>
      <w:pPr>
        <w:pStyle w:val="Normal"/>
        <w:widowControl w:val="false"/>
        <w:autoSpaceDE w:val="false"/>
        <w:spacing w:lineRule="auto" w:line="240" w:before="0" w:after="0"/>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Comic Sans MS" w:hAnsi="Comic Sans MS" w:cs="Comic Sans MS"/>
          <w:color w:val="FF0000"/>
          <w:sz w:val="32"/>
          <w:szCs w:val="32"/>
          <w:lang w:val="uk-UA"/>
        </w:rPr>
      </w:pPr>
      <w:r>
        <w:rPr>
          <w:rFonts w:cs="Comic Sans MS" w:ascii="Comic Sans MS" w:hAnsi="Comic Sans MS"/>
          <w:color w:val="FF0000"/>
          <w:sz w:val="32"/>
          <w:szCs w:val="32"/>
          <w:lang w:val="uk-UA"/>
        </w:rPr>
        <w:t>АНАЛІЗ УРОКУ З ПОЗИЦІЙ ФОРМУВАННЯ ВМІНЬ</w:t>
      </w:r>
    </w:p>
    <w:p>
      <w:pPr>
        <w:pStyle w:val="Normal"/>
        <w:widowControl w:val="false"/>
        <w:autoSpaceDE w:val="false"/>
        <w:spacing w:lineRule="auto" w:line="240" w:before="0" w:after="0"/>
        <w:jc w:val="center"/>
        <w:rPr>
          <w:rFonts w:ascii="Comic Sans MS" w:hAnsi="Comic Sans MS" w:cs="Comic Sans MS"/>
          <w:color w:val="FF0000"/>
          <w:sz w:val="24"/>
          <w:szCs w:val="24"/>
          <w:lang w:val="uk-UA"/>
        </w:rPr>
      </w:pPr>
      <w:r>
        <w:rPr>
          <w:rFonts w:cs="Comic Sans MS" w:ascii="Comic Sans MS" w:hAnsi="Comic Sans MS"/>
          <w:color w:val="FF0000"/>
          <w:sz w:val="24"/>
          <w:szCs w:val="24"/>
          <w:lang w:val="uk-UA"/>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Мета (щодо оволодіння вміння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Структура (співвідношення части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Інструктування (орієнтовна основа ді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Постановка ме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Пояснення теоретичного блок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Перевірка готовності.</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Практична робо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Організація початку і кінц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Диференційований та індивідуальний підход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Самостійніст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Поточний контроль і самоконтро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Робоче місце.</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а результатів. </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результатів. </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тупінь виконання роботи. </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ідсумковий контроль (аналіз роботи). </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ання нормативних умов. </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загальнення, підбиття підсумків.</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center"/>
        <w:rPr>
          <w:rFonts w:ascii="Comic Sans MS" w:hAnsi="Comic Sans MS" w:cs="Comic Sans MS"/>
          <w:color w:val="FF0000"/>
          <w:sz w:val="32"/>
          <w:szCs w:val="32"/>
          <w:lang w:val="uk-UA"/>
        </w:rPr>
      </w:pPr>
      <w:r>
        <w:rPr>
          <w:rFonts w:cs="Comic Sans MS" w:ascii="Comic Sans MS" w:hAnsi="Comic Sans MS"/>
          <w:color w:val="FF0000"/>
          <w:sz w:val="32"/>
          <w:szCs w:val="32"/>
          <w:lang w:val="uk-UA"/>
        </w:rPr>
        <w:t xml:space="preserve">АНАЛІЗ УРОКУ З ПОЗИЦІЙ </w:t>
      </w:r>
    </w:p>
    <w:p>
      <w:pPr>
        <w:pStyle w:val="Normal"/>
        <w:widowControl w:val="false"/>
        <w:autoSpaceDE w:val="false"/>
        <w:spacing w:lineRule="auto" w:line="240" w:before="0" w:after="0"/>
        <w:jc w:val="center"/>
        <w:rPr>
          <w:rFonts w:ascii="Comic Sans MS" w:hAnsi="Comic Sans MS" w:cs="Comic Sans MS"/>
          <w:color w:val="FF0000"/>
          <w:sz w:val="32"/>
          <w:szCs w:val="32"/>
        </w:rPr>
      </w:pPr>
      <w:r>
        <w:rPr>
          <w:rFonts w:cs="Comic Sans MS" w:ascii="Comic Sans MS" w:hAnsi="Comic Sans MS"/>
          <w:color w:val="FF0000"/>
          <w:sz w:val="32"/>
          <w:szCs w:val="32"/>
          <w:lang w:val="uk-UA"/>
        </w:rPr>
        <w:t>РОЗВИВАЛЬНОГО НАВЧАННЯ</w:t>
      </w:r>
    </w:p>
    <w:p>
      <w:pPr>
        <w:pStyle w:val="Normal"/>
        <w:widowControl w:val="false"/>
        <w:autoSpaceDE w:val="false"/>
        <w:spacing w:lineRule="auto" w:line="240" w:before="0" w:after="0"/>
        <w:rPr>
          <w:rFonts w:ascii="Comic Sans MS" w:hAnsi="Comic Sans MS" w:cs="Comic Sans MS"/>
          <w:color w:val="FF0000"/>
          <w:sz w:val="24"/>
          <w:szCs w:val="24"/>
          <w:lang w:val="uk-UA"/>
        </w:rPr>
      </w:pPr>
      <w:r>
        <w:rPr>
          <w:rFonts w:cs="Comic Sans MS" w:ascii="Comic Sans MS" w:hAnsi="Comic Sans MS"/>
          <w:color w:val="FF0000"/>
          <w:sz w:val="24"/>
          <w:szCs w:val="24"/>
          <w:lang w:val="uk-UA"/>
        </w:rPr>
      </w:r>
    </w:p>
    <w:p>
      <w:pPr>
        <w:pStyle w:val="Normal"/>
        <w:widowControl w:val="false"/>
        <w:autoSpaceDE w:val="false"/>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Розвивальна мета. </w:t>
      </w:r>
    </w:p>
    <w:p>
      <w:pPr>
        <w:pStyle w:val="Normal"/>
        <w:widowControl w:val="false"/>
        <w:autoSpaceDE w:val="false"/>
        <w:spacing w:lineRule="auto" w:line="24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Методи і прийоми.</w:t>
      </w:r>
    </w:p>
    <w:p>
      <w:pPr>
        <w:pStyle w:val="Normal"/>
        <w:widowControl w:val="false"/>
        <w:autoSpaceDE w:val="false"/>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Проблемні, дослідницькі, творчі, діалогічні, колективні, ігрові.</w:t>
      </w:r>
    </w:p>
    <w:p>
      <w:pPr>
        <w:pStyle w:val="Normal"/>
        <w:widowControl w:val="false"/>
        <w:autoSpaceDE w:val="false"/>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lang w:val="uk-UA"/>
        </w:rPr>
        <w:t>Формування знань, умінь, навичок.</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uk-UA"/>
        </w:rPr>
        <w:t>Поняття, змістове узагальнення, робота зони найближчого роз</w:t>
        <w:softHyphen/>
        <w:t>витку, від абстрактного до конкретного, укрупнення дидактичних одиниць, підвищений темп, орієнтовна основа дій.</w:t>
      </w:r>
    </w:p>
    <w:p>
      <w:pPr>
        <w:pStyle w:val="Normal"/>
        <w:widowControl w:val="false"/>
        <w:autoSpaceDE w:val="false"/>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lang w:val="uk-UA"/>
        </w:rPr>
        <w:t>Формування способів розумових дій.</w:t>
      </w:r>
    </w:p>
    <w:p>
      <w:pPr>
        <w:pStyle w:val="Normal"/>
        <w:widowControl w:val="false"/>
        <w:autoSpaceDE w:val="false"/>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Доцільна навчальна діяльність, узагальнення, класифікація, су</w:t>
        <w:softHyphen/>
        <w:t>дження, висновки, аналіз, синтез, формування самоорганізаційних ме</w:t>
        <w:softHyphen/>
        <w:t>ханізмів особистості, творчість, пізнавальна мотивація, вольова моти</w:t>
        <w:softHyphen/>
        <w:t>вація, самонавчання, самоствердження (Я-концепція), саморегуляція.</w:t>
      </w:r>
    </w:p>
    <w:p>
      <w:pPr>
        <w:pStyle w:val="Normal"/>
        <w:widowControl w:val="false"/>
        <w:autoSpaceDE w:val="false"/>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lang w:val="uk-UA"/>
        </w:rPr>
        <w:t>Принцип обліку індивідуальних особливостей.</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uk-UA"/>
        </w:rPr>
        <w:t>Індивідуальний підхід.</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uk-UA"/>
        </w:rPr>
        <w:t>Рівнева диференціація.</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uk-UA"/>
        </w:rPr>
        <w:t>Інші якості особистості.</w:t>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center"/>
        <w:rPr>
          <w:lang w:val="en-US"/>
        </w:rPr>
      </w:pPr>
      <w:r>
        <w:rPr>
          <w:lang w:val="en-US"/>
        </w:rPr>
      </w:r>
    </w:p>
    <w:p>
      <w:pPr>
        <w:pStyle w:val="Normal"/>
        <w:widowControl w:val="false"/>
        <w:autoSpaceDE w:val="false"/>
        <w:spacing w:lineRule="auto" w:line="240" w:before="0" w:after="0"/>
        <w:jc w:val="center"/>
        <w:rPr>
          <w:lang w:val="en-US"/>
        </w:rPr>
      </w:pPr>
      <w:r>
        <w:rPr>
          <w:lang w:val="en-US"/>
        </w:rPr>
      </w:r>
    </w:p>
    <w:p>
      <w:pPr>
        <w:pStyle w:val="Normal"/>
        <w:widowControl w:val="false"/>
        <w:autoSpaceDE w:val="false"/>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widowControl w:val="false"/>
        <w:autoSpaceDE w:val="false"/>
        <w:spacing w:lineRule="auto" w:line="240" w:before="0" w:after="0"/>
        <w:jc w:val="center"/>
        <w:rPr>
          <w:rFonts w:ascii="Comic Sans MS" w:hAnsi="Comic Sans MS" w:cs="Comic Sans MS"/>
          <w:color w:val="FF0000"/>
          <w:sz w:val="32"/>
          <w:szCs w:val="32"/>
          <w:lang w:val="uk-UA"/>
        </w:rPr>
      </w:pPr>
      <w:r>
        <w:rPr>
          <w:rFonts w:cs="Comic Sans MS" w:ascii="Comic Sans MS" w:hAnsi="Comic Sans MS"/>
          <w:color w:val="FF0000"/>
          <w:sz w:val="32"/>
          <w:szCs w:val="32"/>
          <w:lang w:val="uk-UA"/>
        </w:rPr>
        <w:t>СХЕМА АНАЛІЗУ УРОКУ ІНОЗЕМНОЇ МОВИ</w:t>
      </w:r>
    </w:p>
    <w:p>
      <w:pPr>
        <w:pStyle w:val="Normal"/>
        <w:widowControl w:val="false"/>
        <w:autoSpaceDE w:val="false"/>
        <w:spacing w:lineRule="auto" w:line="240" w:before="0" w:after="0"/>
        <w:jc w:val="center"/>
        <w:rPr>
          <w:rFonts w:ascii="Times New Roman" w:hAnsi="Times New Roman" w:cs="Times New Roman"/>
          <w:color w:val="FF0000"/>
          <w:sz w:val="36"/>
          <w:szCs w:val="36"/>
          <w:lang w:val="uk-UA"/>
        </w:rPr>
      </w:pPr>
      <w:r>
        <w:rPr>
          <w:rFonts w:cs="Times New Roman" w:ascii="Times New Roman" w:hAnsi="Times New Roman"/>
          <w:color w:val="FF0000"/>
          <w:sz w:val="36"/>
          <w:szCs w:val="36"/>
          <w:lang w:val="uk-UA"/>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1. Мета уроку визначена (чітко, конкретно, дидактично правиль</w:t>
        <w:softHyphen/>
        <w:t>но, недостатньо чітко, дидактично виправдано).</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Види (етапи) мовної діяльності (взаємопов'язані, недостатньо логічно послідовно, не послідовно, обумовлені темою і метою уро</w:t>
        <w:softHyphen/>
        <w:t>ку, не обумовлені змістом уроку та поставленим дидактичним зав</w:t>
        <w:softHyphen/>
        <w:t>данням).</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Використані методи роботи (ефективні, малоефективні, неефек</w:t>
        <w:softHyphen/>
        <w:t>тивні, передбачають ознайомлюючий, стандартизуючий, варіант</w:t>
        <w:softHyphen/>
        <w:t>ний, комбінований характер мовної діяльності школярі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4.Прийоми (вступу, активізації, практичного застосування фо</w:t>
        <w:softHyphen/>
        <w:t>нетичного, лексичного, граматичного матеріалу, різноманітні,</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доцільні, стимулюючі активну пізнавальну мовну діяльність учнів, одноманітні, доцільні, нестимулюючі).</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Учитель застосував (хорові, парні, індивідуальні, комбіно</w:t>
        <w:softHyphen/>
        <w:t>вані форми роботи, які сприяли, не сприяли формуванню мовних умінь і навичок).</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Використання аудіовізуальних способів навчання (магнітофон, програвач, діафільми, епідіаскоп, кінофільм, таблиці, картини і т.д.).</w:t>
      </w:r>
    </w:p>
    <w:p>
      <w:pPr>
        <w:pStyle w:val="Normal"/>
        <w:widowControl w:val="false"/>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lang w:val="uk-UA"/>
        </w:rPr>
        <w:t>7.Зворотний зв'язок (достатній, достатній частково, незадовіль</w:t>
        <w:softHyphen/>
        <w:t>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8.Темп уроку (високий, уповільнений). Мовною практикою охоп</w:t>
        <w:softHyphen/>
        <w:t>лені (всі учні класу, більша частина, менша, окремі учні).</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 Мовна діяльність школяра (повністю, частково) спрямована на (формування, активізацію, автоматизацію) умінь та навичок (ви</w:t>
        <w:softHyphen/>
        <w:t>мови, аудіювання, діалогічного мовлення, монологічного, читан</w:t>
        <w:softHyphen/>
        <w:t>ня) (відповідає, частково відповідає, не відповідає визначеній меті урок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10.  Мовлення учнів має (рецептивний, репродуктивний, умовно-продуктивний, продуктивний характер), комунікативне (повністю, частково) обумовлене, необумовлене.</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Учні оперують (фонетичним, лексичним, граматичним) мате</w:t>
        <w:softHyphen/>
        <w:t>ріалом на рівні (слова, речення, репліки, зв'язного висловлювання) з використанням (без використання) навчальної опори (логічних: аналогій, алгоритмів, схем, таблиць; зорових, складових і слухозорових: картин, ілюстрацій, озвучень картини та діафільмів і т.д.).</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Учні проявили (стійкі, слабкі, незадовільні) уміння і навички під час оперування лексичними одиницями, граматичними структу</w:t>
        <w:softHyphen/>
        <w:t>рами в (алогічних, відмінних) ситуаціях усного спілкування, читан</w:t>
        <w:softHyphen/>
        <w:t>ня (про себе, вголос, синтетичного, аналітичного).</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Типовими недоліками в мовній підготовці школярів є (недо</w:t>
        <w:softHyphen/>
        <w:t>сконала вимова, відсутність фонематичного слуху, мовної інтуїції, обмежений лексичний запас, незнання або недостатнє усвідомлення граматичних структур, недостатні навички самостійного мовлення без використання навчальних опор, невміння користуватися стиму</w:t>
        <w:softHyphen/>
        <w:t>люючими до розмови репліками, уповільнена мовна реакція і т.д.).</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14.Інтерес учнів до вивчення іноземної мови (великий, значний, незначний, відсутні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15. Урок проведений на високому, невисокому, незадовільному (науковому рівні); методично: грамотно, недостатньо грамотно, не</w:t>
        <w:softHyphen/>
        <w:t>задовіль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Вчителю потріб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тримуватись вимог прогр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знайомитись із рекомендаціями інструктивно-методичних ма</w:t>
        <w:softHyphen/>
        <w:t>теріалів і методичних посібників із питан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вчити досвід розв'язання таких методичних проблем у прак</w:t>
        <w:softHyphen/>
        <w:t>тиці роботи вчителі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вернути увагу на підготовку учнів до уроку, наявність у них підручників, словників, зошитів, організація гуртових і парних видів роботи, чіткість і лаконічність формування завдань учням, естетич</w:t>
        <w:softHyphen/>
        <w:t>ний вигляд наочних посібників та і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відати уроки вчителів у клас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глиблено самостійно вивчити тему (пробл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Comic Sans MS" w:hAnsi="Comic Sans MS" w:cs="Comic Sans MS"/>
          <w:color w:val="FF0000"/>
          <w:sz w:val="28"/>
          <w:szCs w:val="28"/>
          <w:lang w:val="uk-UA"/>
        </w:rPr>
      </w:pPr>
      <w:r>
        <w:rPr>
          <w:rFonts w:cs="Comic Sans MS" w:ascii="Comic Sans MS" w:hAnsi="Comic Sans MS"/>
          <w:color w:val="FF0000"/>
          <w:sz w:val="28"/>
          <w:szCs w:val="28"/>
          <w:lang w:val="uk-UA"/>
        </w:rPr>
      </w:r>
    </w:p>
    <w:p>
      <w:pPr>
        <w:pStyle w:val="Normal"/>
        <w:widowControl w:val="false"/>
        <w:autoSpaceDE w:val="false"/>
        <w:spacing w:lineRule="auto" w:line="240" w:before="0" w:after="0"/>
        <w:jc w:val="center"/>
        <w:rPr>
          <w:rFonts w:ascii="Comic Sans MS" w:hAnsi="Comic Sans MS" w:cs="Comic Sans MS"/>
          <w:color w:val="FF0000"/>
          <w:sz w:val="28"/>
          <w:szCs w:val="28"/>
          <w:lang w:val="uk-UA"/>
        </w:rPr>
      </w:pPr>
      <w:r>
        <w:rPr>
          <w:rFonts w:cs="Comic Sans MS" w:ascii="Comic Sans MS" w:hAnsi="Comic Sans MS"/>
          <w:color w:val="FF0000"/>
          <w:sz w:val="28"/>
          <w:szCs w:val="28"/>
          <w:lang w:val="uk-UA"/>
        </w:rPr>
        <w:t>СХЕМА АНАЛІЗУ УРОКУ ФІЗИКИ</w:t>
      </w:r>
    </w:p>
    <w:p>
      <w:pPr>
        <w:pStyle w:val="Normal"/>
        <w:widowControl w:val="false"/>
        <w:autoSpaceDE w:val="false"/>
        <w:spacing w:lineRule="auto" w:line="240" w:before="0" w:after="0"/>
        <w:jc w:val="center"/>
        <w:rPr>
          <w:rFonts w:ascii="Times New Roman" w:hAnsi="Times New Roman" w:cs="Times New Roman"/>
          <w:color w:val="FF0000"/>
          <w:sz w:val="36"/>
          <w:szCs w:val="36"/>
          <w:lang w:val="uk-UA"/>
        </w:rPr>
      </w:pPr>
      <w:r>
        <w:rPr>
          <w:rFonts w:cs="Times New Roman" w:ascii="Times New Roman" w:hAnsi="Times New Roman"/>
          <w:color w:val="FF0000"/>
          <w:sz w:val="36"/>
          <w:szCs w:val="36"/>
          <w:lang w:val="uk-UA"/>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 Відповідність теми уроку програмі.</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 Відповідність змісту та структури поставленій меті.</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3. Науковість викладу вчителем програмового матеріалу, його політехнічна спрямованіст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4. Здійснення зв'язку раніше вивченого матеріалу з новим (по</w:t>
        <w:softHyphen/>
        <w:t>вторення, закріплення, узагальненн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5. Методи та засоби передачі матеріалу, постановка демонстра</w:t>
        <w:softHyphen/>
        <w:t>ційного експерименту, розв'язування задач.</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6. Ефективність використання технічних засобів навчанн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7. Застосування наочних посібників (таблиці, схеми, плака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8. Використання на уроці різноманітних видів робіт та завдань, що вимагають застосування здобутих учнями теоретичних знан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9. Формування навичок самостійно здобувати та поглиблювати знанн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0. Здійснення диференційованого навчанн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1. Контроль за рівнем якості засвоєння учнями, цілеспрямо</w:t>
        <w:softHyphen/>
        <w:t>ваність та планомірність його здійсненн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2. Обсяг, рівень, доступність, система перевірки домашніх завдан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3. Зацікавленість учнів темою, змістом та методами ведення урок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4. Розвиток логічного мислення. Активізація розумової діяль</w:t>
        <w:softHyphen/>
        <w:t>ності учні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5. Досягнення мети, цілей та завдань уро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spacing w:lineRule="auto" w:line="240" w:before="0" w:after="0"/>
        <w:jc w:val="center"/>
        <w:rPr>
          <w:rFonts w:ascii="Comic Sans MS" w:hAnsi="Comic Sans MS" w:cs="Comic Sans MS"/>
          <w:color w:val="FF0000"/>
          <w:sz w:val="28"/>
          <w:szCs w:val="28"/>
          <w:lang w:val="uk-UA"/>
        </w:rPr>
      </w:pPr>
      <w:r>
        <w:rPr>
          <w:rFonts w:cs="Comic Sans MS" w:ascii="Comic Sans MS" w:hAnsi="Comic Sans MS"/>
          <w:color w:val="FF0000"/>
          <w:sz w:val="28"/>
          <w:szCs w:val="28"/>
          <w:lang w:val="uk-UA"/>
        </w:rPr>
        <w:t>СХЕМА АНАЛІЗУ УРОКУ МАТЕМАТИКИ</w:t>
      </w:r>
    </w:p>
    <w:p>
      <w:pPr>
        <w:pStyle w:val="Normal"/>
        <w:widowControl w:val="false"/>
        <w:autoSpaceDE w:val="false"/>
        <w:spacing w:lineRule="auto" w:line="240" w:before="0" w:after="0"/>
        <w:rPr>
          <w:rFonts w:ascii="Comic Sans MS" w:hAnsi="Comic Sans MS" w:cs="Comic Sans MS"/>
          <w:color w:val="FF0000"/>
          <w:sz w:val="32"/>
          <w:szCs w:val="32"/>
          <w:lang w:val="uk-UA"/>
        </w:rPr>
      </w:pPr>
      <w:r>
        <w:rPr>
          <w:rFonts w:cs="Comic Sans MS" w:ascii="Comic Sans MS" w:hAnsi="Comic Sans MS"/>
          <w:color w:val="FF0000"/>
          <w:sz w:val="32"/>
          <w:szCs w:val="32"/>
          <w:lang w:val="uk-UA"/>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 Підготовка учителя до уроку (записи на дошці, обладнання, таблиці).</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 Обладнання робочого місця школяра (чи є все необхідне для уроку), підготовка учнів до урок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3. Чи правильно визначені вчителем навчальні, виховні, розви</w:t>
        <w:softHyphen/>
        <w:t>ваючі цілі? Які конкретно навчально-пізнавальні завдання ставив учитель перед учнями на уроці? Чи досягнув учитель мети на уроці?</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4. Відповідність змісту уроку програмі. Місце серед інших уроків щодо вивчення всієї те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5. Виконання основних принципів дидактики (науковість, на</w:t>
        <w:softHyphen/>
        <w:t>очність, доступність, єдність теорії з практико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6. Як визначено структуру уроку, види, прийоми і методи робо</w:t>
        <w:softHyphen/>
        <w:t>ти відповідно до мети, змісту уроку і рівня підготовленості учнів клас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7. Як здійснювався диференційований підхід у навчанні шко</w:t>
        <w:softHyphen/>
        <w:t>лярів? Попередження неуспішності учні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8. НОП на уроці, раціональне використання часу на уроці.</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 Контроль за знаннями учнів. Форми контролю. Види опиту</w:t>
        <w:softHyphen/>
        <w:t>вання. Об'єктивність оцінювання.</w:t>
      </w:r>
    </w:p>
    <w:p>
      <w:pPr>
        <w:pStyle w:val="Normal"/>
        <w:widowControl w:val="false"/>
        <w:autoSpaceDE w:val="false"/>
        <w:spacing w:lineRule="auto" w:line="240" w:before="0" w:after="0"/>
        <w:rPr/>
      </w:pPr>
      <w:r>
        <w:rPr>
          <w:rFonts w:cs="Times New Roman" w:ascii="Times New Roman" w:hAnsi="Times New Roman"/>
          <w:sz w:val="28"/>
          <w:szCs w:val="28"/>
          <w:lang w:val="uk-UA"/>
        </w:rPr>
        <w:t>10. Способи розвитку розумової діяльності учні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1. Система повторенн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2. Види перевірки домашнього завданн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3. Усвідомлення у засвоєнні учнями правил, математичних по</w:t>
        <w:softHyphen/>
        <w:t>нять, математичної символі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4. Розвиток математичної мов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5. Як розв'язувалося завдання — озброїти учнів методами са</w:t>
        <w:softHyphen/>
        <w:t>мостійної роботи (проведення спеціальних індивідуальних завдань, самостійна робота з підручником, літературою, навчаючих самостійних робі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6. Прищеплювання інтересу до предме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7. Міжпредметні зв'яз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8. Спілкування вчителя з учнями (такт, вміння володіти класом, бажання допомогти учневі).</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9. Домашні завдання (рівень, обсяг, інструктаж, врахування індивідуальних можливостей).</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 Підбиття підсумку уро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spacing w:lineRule="auto" w:line="240" w:before="0" w:after="0"/>
        <w:jc w:val="center"/>
        <w:rPr>
          <w:rFonts w:ascii="Comic Sans MS" w:hAnsi="Comic Sans MS" w:cs="Comic Sans MS"/>
          <w:color w:val="FF0000"/>
          <w:sz w:val="28"/>
          <w:szCs w:val="28"/>
          <w:lang w:val="uk-UA"/>
        </w:rPr>
      </w:pPr>
      <w:r>
        <w:rPr>
          <w:rFonts w:cs="Comic Sans MS" w:ascii="Comic Sans MS" w:hAnsi="Comic Sans MS"/>
          <w:color w:val="FF0000"/>
          <w:sz w:val="28"/>
          <w:szCs w:val="28"/>
          <w:lang w:val="uk-UA"/>
        </w:rPr>
        <w:t>СХЕМА АНАЛІЗУ УРОКУ ХІМІЇ</w:t>
      </w:r>
    </w:p>
    <w:p>
      <w:pPr>
        <w:pStyle w:val="Normal"/>
        <w:widowControl w:val="false"/>
        <w:autoSpaceDE w:val="false"/>
        <w:spacing w:lineRule="auto" w:line="240" w:before="0" w:after="0"/>
        <w:jc w:val="center"/>
        <w:rPr>
          <w:rFonts w:ascii="Times New Roman" w:hAnsi="Times New Roman" w:cs="Times New Roman"/>
          <w:color w:val="FF0000"/>
          <w:sz w:val="36"/>
          <w:szCs w:val="36"/>
          <w:lang w:val="uk-UA"/>
        </w:rPr>
      </w:pPr>
      <w:r>
        <w:rPr>
          <w:rFonts w:cs="Times New Roman" w:ascii="Times New Roman" w:hAnsi="Times New Roman"/>
          <w:color w:val="FF0000"/>
          <w:sz w:val="36"/>
          <w:szCs w:val="36"/>
          <w:lang w:val="uk-UA"/>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 Чи відповідає зміст уроку поставленій меті, чи правильно дібраний матеріал для досягнення ме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 Чи відповідає теоретичний рівень викладу матеріалу рівню класу. Як виконується програм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3. На якому науковому рівні викладається матеріал.</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4. Чи здійснюється зв'язок із вивченим раніше. Як використову</w:t>
        <w:softHyphen/>
        <w:t>ються міжпредметні зв'яз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5. Добір методів та засобів викладання матеріалу (проблемно-пошуковий, ілюстративний, евристичний тощ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6. Застосування наочності.</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7.  Вимоги до хімічного експеримент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готовленість та стан обладнанн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тримання техніки безпе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важне ставлення учнів до робо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ліз та фіксування досліді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8. Мова вчител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9. Контроль та оцінювання. Форми контрол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исьмові;</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сні;</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амостійні і контрольні робо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0. Диференціація навчанн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1. Домашнє завдання. Обсяг, доступність, інструктаж із вико</w:t>
        <w:softHyphen/>
        <w:t>н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spacing w:lineRule="auto" w:line="240" w:before="0" w:after="0"/>
        <w:jc w:val="center"/>
        <w:rPr>
          <w:rFonts w:ascii="Comic Sans MS" w:hAnsi="Comic Sans MS" w:cs="Comic Sans MS"/>
          <w:color w:val="FF0000"/>
          <w:sz w:val="28"/>
          <w:szCs w:val="28"/>
          <w:lang w:val="uk-UA"/>
        </w:rPr>
      </w:pPr>
      <w:r>
        <w:rPr>
          <w:rFonts w:cs="Comic Sans MS" w:ascii="Comic Sans MS" w:hAnsi="Comic Sans MS"/>
          <w:color w:val="FF0000"/>
          <w:sz w:val="28"/>
          <w:szCs w:val="28"/>
          <w:lang w:val="uk-UA"/>
        </w:rPr>
        <w:t>СХЕМА АНАЛІЗУ УРОКУ БІОЛОГІЇ</w:t>
      </w:r>
    </w:p>
    <w:p>
      <w:pPr>
        <w:pStyle w:val="Normal"/>
        <w:widowControl w:val="false"/>
        <w:autoSpaceDE w:val="false"/>
        <w:spacing w:lineRule="auto" w:line="240" w:before="0" w:after="0"/>
        <w:jc w:val="center"/>
        <w:rPr>
          <w:rFonts w:ascii="Comic Sans MS" w:hAnsi="Comic Sans MS" w:cs="Comic Sans MS"/>
          <w:color w:val="FF0000"/>
          <w:sz w:val="28"/>
          <w:szCs w:val="28"/>
          <w:lang w:val="uk-UA"/>
        </w:rPr>
      </w:pPr>
      <w:r>
        <w:rPr>
          <w:rFonts w:cs="Comic Sans MS" w:ascii="Comic Sans MS" w:hAnsi="Comic Sans MS"/>
          <w:color w:val="FF0000"/>
          <w:sz w:val="28"/>
          <w:szCs w:val="28"/>
          <w:lang w:val="uk-UA"/>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I. Чи правильно визначено  мету  урок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і нові питання, закони передбачається вивчи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розкриваються навчальні й виховні завдання урок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ий навчальний матеріал планується повтори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і поняття формуються, які закріплюються відповідно до програ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uk-UA"/>
        </w:rPr>
        <w:t>Доцільність розподілу навчального часу на певні етапи уроку, чи відповідає хід уроку наміченому план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uk-UA"/>
        </w:rPr>
        <w:t>Зміст урок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 Відповідність змісту уроку програмі.</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 Наукова спрямованість урок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3. Уміння вчителя виділити основне в навчальному матеріалі, не перевантажувати урок другорядним матеріало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4. Дотримання принципу науковості та доступності.</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5. Наочність (таблиці, гербарії, моделі, колекції, живі об'єкти, ГЗ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6. Використання на уроках результатів робіт учнів, отриманих на інших видах навчальної діяльності (вдома, на екскурсіях, у куточках живої природи та і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7. Практичні роботи з натуральними об'єкта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пізнанн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остереженн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значенн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іставленн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роткочасний експеримент (якщо він є на уроці).</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8. Опора на раніше вивчен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9. Зв'язок теорії з практико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0. Ознайомлення учнів з екологічними проблема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1. Наступність у вивченні матеріал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2. Ступінь самостійної навчальної діяльності учні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амостійність суджен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свідомленість запам'ятовуванн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міння використовувати наявні знанн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кріплення (застосування знань у нестандартних ситуаціях, робота з підручником, обґрунтованість відповід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3. Диференціація навчанн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4. Контроль та оцінюванн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5. Домашні завдання (обсяг, інструктаж).</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6.  Реалізація завдань уро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spacing w:lineRule="auto" w:line="240" w:before="0" w:after="0"/>
        <w:jc w:val="center"/>
        <w:rPr>
          <w:rFonts w:ascii="Comic Sans MS" w:hAnsi="Comic Sans MS" w:cs="Comic Sans MS"/>
          <w:color w:val="FF0000"/>
          <w:sz w:val="28"/>
          <w:szCs w:val="28"/>
          <w:lang w:val="uk-UA"/>
        </w:rPr>
      </w:pPr>
      <w:r>
        <w:rPr>
          <w:rFonts w:cs="Comic Sans MS" w:ascii="Comic Sans MS" w:hAnsi="Comic Sans MS"/>
          <w:color w:val="FF0000"/>
          <w:sz w:val="28"/>
          <w:szCs w:val="28"/>
          <w:lang w:val="uk-UA"/>
        </w:rPr>
        <w:t xml:space="preserve">АНАЛІЗ УРОКУ ФІЗИЧНОЇ КУЛЬТУРИ </w:t>
      </w:r>
    </w:p>
    <w:p>
      <w:pPr>
        <w:pStyle w:val="Normal"/>
        <w:widowControl w:val="false"/>
        <w:autoSpaceDE w:val="false"/>
        <w:spacing w:lineRule="auto" w:line="240" w:before="0" w:after="0"/>
        <w:jc w:val="center"/>
        <w:rPr>
          <w:rFonts w:ascii="Comic Sans MS" w:hAnsi="Comic Sans MS" w:cs="Comic Sans MS"/>
          <w:color w:val="FF0000"/>
          <w:sz w:val="28"/>
          <w:szCs w:val="28"/>
          <w:lang w:val="uk-UA"/>
        </w:rPr>
      </w:pPr>
      <w:r>
        <w:rPr>
          <w:rFonts w:cs="Comic Sans MS" w:ascii="Comic Sans MS" w:hAnsi="Comic Sans MS"/>
          <w:color w:val="FF0000"/>
          <w:sz w:val="28"/>
          <w:szCs w:val="28"/>
          <w:lang w:val="uk-UA"/>
        </w:rPr>
        <w:t>У ПОЧАТКОВІЙ ШКОЛІ</w:t>
      </w:r>
    </w:p>
    <w:p>
      <w:pPr>
        <w:pStyle w:val="Normal"/>
        <w:widowControl w:val="false"/>
        <w:autoSpaceDE w:val="false"/>
        <w:spacing w:lineRule="auto" w:line="240" w:before="0" w:after="0"/>
        <w:jc w:val="center"/>
        <w:rPr>
          <w:rFonts w:ascii="Comic Sans MS" w:hAnsi="Comic Sans MS" w:cs="Comic Sans MS"/>
          <w:color w:val="FF0000"/>
          <w:sz w:val="28"/>
          <w:szCs w:val="28"/>
          <w:lang w:val="uk-UA"/>
        </w:rPr>
      </w:pPr>
      <w:r>
        <w:rPr>
          <w:rFonts w:cs="Comic Sans MS" w:ascii="Comic Sans MS" w:hAnsi="Comic Sans MS"/>
          <w:color w:val="FF0000"/>
          <w:sz w:val="28"/>
          <w:szCs w:val="28"/>
          <w:lang w:val="uk-UA"/>
        </w:rPr>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uk-UA"/>
        </w:rPr>
        <w:t>Під час аналізу уроку зверніть увагу на так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 Підготовка вчителя до урок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 Місце проведенн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3. Інвентар, наочність, наявність ТЗН, карт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4. Своєчасність початку урок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5. Зовнішній вигляд учителя, наявність плану урок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6. Зовнішній вигляд учні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7. Шикування, здача рапорту, привітання, постановка завдань урок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8. Дозування у часі частин уроку (підготовча частина — від 25 до 30 хв, заключна частина — 5 х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9. Мова, тон учителя, володіння правильною термінологіє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0.  Фізіологічна послідовність під час виконання фізичних вправ (від легкого до складного і від складного до легког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1. Поведінка учнів під час уроку. Виховання свідомої дисциплін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2. Професійно-методична підготовка вчител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3. Забезпечення на уроці індивідуального і диференційованого підходу до учнів (робота за картка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4. Оцінювання знань і вмінь учнів, його об'єктивність, коменту</w:t>
        <w:softHyphen/>
        <w:t>вання (заохочення, оголошення подя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i/>
          <w:sz w:val="28"/>
          <w:szCs w:val="28"/>
          <w:lang w:val="uk-UA"/>
        </w:rPr>
        <w:t>Примітка.</w:t>
      </w:r>
      <w:r>
        <w:rPr>
          <w:rFonts w:cs="Times New Roman" w:ascii="Times New Roman" w:hAnsi="Times New Roman"/>
          <w:sz w:val="28"/>
          <w:szCs w:val="28"/>
          <w:lang w:val="uk-UA"/>
        </w:rPr>
        <w:t xml:space="preserve"> Навчальну частину уроку можна не оцінюва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5. Фізичне навантаження на уроці.</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6. Міжпредметні зв'язки.</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uk-UA"/>
        </w:rPr>
        <w:t>Кожен урок розпочинати зі спортивних вправ. У ході уроку задіювати теоретичні відомості. Привчити учнів до самостійних за</w:t>
        <w:softHyphen/>
        <w:t>нять. У заключній частині уроку підбити підсумок, виставити оцін</w:t>
        <w:softHyphen/>
        <w:t>ки, дати домашнє завд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spacing w:lineRule="auto" w:line="240" w:before="0" w:after="0"/>
        <w:jc w:val="center"/>
        <w:rPr>
          <w:rFonts w:ascii="Comic Sans MS" w:hAnsi="Comic Sans MS" w:cs="Comic Sans MS"/>
          <w:color w:val="FF0000"/>
          <w:sz w:val="32"/>
          <w:szCs w:val="32"/>
        </w:rPr>
      </w:pPr>
      <w:r>
        <w:rPr>
          <w:rFonts w:cs="Comic Sans MS" w:ascii="Comic Sans MS" w:hAnsi="Comic Sans MS"/>
          <w:color w:val="FF0000"/>
          <w:sz w:val="32"/>
          <w:szCs w:val="32"/>
          <w:lang w:val="uk-UA"/>
        </w:rPr>
        <w:t>ПРОГРАМА КОНТРОЛЮ ВИКЛАДАННЯ ІСТОРІЇ</w:t>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икладання історії ставить за мет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виток особистості учня на основі знань минулого і вміння орієнтуватися у найважливіших подіях сучасног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творчого мислення, здатності критичного ситуа</w:t>
        <w:softHyphen/>
        <w:t>ційного аналізу, вміння робити власні висновки на основі вивчення історичних джерел.</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ановка проблем морального вибору методом демонстрації складності і неоднозначності моральних оцінок історичних поді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ння права на суб'єктивність, на обгрунтування своїх рішень щодо моральних проблем історії.</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ховання істинного патріотизму, вміння підніматися до рівня бачення державних інтересів і пріоритетів.</w:t>
      </w:r>
    </w:p>
    <w:p>
      <w:pPr>
        <w:pStyle w:val="Normal"/>
        <w:widowControl w:val="false"/>
        <w:autoSpaceDE w:val="false"/>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мога в соціалізації вступаючої в життя людини, самовизначенні її як особистості.</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lang w:val="uk-UA"/>
        </w:rPr>
        <w:t>Завдання, які відповідають цій меті, передбачают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міни підходу до висвітлення історичного досвіду людства: від «Історії держав» до «Історії людин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хід від пасивного запам'ятовування оцінок і фактів до вміння самостійно орієнтуватись в історичних подіях, знаходити причинно-наслідкові зв'язки між історичними явищами, відділяти суттєве від другорядног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ховання патріотизму, вміння розуміти і оцінювати події ми</w:t>
        <w:softHyphen/>
        <w:t>нулого в їх взаємозв'язках, усвідомлювати постійну мінливість світу і суспільства в цілісності, відслідковувати процес виникнення, роз</w:t>
        <w:softHyphen/>
        <w:t>витку і зникнення суспільних явищ.</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цілісних орієнтацій учнів, допомога їм у розв'я</w:t>
        <w:softHyphen/>
        <w:t>занні морально-етичних проблем, виховання гуманізму.</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lang w:val="uk-UA"/>
        </w:rPr>
        <w:t>I етап. Підготовча робота контрол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 Вивчення нормативних документів:</w:t>
      </w:r>
    </w:p>
    <w:p>
      <w:pPr>
        <w:pStyle w:val="Style15"/>
        <w:widowControl w:val="false"/>
        <w:numPr>
          <w:ilvl w:val="0"/>
          <w:numId w:val="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навчального плану;</w:t>
      </w:r>
    </w:p>
    <w:p>
      <w:pPr>
        <w:pStyle w:val="Style15"/>
        <w:widowControl w:val="false"/>
        <w:numPr>
          <w:ilvl w:val="0"/>
          <w:numId w:val="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грами для загальноосвітніх і профільних класів;</w:t>
      </w:r>
    </w:p>
    <w:p>
      <w:pPr>
        <w:pStyle w:val="Style15"/>
        <w:widowControl w:val="false"/>
        <w:numPr>
          <w:ilvl w:val="0"/>
          <w:numId w:val="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стандартів історичної осві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  Вивчення особових справ і атестаційних кваліфікаційних ха</w:t>
        <w:softHyphen/>
        <w:t>рактеристик учителів-предметникі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3. Аналіз навантаження і позакласна робота вчителів, їхній роз</w:t>
        <w:softHyphen/>
        <w:t>клад.</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4. Аналіз матеріального забезпечення кабінет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5. Вивчення відповідних розділів річного план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6. Вивчення результативності роботи вчителів.</w:t>
      </w:r>
    </w:p>
    <w:p>
      <w:pPr>
        <w:pStyle w:val="Normal"/>
        <w:widowControl w:val="false"/>
        <w:autoSpaceDE w:val="false"/>
        <w:spacing w:lineRule="auto" w:line="240" w:before="0" w:after="0"/>
        <w:ind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sz w:val="28"/>
          <w:szCs w:val="28"/>
          <w:lang w:val="uk-UA"/>
        </w:rPr>
        <w:t>етап. Індивідуальна робота з учителе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 Обговорення програми і плану-графіка контрол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 Співбесіда за програмами і календарним плануванням на цей період, відображення в них профільної і рівневої диференціації.</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3.  Вивчення особистої документації вчителя:</w:t>
      </w:r>
    </w:p>
    <w:p>
      <w:pPr>
        <w:pStyle w:val="Style15"/>
        <w:widowControl w:val="false"/>
        <w:numPr>
          <w:ilvl w:val="0"/>
          <w:numId w:val="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наявність календарних планів;</w:t>
      </w:r>
    </w:p>
    <w:p>
      <w:pPr>
        <w:pStyle w:val="Style15"/>
        <w:widowControl w:val="false"/>
        <w:numPr>
          <w:ilvl w:val="0"/>
          <w:numId w:val="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едення класних журналів;</w:t>
      </w:r>
    </w:p>
    <w:p>
      <w:pPr>
        <w:pStyle w:val="Style15"/>
        <w:widowControl w:val="false"/>
        <w:numPr>
          <w:ilvl w:val="0"/>
          <w:numId w:val="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едення зошитів;</w:t>
      </w:r>
    </w:p>
    <w:p>
      <w:pPr>
        <w:pStyle w:val="Style15"/>
        <w:widowControl w:val="false"/>
        <w:numPr>
          <w:ilvl w:val="0"/>
          <w:numId w:val="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едення журналів факультативів, гуртків;</w:t>
      </w:r>
    </w:p>
    <w:p>
      <w:pPr>
        <w:pStyle w:val="Style15"/>
        <w:widowControl w:val="false"/>
        <w:numPr>
          <w:ilvl w:val="0"/>
          <w:numId w:val="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ведення зошитів занять на дом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4. Участь учителя у методичній роботі науково-методичних ка</w:t>
        <w:softHyphen/>
        <w:t>федр, позашкільній методичній і науковій роботі.</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5. Тема самоосвіти, способи її реалізації, форма звітності.</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6.  Внесок учителя в поповнення, обладнання кабінету, наявність матеріальної бази для виконання програм, дидактичних матеріалі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7. Визначення ступеня взаємодії вчителя з класним керівником, батька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8. Виявлення труднощів у роботі вчителя, позначення способів їх усунення.</w:t>
      </w:r>
    </w:p>
    <w:p>
      <w:pPr>
        <w:pStyle w:val="Normal"/>
        <w:widowControl w:val="false"/>
        <w:autoSpaceDE w:val="false"/>
        <w:spacing w:lineRule="auto" w:line="240" w:before="0" w:after="0"/>
        <w:ind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етап. Відвідування циклу уроків із метою: </w:t>
      </w:r>
    </w:p>
    <w:p>
      <w:pPr>
        <w:pStyle w:val="Normal"/>
        <w:widowControl w:val="false"/>
        <w:autoSpaceDE w:val="false"/>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lang w:val="en-US"/>
        </w:rPr>
        <w:t>I</w:t>
      </w:r>
      <w:r>
        <w:rPr>
          <w:rFonts w:cs="Times New Roman" w:ascii="Times New Roman" w:hAnsi="Times New Roman"/>
          <w:b/>
          <w:i/>
          <w:sz w:val="28"/>
          <w:szCs w:val="28"/>
          <w:lang w:val="uk-UA"/>
        </w:rPr>
        <w:t xml:space="preserve">. Контролю знань, умінь і навичок учнів за питаннями: </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Сформованість в учнів знань, умінь і навичок відповідно до вимог програми, які поставлені до вивчення кожного розділу курсу історії (на основі таких критеріїв, як науковість, системність, по</w:t>
        <w:softHyphen/>
        <w:t>внота і міцніст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 Сформованість в учнів уміння порівнювати, аналізувати, ро</w:t>
        <w:softHyphen/>
        <w:t>бити висновки, встановлювати причинно-наслідкові зв'яз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3.  Наявність в учнів навичок розглядати історичні питання з точ</w:t>
        <w:softHyphen/>
        <w:t>ки зору світоглядного аспект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4. Організація роботи учнів під час екскурсі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5. Вміння учнів вести реферативно-пошукову роботу, бібліогра</w:t>
        <w:softHyphen/>
        <w:t>фічний пошук, працювати з науково-популярною літературою, з підручнико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6. Активність і аргументованість виступів під час проведення семінарів, диспутів, конференцій, дискусій.</w:t>
      </w:r>
    </w:p>
    <w:p>
      <w:pPr>
        <w:pStyle w:val="Normal"/>
        <w:widowControl w:val="false"/>
        <w:autoSpaceDE w:val="false"/>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lang w:val="en-US"/>
        </w:rPr>
        <w:t>II</w:t>
      </w:r>
      <w:r>
        <w:rPr>
          <w:rFonts w:cs="Times New Roman" w:ascii="Times New Roman" w:hAnsi="Times New Roman"/>
          <w:b/>
          <w:i/>
          <w:sz w:val="28"/>
          <w:szCs w:val="28"/>
          <w:lang w:val="uk-UA"/>
        </w:rPr>
        <w:t xml:space="preserve">. Перевірки світоглядних аспектів викладання історії: </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Аспект гуманізації забезпечується таким:</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знання історичних закономірностей, вирішення історичних проблем, розуміння змісту історії повинно йти не способом абстракції і логічними конструкціями, а від людини і через людин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роди повинні виглядати не як безликі маси, а як сукупність людей зі своїми інтересами, мотивами, а також з особливостями істо</w:t>
        <w:softHyphen/>
        <w:t>ричної, національної свідомості.</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актичний матеріал повинен перестати бути переліком імен, дат, економічних показників, що ілюструють готову схему, а стати засобом вивчення людини в системі культурних, економічних, по</w:t>
        <w:softHyphen/>
        <w:t>літичних та інших відносин тієї чи іншої епохи.</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вищена увага до історичних осіб. Негативні персонажі теж повинні посісти своє місце в історії.</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сторія повинна формувати уявлення про значення загально</w:t>
        <w:softHyphen/>
        <w:t>людських цінностей, повагу до культури і звичаїв інших народі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сторія повинна звертатись до особистості учня, задовольняти його пізнавальні, моральні, світоглядні запи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сторія повинна бути цікавою, художньою, емоційною, повин</w:t>
        <w:softHyphen/>
        <w:t>на навчати мислити, усвідомлювати, співпережива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 Розвивальний аспект історії полягає:</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можливості спонукати як мислительну, так і емоційно-мораль</w:t>
        <w:softHyphen/>
        <w:t>ну роботу особистості, способи формування історичного мисленн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розвитку творчих, пізнавальних здібностей учнів способом переходу від простого до складног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заохоченні дитини до самостійного мислення, поваги до її точки зору, права на власне оцінювання історичних поді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моральному розвитку школяра через емоційне ставлення до історії, співпереживання з людьми минулого через засвоєння іде</w:t>
        <w:softHyphen/>
        <w:t>алів і моральних цінностей, вироблених людством, а також за допо</w:t>
        <w:softHyphen/>
        <w:t>могою ситуацій морального вибор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лояльному ставленні вчителя до ситуації, невідповідності думки учня загальноприйнятій думці чи думці вчител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3. Науковість змісту курсу реалізуєтьс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відповідності постановки і варіантів розв'язання історичних проблем сучасному рівню історичної нау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забезпеченні можливості наукового пошуку в області історії, освоєнні окремих елементів роботи історика-дослідника, зокрема роботи з історичними джерела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4.  Варіативність навчання історії забезпечуєтьс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явністю різнорівневих (випереджувальних, орієнтованих на розширення обсягу і часткове поглиблення знань, профільних) про</w:t>
        <w:softHyphen/>
        <w:t>грам та індивідуальних плані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ведення факультативних курсі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ведення спеціалізації у старших класах зі значним розширен</w:t>
        <w:softHyphen/>
        <w:t>ням викладання історичних і суспільствознавчих предметі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позиції курсів за вибором.</w:t>
      </w:r>
    </w:p>
    <w:p>
      <w:pPr>
        <w:pStyle w:val="Normal"/>
        <w:widowControl w:val="false"/>
        <w:autoSpaceDE w:val="false"/>
        <w:spacing w:lineRule="auto" w:line="240" w:before="0" w:after="0"/>
        <w:ind w:firstLine="72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ІІІ. Перевірки якості викладання за аспектам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 Організаційний аспек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упінь організаційної підготовленості до урок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асть учнів у роботі на уроці.</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ціональне використання часу на уроці, відповідність часу, відведеного на різні види і форми роботи, нормативним вимога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ання санітарно-гігієнічних норм уроку, правил техніки безпеки, охорони праці.</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упінь забезпечення уроку наочними технічними засобами навчання, ефективність їхнього використанн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едення документації учителе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аційна завершеність уроку, запис домашніх завдань (обсяг, ступінь складності, диференціація, коментар).</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 Дидактичний аспек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ановка цілей та завдань урок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тримання дидактичних принципів (науковості, наочності, міцності, доступності та і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тримання логіки викладання навчального матеріалу, оптимальність структури урок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ристання різних форм, засобів і методів навчанн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ктивізація пізнавальної діяльності учні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я самостійної роботи учні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ість ходу і результату уроку вимогам, що ставляться до уроку, загальній дидактичній меті.</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високого рівня пізнавальної активності учні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алізація принципів диференціації та індивідуалізації на уроці.</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3. Методичний аспек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яльність учителя і учнів в основних структурних компонен</w:t>
        <w:softHyphen/>
        <w:t>тах урок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купність заходів і методів, що використовуються для втілен</w:t>
        <w:softHyphen/>
        <w:t>ня дидактичної функції урок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фективність використання дидактичних принципі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йоми активізації пізнавальної діяльності учнів на уроці.</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птимальність поєднання методів і форм перевірки знань учні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ди та місце самостійної роботи учнів на різних етапах урок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івна роль учителя у процесі роботи учні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оди диференціації роботи з учнями залежно від індивіду</w:t>
        <w:softHyphen/>
        <w:t>альних здібностей та можливост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4.  Психологічний аспек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вень психологічної взаємодії вчителя та учнів, ступінь впли</w:t>
        <w:softHyphen/>
        <w:t>ву вчител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упінь відповідності змісту й структури уроку принципам розвивального навчанн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рахування вікових особливостей учні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ання психологічних та гігієнічних вимог до організації урок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упінь активності учні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5. Виховний аспек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вчення ступеня та прийомів виховного впливу уроку на учні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упінь естетичного впливу уроку на учні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вень культури праці, організованості, дисциплінованості учнів, стиль ставлення один до одного та до вчителя.</w:t>
      </w:r>
    </w:p>
    <w:p>
      <w:pPr>
        <w:pStyle w:val="Normal"/>
        <w:widowControl w:val="false"/>
        <w:autoSpaceDE w:val="false"/>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lang w:val="en-US"/>
        </w:rPr>
        <w:t>IV</w:t>
      </w:r>
      <w:r>
        <w:rPr>
          <w:rFonts w:cs="Times New Roman" w:ascii="Times New Roman" w:hAnsi="Times New Roman"/>
          <w:b/>
          <w:i/>
          <w:sz w:val="28"/>
          <w:szCs w:val="28"/>
        </w:rPr>
        <w:t xml:space="preserve">. </w:t>
      </w:r>
      <w:r>
        <w:rPr>
          <w:rFonts w:cs="Times New Roman" w:ascii="Times New Roman" w:hAnsi="Times New Roman"/>
          <w:b/>
          <w:i/>
          <w:sz w:val="28"/>
          <w:szCs w:val="28"/>
          <w:lang w:val="uk-UA"/>
        </w:rPr>
        <w:t>Контроль проведення та нормативність оцінювання конт</w:t>
        <w:softHyphen/>
        <w:t>рольних зрізів.</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етап. Позакласна робота</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uk-UA"/>
        </w:rPr>
        <w:t>етап. Аналітична та узагальнююча робо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I.  Вироблення рекомендаці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uk-UA"/>
        </w:rPr>
        <w:t>Документальне оформлення підсумків контролю за такою схе</w:t>
        <w:softHyphen/>
        <w:t>мою:</w:t>
      </w:r>
    </w:p>
    <w:p>
      <w:pPr>
        <w:pStyle w:val="Normal"/>
        <w:widowControl w:val="false"/>
        <w:autoSpaceDE w:val="false"/>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lang w:val="uk-UA"/>
        </w:rPr>
        <w:t>План узагальнення підсумків контрол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 Об'єктивна інформація про вчител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ізвище, ім'я, по батькові;</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едме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дагогічний стаж;</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валіфікаці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  Професійний рівен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аційно-методичний рівень урокі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упінь науковості;</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вень знань учня, результативність роботи вчител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цні та слабкі сторони роботи вчител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3.  Методична робота вчител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одична тема, над якою працює вчитель, способи її реалі</w:t>
        <w:softHyphen/>
        <w:t>зації, форми звітності;</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мін досвідом із колегами, наставництв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асть у семінарах, конференціях, проведення відкритих урокі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одичні розробки, статті.</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4.   Підвищення кваліфікації:</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П.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тестаці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5.  Виховна робо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ласне керівництво, робота з батька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6.  Виявлені недоліки, рекомендації щодо їх усуненн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7.  Висновки.</w:t>
      </w:r>
    </w:p>
    <w:p>
      <w:pPr>
        <w:pStyle w:val="Normal"/>
        <w:widowControl w:val="false"/>
        <w:autoSpaceDE w:val="false"/>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r>
      <w:r>
        <w:rPr>
          <w:rFonts w:cs="Times New Roman" w:ascii="Times New Roman" w:hAnsi="Times New Roman"/>
          <w:b/>
          <w:sz w:val="28"/>
          <w:szCs w:val="28"/>
          <w:lang w:val="uk-UA"/>
        </w:rPr>
        <w:t>етап. Обговорення підсумків контролю з учителе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Comic Sans MS" w:hAnsi="Comic Sans MS" w:cs="Comic Sans MS"/>
          <w:color w:val="FF0000"/>
          <w:sz w:val="36"/>
          <w:szCs w:val="36"/>
          <w:lang w:val="uk-UA"/>
        </w:rPr>
      </w:pPr>
      <w:r>
        <w:rPr>
          <w:rFonts w:cs="Comic Sans MS" w:ascii="Comic Sans MS" w:hAnsi="Comic Sans MS"/>
          <w:color w:val="FF0000"/>
          <w:sz w:val="36"/>
          <w:szCs w:val="36"/>
          <w:lang w:val="uk-UA"/>
        </w:rPr>
        <w:t>Технологічна карта уроку</w:t>
      </w:r>
    </w:p>
    <w:p>
      <w:pPr>
        <w:pStyle w:val="Normal"/>
        <w:widowControl w:val="false"/>
        <w:autoSpaceDE w:val="false"/>
        <w:spacing w:lineRule="auto" w:line="240" w:before="0" w:after="0"/>
        <w:jc w:val="center"/>
        <w:rPr>
          <w:rFonts w:ascii="Times New Roman" w:hAnsi="Times New Roman" w:cs="Times New Roman"/>
          <w:color w:val="FF0000"/>
          <w:sz w:val="36"/>
          <w:szCs w:val="36"/>
          <w:lang w:val="uk-UA"/>
        </w:rPr>
      </w:pPr>
      <w:r>
        <w:rPr>
          <w:rFonts w:cs="Times New Roman" w:ascii="Times New Roman" w:hAnsi="Times New Roman"/>
          <w:color w:val="FF0000"/>
          <w:sz w:val="36"/>
          <w:szCs w:val="36"/>
          <w:lang w:val="uk-UA"/>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Навчальний предмет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Тема уроку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Мета уроку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Тип уроку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вдання уроку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кола _____________________ Клас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Учитель 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ата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398" w:type="dxa"/>
        <w:jc w:val="left"/>
        <w:tblInd w:w="-7" w:type="dxa"/>
        <w:tblLayout w:type="fixed"/>
        <w:tblCellMar>
          <w:top w:w="0" w:type="dxa"/>
          <w:left w:w="40" w:type="dxa"/>
          <w:bottom w:w="0" w:type="dxa"/>
          <w:right w:w="40" w:type="dxa"/>
        </w:tblCellMar>
      </w:tblPr>
      <w:tblGrid>
        <w:gridCol w:w="384"/>
        <w:gridCol w:w="10"/>
        <w:gridCol w:w="2252"/>
        <w:gridCol w:w="6713"/>
        <w:gridCol w:w="39"/>
      </w:tblGrid>
      <w:tr>
        <w:trPr>
          <w:trHeight w:val="355"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Етап уроку</w:t>
            </w:r>
          </w:p>
        </w:tc>
        <w:tc>
          <w:tcPr>
            <w:tcW w:w="6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Дидактичне завдання етапу</w:t>
            </w:r>
          </w:p>
        </w:tc>
      </w:tr>
      <w:tr>
        <w:trPr>
          <w:trHeight w:val="56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Організаційний</w:t>
            </w:r>
          </w:p>
        </w:tc>
        <w:tc>
          <w:tcPr>
            <w:tcW w:w="6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Підготувати учнів до роботи на уроці в ціло</w:t>
              <w:softHyphen/>
              <w:t>му і на кожному конкретному етапі уроку</w:t>
            </w:r>
          </w:p>
        </w:tc>
      </w:tr>
      <w:tr>
        <w:trPr>
          <w:trHeight w:val="1162"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Перевірка домаш</w:t>
              <w:softHyphen/>
              <w:t>нього завдання</w:t>
            </w:r>
          </w:p>
        </w:tc>
        <w:tc>
          <w:tcPr>
            <w:tcW w:w="6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Встановити правильність і усвідомленість виконання учнями домашнього завдання, ліквідувати визначені недоліки в засвоєнні знань, в оволодінні вміннями інтелектуаль</w:t>
              <w:softHyphen/>
              <w:t>ного і практичного характеру</w:t>
            </w:r>
          </w:p>
        </w:tc>
      </w:tr>
      <w:tr>
        <w:trPr>
          <w:trHeight w:val="1152"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3</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Всебічна перевірка ступеня засвоєння змісту навчального матеріалу</w:t>
            </w:r>
          </w:p>
        </w:tc>
        <w:tc>
          <w:tcPr>
            <w:tcW w:w="6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Перевірити знання певної кількості учнів, виявити причини і недоліки у знаннях і вміннях; стимулювати окремих учнів та весь клас до оволодіння раціональними прийома</w:t>
              <w:softHyphen/>
              <w:t>ми учіння та самоосвіти</w:t>
            </w:r>
          </w:p>
        </w:tc>
      </w:tr>
      <w:tr>
        <w:trPr>
          <w:trHeight w:val="1277"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4</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Підготовка учнів до активного й усвідом</w:t>
              <w:softHyphen/>
              <w:t>леного засвоєння навчального матеріа</w:t>
              <w:softHyphen/>
              <w:t>лу</w:t>
            </w:r>
          </w:p>
        </w:tc>
        <w:tc>
          <w:tcPr>
            <w:tcW w:w="6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Організувати і спрямувати навчально-пізнавальну діяльність учнів до досягнення основної мети (мотивація, актуалізація рані</w:t>
              <w:softHyphen/>
              <w:t>ше засвоєних знань та вмінь, їх об'єктивізація). Активізація навчально-пізнавальної діяльності учнів</w:t>
            </w:r>
          </w:p>
        </w:tc>
      </w:tr>
      <w:tr>
        <w:trPr>
          <w:trHeight w:val="2333"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5</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Засвоєння нового матеріалу</w:t>
            </w:r>
          </w:p>
        </w:tc>
        <w:tc>
          <w:tcPr>
            <w:tcW w:w="6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ати учням конкретне уявлення про елемен</w:t>
              <w:softHyphen/>
              <w:t>ти предметно-наукових (терміни, поняття, правила, закони, теорії, факти тощо) і допо</w:t>
              <w:softHyphen/>
              <w:t>міжних (філософські, методологічні, історико-наукові, міжнаукові, міжпредметні) знань. Виробити відповідні уміння інтелектуального і практичного характеру. Закріпити в системі спеціально організованої діяльності інтелек</w:t>
              <w:softHyphen/>
              <w:t>туального і практичного характеру ті знання і вміння, які необхідні для самостійної роботи над новим матеріалом</w:t>
            </w:r>
          </w:p>
        </w:tc>
      </w:tr>
      <w:tr>
        <w:trPr>
          <w:trHeight w:val="1142" w:hRule="atLeast"/>
        </w:trPr>
        <w:tc>
          <w:tcPr>
            <w:tcW w:w="3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6</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Перевірка розуміння і корекція засвоєння учнями нового мате</w:t>
              <w:softHyphen/>
              <w:t>ріалу</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Перевірити розуміння учнями суттєвих ознак, елементів знань, що засвоюються, структурно функціональних зв'язків і логіч</w:t>
              <w:softHyphen/>
              <w:t>них стосунків між ними; надати індивідуаль</w:t>
              <w:softHyphen/>
              <w:t>ну допомогу учням, що її потребують</w:t>
            </w:r>
          </w:p>
        </w:tc>
        <w:tc>
          <w:tcPr>
            <w:tcW w:w="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2" w:hRule="atLeast"/>
        </w:trPr>
        <w:tc>
          <w:tcPr>
            <w:tcW w:w="3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7</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Підбиття підсумків уроку</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загальнити засвоєні знання у вигляді певної цілісності. Оцінити рівень засвоєння знань і способів діяльності всього класу та окремих учнів</w:t>
            </w:r>
          </w:p>
        </w:tc>
        <w:tc>
          <w:tcPr>
            <w:tcW w:w="39"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42" w:hRule="atLeast"/>
        </w:trPr>
        <w:tc>
          <w:tcPr>
            <w:tcW w:w="3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8</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Інформація про до</w:t>
              <w:softHyphen/>
              <w:t>машнє завдання, ін</w:t>
              <w:softHyphen/>
              <w:t>структаж про його виконання</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Повідомити учням зміст домашнього завдан</w:t>
              <w:softHyphen/>
              <w:t>ня, пояснити методику його виконання. Звернути увагу учнів на важливі помилки, способи їх усунення, норми часу для вико</w:t>
              <w:softHyphen/>
              <w:t>нання домашнього завдання</w:t>
            </w:r>
          </w:p>
        </w:tc>
        <w:tc>
          <w:tcPr>
            <w:tcW w:w="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rFonts w:ascii="Comic Sans MS" w:hAnsi="Comic Sans MS" w:cs="Comic Sans MS"/>
          <w:color w:val="FF0000"/>
          <w:sz w:val="36"/>
          <w:szCs w:val="36"/>
          <w:lang w:val="uk-UA"/>
        </w:rPr>
      </w:pPr>
      <w:r>
        <w:rPr>
          <w:rFonts w:cs="Comic Sans MS" w:ascii="Comic Sans MS" w:hAnsi="Comic Sans MS"/>
          <w:color w:val="FF0000"/>
          <w:sz w:val="36"/>
          <w:szCs w:val="36"/>
          <w:lang w:val="uk-UA"/>
        </w:rPr>
        <w:t>Критерії оцінювання проведеного уроку</w:t>
      </w:r>
    </w:p>
    <w:p>
      <w:pPr>
        <w:pStyle w:val="Normal"/>
        <w:widowControl w:val="false"/>
        <w:autoSpaceDE w:val="false"/>
        <w:spacing w:lineRule="auto" w:line="240" w:before="0" w:after="0"/>
        <w:jc w:val="center"/>
        <w:rPr>
          <w:rFonts w:ascii="Comic Sans MS" w:hAnsi="Comic Sans MS" w:cs="Comic Sans MS"/>
          <w:color w:val="FF0000"/>
          <w:sz w:val="28"/>
          <w:szCs w:val="28"/>
          <w:lang w:val="uk-UA"/>
        </w:rPr>
      </w:pPr>
      <w:r>
        <w:rPr>
          <w:rFonts w:cs="Comic Sans MS" w:ascii="Comic Sans MS" w:hAnsi="Comic Sans MS"/>
          <w:color w:val="FF0000"/>
          <w:sz w:val="28"/>
          <w:szCs w:val="28"/>
          <w:lang w:val="uk-UA"/>
        </w:rPr>
      </w:r>
    </w:p>
    <w:tbl>
      <w:tblPr>
        <w:tblW w:w="9579" w:type="dxa"/>
        <w:jc w:val="left"/>
        <w:tblInd w:w="-108" w:type="dxa"/>
        <w:tblLayout w:type="fixed"/>
        <w:tblCellMar>
          <w:top w:w="0" w:type="dxa"/>
          <w:left w:w="108" w:type="dxa"/>
          <w:bottom w:w="0" w:type="dxa"/>
          <w:right w:w="108" w:type="dxa"/>
        </w:tblCellMar>
      </w:tblPr>
      <w:tblGrid>
        <w:gridCol w:w="567"/>
        <w:gridCol w:w="1757"/>
        <w:gridCol w:w="1758"/>
        <w:gridCol w:w="1758"/>
        <w:gridCol w:w="1758"/>
        <w:gridCol w:w="1758"/>
        <w:gridCol w:w="223"/>
      </w:tblGrid>
      <w:tr>
        <w:trPr/>
        <w:tc>
          <w:tcPr>
            <w:tcW w:w="4082" w:type="dxa"/>
            <w:gridSpan w:val="3"/>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 недопустимий рівень</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 критичний рівень</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 - допустимий рівень</w:t>
            </w:r>
          </w:p>
          <w:p>
            <w:pPr>
              <w:pStyle w:val="Normal"/>
              <w:widowControl w:val="false"/>
              <w:autoSpaceDE w:val="false"/>
              <w:spacing w:lineRule="auto" w:line="240" w:before="0" w:after="0"/>
              <w:rPr/>
            </w:pPr>
            <w:r>
              <w:rPr/>
              <w:t>«5» - оптимальний рівень</w:t>
            </w:r>
          </w:p>
        </w:tc>
        <w:tc>
          <w:tcPr>
            <w:tcW w:w="5497" w:type="dxa"/>
            <w:gridSpan w:val="4"/>
            <w:tcBorders/>
          </w:tcPr>
          <w:tbl>
            <w:tblPr>
              <w:tblW w:w="3967" w:type="dxa"/>
              <w:jc w:val="left"/>
              <w:tblInd w:w="1304" w:type="dxa"/>
              <w:tblLayout w:type="fixed"/>
              <w:tblCellMar>
                <w:top w:w="0" w:type="dxa"/>
                <w:left w:w="108" w:type="dxa"/>
                <w:bottom w:w="0" w:type="dxa"/>
                <w:right w:w="108" w:type="dxa"/>
              </w:tblCellMar>
            </w:tblPr>
            <w:tblGrid>
              <w:gridCol w:w="1405"/>
              <w:gridCol w:w="2562"/>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ума балів</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ієнтовна відповідність</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5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ща категорія</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4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ша категорія</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41</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руга категорія</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37</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еціаліст</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7</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вчити проблему на засіданні </w:t>
                  </w:r>
                </w:p>
              </w:tc>
            </w:tr>
          </w:tbl>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4082" w:type="dxa"/>
            <w:gridSpan w:val="3"/>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97" w:type="dxa"/>
            <w:gridSpan w:val="4"/>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735"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Рівні</w:t>
            </w:r>
          </w:p>
        </w:tc>
        <w:tc>
          <w:tcPr>
            <w:tcW w:w="17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Недопусти</w:t>
              <w:softHyphen/>
              <w:t>мий</w:t>
            </w:r>
          </w:p>
        </w:tc>
        <w:tc>
          <w:tcPr>
            <w:tcW w:w="1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Критичний</w:t>
            </w:r>
          </w:p>
        </w:tc>
        <w:tc>
          <w:tcPr>
            <w:tcW w:w="1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Допустимий</w:t>
            </w:r>
          </w:p>
        </w:tc>
        <w:tc>
          <w:tcPr>
            <w:tcW w:w="1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Оптимальний</w:t>
            </w:r>
          </w:p>
        </w:tc>
        <w:tc>
          <w:tcPr>
            <w:tcW w:w="22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41"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lang w:val="uk-UA"/>
              </w:rPr>
              <w:t>Оцінка в балах</w:t>
            </w:r>
          </w:p>
        </w:tc>
        <w:tc>
          <w:tcPr>
            <w:tcW w:w="1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lang w:val="uk-UA"/>
              </w:rPr>
              <w:t>2 бали</w:t>
            </w:r>
          </w:p>
        </w:tc>
        <w:tc>
          <w:tcPr>
            <w:tcW w:w="1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lang w:val="uk-UA"/>
              </w:rPr>
              <w:t>3 бали</w:t>
            </w:r>
          </w:p>
        </w:tc>
        <w:tc>
          <w:tcPr>
            <w:tcW w:w="1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lang w:val="uk-UA"/>
              </w:rPr>
              <w:t>4 бали</w:t>
            </w:r>
          </w:p>
        </w:tc>
        <w:tc>
          <w:tcPr>
            <w:tcW w:w="1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lang w:val="uk-UA"/>
              </w:rPr>
              <w:t>5 балів</w:t>
            </w:r>
          </w:p>
        </w:tc>
        <w:tc>
          <w:tcPr>
            <w:tcW w:w="22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41"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w:t>
            </w:r>
          </w:p>
        </w:tc>
        <w:tc>
          <w:tcPr>
            <w:tcW w:w="17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Уміння чіт</w:t>
              <w:softHyphen/>
              <w:t>ко і ясно визначати мету і за</w:t>
              <w:softHyphen/>
              <w:t>вдання уро</w:t>
              <w:softHyphen/>
              <w:t>ку</w:t>
            </w:r>
          </w:p>
        </w:tc>
        <w:tc>
          <w:tcPr>
            <w:tcW w:w="1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Мета і за</w:t>
              <w:softHyphen/>
              <w:t>вдання не поставлені або майже не став</w:t>
              <w:softHyphen/>
              <w:t>ляться</w:t>
            </w:r>
          </w:p>
        </w:tc>
        <w:tc>
          <w:tcPr>
            <w:tcW w:w="1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Мета і за</w:t>
              <w:softHyphen/>
              <w:t>вдання уроку поставлені, але без будь-якої системи</w:t>
            </w:r>
          </w:p>
        </w:tc>
        <w:tc>
          <w:tcPr>
            <w:tcW w:w="1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Мета і за</w:t>
              <w:softHyphen/>
              <w:t>вдання не завжди чітко сформульо</w:t>
              <w:softHyphen/>
              <w:t>вані</w:t>
            </w:r>
          </w:p>
        </w:tc>
        <w:tc>
          <w:tcPr>
            <w:tcW w:w="1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Мета і за</w:t>
              <w:softHyphen/>
              <w:t>вдання ви</w:t>
              <w:softHyphen/>
              <w:t>значені точ</w:t>
              <w:softHyphen/>
              <w:t>но і чітко</w:t>
            </w:r>
          </w:p>
        </w:tc>
        <w:tc>
          <w:tcPr>
            <w:tcW w:w="22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41"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w:t>
            </w:r>
          </w:p>
        </w:tc>
        <w:tc>
          <w:tcPr>
            <w:tcW w:w="17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Наявність чіткого плану</w:t>
            </w:r>
          </w:p>
        </w:tc>
        <w:tc>
          <w:tcPr>
            <w:tcW w:w="1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лан уроку не відпові</w:t>
              <w:softHyphen/>
              <w:t>дає елемен</w:t>
              <w:softHyphen/>
              <w:t>тарним ви</w:t>
              <w:softHyphen/>
              <w:t>могам</w:t>
            </w:r>
          </w:p>
        </w:tc>
        <w:tc>
          <w:tcPr>
            <w:tcW w:w="1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План уроку складений за шаблоном</w:t>
            </w:r>
          </w:p>
        </w:tc>
        <w:tc>
          <w:tcPr>
            <w:tcW w:w="1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План уроку обгрунтова</w:t>
              <w:softHyphen/>
              <w:t>ний, але не коригується зі змінами</w:t>
            </w:r>
          </w:p>
        </w:tc>
        <w:tc>
          <w:tcPr>
            <w:tcW w:w="1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План уроку обгрунтова</w:t>
              <w:softHyphen/>
              <w:t>ний і кори</w:t>
              <w:softHyphen/>
              <w:t>гується від</w:t>
              <w:softHyphen/>
              <w:t>повідно до умов, які виникли</w:t>
            </w:r>
          </w:p>
        </w:tc>
        <w:tc>
          <w:tcPr>
            <w:tcW w:w="22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41"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3</w:t>
            </w:r>
          </w:p>
        </w:tc>
        <w:tc>
          <w:tcPr>
            <w:tcW w:w="17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Реалізація намічених мети і за</w:t>
              <w:softHyphen/>
              <w:t>вдань під час навча</w:t>
              <w:softHyphen/>
              <w:t>льного про</w:t>
              <w:softHyphen/>
              <w:t>цесу</w:t>
            </w:r>
          </w:p>
        </w:tc>
        <w:tc>
          <w:tcPr>
            <w:tcW w:w="1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Мета і за</w:t>
              <w:softHyphen/>
              <w:t>вдання і уроку не реалізовані</w:t>
            </w:r>
          </w:p>
        </w:tc>
        <w:tc>
          <w:tcPr>
            <w:tcW w:w="1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Мета і за</w:t>
              <w:softHyphen/>
              <w:t>вдання уроку реалізовані частково</w:t>
            </w:r>
          </w:p>
        </w:tc>
        <w:tc>
          <w:tcPr>
            <w:tcW w:w="1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Мета і за</w:t>
              <w:softHyphen/>
              <w:t>вдання уроку реалізовані не повністю</w:t>
            </w:r>
          </w:p>
        </w:tc>
        <w:tc>
          <w:tcPr>
            <w:tcW w:w="1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Мета і за</w:t>
              <w:softHyphen/>
              <w:t>вдання уроку реалізовані повністю</w:t>
            </w:r>
          </w:p>
        </w:tc>
        <w:tc>
          <w:tcPr>
            <w:tcW w:w="22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41"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4</w:t>
            </w:r>
          </w:p>
        </w:tc>
        <w:tc>
          <w:tcPr>
            <w:tcW w:w="17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Добір зміс</w:t>
              <w:softHyphen/>
              <w:t>ту, розкрит</w:t>
              <w:softHyphen/>
              <w:t>тя теми, теоретич</w:t>
              <w:softHyphen/>
              <w:t>ний рівень викладання матеріал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Матеріал переванта</w:t>
              <w:softHyphen/>
              <w:t>жений зай</w:t>
              <w:softHyphen/>
              <w:t>вими фак</w:t>
              <w:softHyphen/>
              <w:t>тами, осно</w:t>
              <w:softHyphen/>
              <w:t>вні і теоретичні і положення не виділені</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Матеріал викладено схематично, узагальнено, переконливо</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Матеріал викладено на переконли</w:t>
              <w:softHyphen/>
              <w:t>вих прикла</w:t>
              <w:softHyphen/>
              <w:t>дах, конкре</w:t>
              <w:softHyphen/>
              <w:t>тних фактах, необхідних аргументах, але не були сформульо</w:t>
              <w:softHyphen/>
              <w:t>вані теорети</w:t>
              <w:softHyphen/>
              <w:t>чні висновки</w:t>
            </w:r>
          </w:p>
        </w:tc>
        <w:tc>
          <w:tcPr>
            <w:tcW w:w="1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Конкретні факти спів</w:t>
              <w:softHyphen/>
              <w:t>віднесені із загальними теоретични</w:t>
              <w:softHyphen/>
              <w:t>ми виснов</w:t>
              <w:softHyphen/>
              <w:t>ками пра</w:t>
              <w:softHyphen/>
              <w:t>вильно, ос</w:t>
              <w:softHyphen/>
              <w:t>новне чітко виділено вчителем, переконливо доведено</w:t>
            </w:r>
          </w:p>
        </w:tc>
        <w:tc>
          <w:tcPr>
            <w:tcW w:w="22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41"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5</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Викорис</w:t>
              <w:softHyphen/>
              <w:t>тання наоч</w:t>
              <w:softHyphen/>
              <w:t>ності, ТЗН, дидактич</w:t>
              <w:softHyphen/>
              <w:t>них матері</w:t>
              <w:softHyphen/>
              <w:t>алів</w:t>
            </w:r>
          </w:p>
        </w:tc>
        <w:tc>
          <w:tcPr>
            <w:tcW w:w="1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Наочні по</w:t>
              <w:softHyphen/>
              <w:t>сібники, ТЗН і ди</w:t>
              <w:softHyphen/>
              <w:t>дактичні матеріали не використо</w:t>
              <w:softHyphen/>
              <w:t>вуються або майже не використо</w:t>
              <w:softHyphen/>
              <w:t>вуються</w:t>
            </w:r>
          </w:p>
        </w:tc>
        <w:tc>
          <w:tcPr>
            <w:tcW w:w="1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Наочні по</w:t>
              <w:softHyphen/>
              <w:t>сібники, ТЗН і дидактичні матеріали використо</w:t>
              <w:softHyphen/>
              <w:t>вуються рід</w:t>
              <w:softHyphen/>
              <w:t>ко і мало</w:t>
              <w:softHyphen/>
              <w:t>ефективно</w:t>
            </w:r>
          </w:p>
        </w:tc>
        <w:tc>
          <w:tcPr>
            <w:tcW w:w="1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Наочні по</w:t>
              <w:softHyphen/>
              <w:t>сібники, ТЗН і дидактичні матеріали обираються раціонально, але не зав</w:t>
              <w:softHyphen/>
              <w:t>жди викори</w:t>
              <w:softHyphen/>
              <w:t>стовуються ефективно</w:t>
            </w:r>
          </w:p>
        </w:tc>
        <w:tc>
          <w:tcPr>
            <w:tcW w:w="1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очні посібники, ТЗН і дидактичні матеріали обираються і | використо</w:t>
              <w:softHyphen/>
              <w:t>вуються ра</w:t>
              <w:softHyphen/>
              <w:t>ціонально й ефективно</w:t>
            </w:r>
          </w:p>
        </w:tc>
        <w:tc>
          <w:tcPr>
            <w:tcW w:w="223"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41"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w:t>
            </w:r>
          </w:p>
        </w:tc>
        <w:tc>
          <w:tcPr>
            <w:tcW w:w="17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Обгрунто</w:t>
              <w:softHyphen/>
              <w:t>ваність ви</w:t>
              <w:softHyphen/>
              <w:t>бору мето</w:t>
              <w:softHyphen/>
              <w:t>дів</w:t>
            </w:r>
          </w:p>
        </w:tc>
        <w:tc>
          <w:tcPr>
            <w:tcW w:w="1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Методи, які 1 застосовува-лись, не  відповідають меті і за</w:t>
              <w:softHyphen/>
              <w:t>вданням уроку, зміс- ту і харак-теру навча</w:t>
              <w:softHyphen/>
              <w:t>льного ма</w:t>
              <w:softHyphen/>
              <w:t>теріалу, го</w:t>
              <w:softHyphen/>
              <w:t>товності до засвоєнн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Методи, які застосовува</w:t>
              <w:softHyphen/>
              <w:t>лись, відпові</w:t>
              <w:softHyphen/>
              <w:t>дають змісту і характеру навчального матеріалу, але і не відповіда</w:t>
              <w:softHyphen/>
              <w:t>ють меті і завданням уроку, готов</w:t>
              <w:softHyphen/>
              <w:t>ності учнів до і засвоєння і матеріалу</w:t>
            </w:r>
          </w:p>
        </w:tc>
        <w:tc>
          <w:tcPr>
            <w:tcW w:w="1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Методи, які застосовува</w:t>
              <w:softHyphen/>
              <w:t>лись, відпо</w:t>
              <w:softHyphen/>
              <w:t>відають зміс</w:t>
              <w:softHyphen/>
              <w:t>ту і характеру навчального матеріалу, готовності учнів до за</w:t>
              <w:softHyphen/>
              <w:t>своєння, але 1 не відпові-дають меті і завданням  уроку</w:t>
            </w:r>
          </w:p>
        </w:tc>
        <w:tc>
          <w:tcPr>
            <w:tcW w:w="1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Методи, які застосовува</w:t>
              <w:softHyphen/>
              <w:t>лись, відпо</w:t>
              <w:softHyphen/>
              <w:t>відають меті, завданням уроку, змісту і характеру навчального матеріалу, готовності учнів до за</w:t>
              <w:softHyphen/>
              <w:t>своєння</w:t>
            </w:r>
          </w:p>
        </w:tc>
        <w:tc>
          <w:tcPr>
            <w:tcW w:w="22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41"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Диференці</w:t>
              <w:softHyphen/>
              <w:t>йований підхід до учні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Завдання диференці</w:t>
              <w:softHyphen/>
              <w:t>йовані за одним з параметрів (обсягом, змістом, складністю), учитель не дає інструк- тажу про способи організації роботи</w:t>
            </w:r>
          </w:p>
        </w:tc>
        <w:tc>
          <w:tcPr>
            <w:tcW w:w="1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Завдання диференці</w:t>
              <w:softHyphen/>
              <w:t>йоване за обсягом, змі</w:t>
              <w:softHyphen/>
              <w:t>стом, склад</w:t>
              <w:softHyphen/>
              <w:t>ністю; учи</w:t>
              <w:softHyphen/>
              <w:t>тель не дає інструктажу про способи організації роботи</w:t>
            </w:r>
          </w:p>
        </w:tc>
        <w:tc>
          <w:tcPr>
            <w:tcW w:w="1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Завдання диференці</w:t>
              <w:softHyphen/>
              <w:t>йоване за одним із па-раметрів (об-сягом, зміс</w:t>
              <w:softHyphen/>
              <w:t>том, складні</w:t>
              <w:softHyphen/>
              <w:t>стю), учитель дає інструк-таж про спо-соби органі</w:t>
              <w:softHyphen/>
              <w:t>зації роботи</w:t>
            </w:r>
          </w:p>
        </w:tc>
        <w:tc>
          <w:tcPr>
            <w:tcW w:w="1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Завдання диференці</w:t>
              <w:softHyphen/>
              <w:t>йоване за обсягом, змі</w:t>
              <w:softHyphen/>
              <w:t>стом, склад</w:t>
              <w:softHyphen/>
              <w:t>ністю, учи</w:t>
              <w:softHyphen/>
              <w:t>тель дає ін</w:t>
              <w:softHyphen/>
              <w:t>структаж про способи ор</w:t>
              <w:softHyphen/>
              <w:t>ганізації ро</w:t>
              <w:softHyphen/>
              <w:t>бо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41"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8</w:t>
            </w:r>
          </w:p>
        </w:tc>
        <w:tc>
          <w:tcPr>
            <w:tcW w:w="17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Формуван</w:t>
              <w:softHyphen/>
              <w:t>ня умінь самостійної робо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Робота вчи</w:t>
              <w:softHyphen/>
              <w:t>теля не сприяла формуван</w:t>
              <w:softHyphen/>
              <w:t>ню умінь самостійної роботи</w:t>
            </w:r>
          </w:p>
        </w:tc>
        <w:tc>
          <w:tcPr>
            <w:tcW w:w="1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Робота з фо</w:t>
              <w:softHyphen/>
              <w:t>рмування умінь само</w:t>
              <w:softHyphen/>
              <w:t>стійної робо</w:t>
              <w:softHyphen/>
              <w:t>ти учнів здійснюва</w:t>
              <w:softHyphen/>
              <w:t>лась без ура</w:t>
              <w:softHyphen/>
              <w:t>хування їх</w:t>
              <w:softHyphen/>
              <w:t>ньої сформо-ваності</w:t>
            </w:r>
          </w:p>
        </w:tc>
        <w:tc>
          <w:tcPr>
            <w:tcW w:w="1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Учитель у роботі врахо</w:t>
              <w:softHyphen/>
              <w:t>вував рівень сформовано-сті в учнів умінь само</w:t>
              <w:softHyphen/>
              <w:t>стійної робо</w:t>
              <w:softHyphen/>
              <w:t>ти, вказівки давались до шкільних джерел знань</w:t>
            </w:r>
          </w:p>
        </w:tc>
        <w:tc>
          <w:tcPr>
            <w:tcW w:w="1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У роботі вчи</w:t>
              <w:softHyphen/>
              <w:t>теля врахову</w:t>
              <w:softHyphen/>
              <w:t>вався рівень сформовано-сті умінь са</w:t>
              <w:softHyphen/>
              <w:t>мостійної роботи учня з позашкіль</w:t>
              <w:softHyphen/>
              <w:t>ними джере</w:t>
              <w:softHyphen/>
              <w:t>лами знань</w:t>
            </w:r>
          </w:p>
        </w:tc>
        <w:tc>
          <w:tcPr>
            <w:tcW w:w="22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41"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9</w:t>
            </w:r>
          </w:p>
        </w:tc>
        <w:tc>
          <w:tcPr>
            <w:tcW w:w="17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Облік і кон</w:t>
              <w:softHyphen/>
              <w:t>троль знань</w:t>
            </w:r>
          </w:p>
        </w:tc>
        <w:tc>
          <w:tcPr>
            <w:tcW w:w="1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Облік і кон</w:t>
              <w:softHyphen/>
              <w:t>троль знань не відпо</w:t>
              <w:softHyphen/>
              <w:t>відає елеме</w:t>
              <w:softHyphen/>
              <w:t>нтарним вимогам</w:t>
            </w:r>
          </w:p>
        </w:tc>
        <w:tc>
          <w:tcPr>
            <w:tcW w:w="1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Облік і конт</w:t>
              <w:softHyphen/>
              <w:t>роль знань здійснюють</w:t>
              <w:softHyphen/>
              <w:t>ся стихійно</w:t>
            </w:r>
          </w:p>
        </w:tc>
        <w:tc>
          <w:tcPr>
            <w:tcW w:w="1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Облік і конт</w:t>
              <w:softHyphen/>
              <w:t>роль не зав</w:t>
              <w:softHyphen/>
              <w:t>жди обгрун</w:t>
              <w:softHyphen/>
              <w:t>товані</w:t>
            </w:r>
          </w:p>
        </w:tc>
        <w:tc>
          <w:tcPr>
            <w:tcW w:w="1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Облік і конт</w:t>
              <w:softHyphen/>
              <w:t>роль знань учнів обгрун</w:t>
              <w:softHyphen/>
              <w:t>товані</w:t>
            </w:r>
          </w:p>
        </w:tc>
        <w:tc>
          <w:tcPr>
            <w:tcW w:w="22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41"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Якість с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моаналізу результатів</w:t>
            </w:r>
          </w:p>
        </w:tc>
        <w:tc>
          <w:tcPr>
            <w:tcW w:w="1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Учитель не знахо</w:t>
              <w:softHyphen/>
              <w:t>дить у своїй діяльності недоліків</w:t>
            </w:r>
          </w:p>
        </w:tc>
        <w:tc>
          <w:tcPr>
            <w:tcW w:w="1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Учитель від</w:t>
              <w:softHyphen/>
              <w:t>значив час</w:t>
              <w:softHyphen/>
              <w:t>тину недолі</w:t>
              <w:softHyphen/>
              <w:t>ків, але не може пояс</w:t>
              <w:softHyphen/>
              <w:t>нити їхню причину</w:t>
            </w:r>
          </w:p>
        </w:tc>
        <w:tc>
          <w:tcPr>
            <w:tcW w:w="1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Учитель від</w:t>
              <w:softHyphen/>
              <w:t>значив недо</w:t>
              <w:softHyphen/>
              <w:t>ліки в роботі, але не зміг їх пояснити, та вказав пози</w:t>
              <w:softHyphen/>
              <w:t>тивні сторо</w:t>
              <w:softHyphen/>
              <w:t>ни</w:t>
            </w:r>
          </w:p>
        </w:tc>
        <w:tc>
          <w:tcPr>
            <w:tcW w:w="1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Учитель від</w:t>
              <w:softHyphen/>
              <w:t>значив недо</w:t>
              <w:softHyphen/>
              <w:t>ліки та пози</w:t>
              <w:softHyphen/>
              <w:t>тивні риси, накреслив способи удо</w:t>
              <w:softHyphen/>
              <w:t>сконалення навчального процесу</w:t>
            </w:r>
          </w:p>
        </w:tc>
        <w:tc>
          <w:tcPr>
            <w:tcW w:w="22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widowControl w:val="false"/>
        <w:autoSpaceDE w:val="false"/>
        <w:spacing w:lineRule="auto" w:line="240" w:before="0" w:after="0"/>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left="1416" w:firstLine="708"/>
        <w:rPr>
          <w:rFonts w:ascii="Comic Sans MS" w:hAnsi="Comic Sans MS" w:cs="Comic Sans MS"/>
          <w:color w:val="FF0000"/>
          <w:sz w:val="24"/>
          <w:szCs w:val="24"/>
          <w:lang w:val="uk-UA"/>
        </w:rPr>
      </w:pPr>
      <w:r>
        <w:rPr>
          <w:rFonts w:cs="Comic Sans MS" w:ascii="Comic Sans MS" w:hAnsi="Comic Sans MS"/>
          <w:color w:val="FF0000"/>
          <w:sz w:val="24"/>
          <w:szCs w:val="24"/>
          <w:lang w:val="uk-UA"/>
        </w:rPr>
        <w:t>КАРТКА ОЦІНЮВАННЯ ПРОВЕДЕНОГО УРОКУ</w:t>
      </w:r>
    </w:p>
    <w:p>
      <w:pPr>
        <w:pStyle w:val="Normal"/>
        <w:widowControl w:val="false"/>
        <w:autoSpaceDE w:val="false"/>
        <w:spacing w:lineRule="auto" w:line="240" w:before="0" w:after="0"/>
        <w:ind w:left="708" w:firstLine="708"/>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Мета: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Тема: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Тип уроку: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Клас: _________________________________</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читель: _______________________________</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076" w:type="dxa"/>
        <w:jc w:val="left"/>
        <w:tblInd w:w="-5" w:type="dxa"/>
        <w:tblLayout w:type="fixed"/>
        <w:tblCellMar>
          <w:top w:w="0" w:type="dxa"/>
          <w:left w:w="40" w:type="dxa"/>
          <w:bottom w:w="0" w:type="dxa"/>
          <w:right w:w="40" w:type="dxa"/>
        </w:tblCellMar>
      </w:tblPr>
      <w:tblGrid>
        <w:gridCol w:w="394"/>
        <w:gridCol w:w="4713"/>
        <w:gridCol w:w="992"/>
        <w:gridCol w:w="992"/>
        <w:gridCol w:w="992"/>
        <w:gridCol w:w="993"/>
      </w:tblGrid>
      <w:tr>
        <w:trPr>
          <w:trHeight w:val="52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Критерії оціню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 ба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3 ба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4 ба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5 балів</w:t>
            </w:r>
          </w:p>
        </w:tc>
      </w:tr>
      <w:tr>
        <w:trPr>
          <w:trHeight w:val="48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Уміння чітко і ясно визначати мету і завдання у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Наявність чітког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9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3    </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Реалізація намічених мети і завдань під час навчального процес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Добір змісту розкриття теми, теоретичний рівень викладання матеріа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5</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Використання наочності, ТЗН, дидактичних матеріал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6</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Обгрунтованість вибору метод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7</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Диференційований підхід до учн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8</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Формування умінь самостій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9</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Облік і контроль зна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0</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Якість самоаналізу результат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новки: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позиції: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_</w:t>
      </w:r>
    </w:p>
    <w:p>
      <w:pPr>
        <w:pStyle w:val="Normal"/>
        <w:widowControl w:val="false"/>
        <w:autoSpaceDE w:val="false"/>
        <w:spacing w:lineRule="auto" w:line="240" w:before="0" w:after="0"/>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Comic Sans MS" w:hAnsi="Comic Sans MS" w:cs="Comic Sans MS"/>
          <w:color w:val="FF0000"/>
          <w:sz w:val="28"/>
          <w:szCs w:val="28"/>
          <w:lang w:val="uk-UA"/>
        </w:rPr>
      </w:pPr>
      <w:r>
        <w:rPr>
          <w:rFonts w:cs="Comic Sans MS" w:ascii="Comic Sans MS" w:hAnsi="Comic Sans MS"/>
          <w:color w:val="FF0000"/>
          <w:sz w:val="28"/>
          <w:szCs w:val="28"/>
          <w:lang w:val="uk-UA"/>
        </w:rPr>
        <w:t>ПОКАЗНИКИ ОЦІНЮВАННЯ ДІЯЛЬНОСТІ ПЕДАГОГА В ЧОТИРИВАРІАНТНІЙ СИСТЕМІ ОЦІНЮВАННЯ</w:t>
      </w:r>
    </w:p>
    <w:p>
      <w:pPr>
        <w:pStyle w:val="Normal"/>
        <w:widowControl w:val="false"/>
        <w:autoSpaceDE w:val="false"/>
        <w:spacing w:lineRule="auto" w:line="240" w:before="0" w:after="0"/>
        <w:rPr>
          <w:rFonts w:ascii="Comic Sans MS" w:hAnsi="Comic Sans MS" w:cs="Comic Sans MS"/>
          <w:color w:val="FF0000"/>
          <w:sz w:val="28"/>
          <w:szCs w:val="28"/>
          <w:lang w:val="uk-UA"/>
        </w:rPr>
      </w:pPr>
      <w:r>
        <w:rPr>
          <w:rFonts w:cs="Comic Sans MS" w:ascii="Comic Sans MS" w:hAnsi="Comic Sans MS"/>
          <w:color w:val="FF0000"/>
          <w:sz w:val="28"/>
          <w:szCs w:val="28"/>
          <w:lang w:val="uk-UA"/>
        </w:rPr>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uk-UA"/>
        </w:rPr>
        <w:t>Рівні чотириваріантної систе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 високий (4 бал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 добрий (3 бал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3) задовільний (2 бал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4) недостатній (1 бал).</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uk-UA"/>
        </w:rPr>
        <w:t>Вища категорія присвоюється педагогу, якщо він одержав 90—100 % від максимально можливих 40 балів, тобто &gt;= 36 балі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Перша — 80—90 %, &gt;= 32 бал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Друга — 70—80 %, &gt;= 28 балі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Спеціаліст — 50 %, &gt;= 20 балів.</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uk-UA"/>
        </w:rPr>
        <w:t>Звання «вчитель-методист» (за сумою балів, як для вищої кате</w:t>
        <w:softHyphen/>
        <w:t>горії), але за пунктами 3 і 9 показників оцінки по 4 бали.</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uk-UA"/>
        </w:rPr>
        <w:t>Звання «старший учитель» — аналогічно вищій категорії, але за пунктами 3 і 9 показників оцінки мають бути 3—4 бали.</w:t>
      </w:r>
    </w:p>
    <w:p>
      <w:pPr>
        <w:pStyle w:val="Normal"/>
        <w:widowControl w:val="false"/>
        <w:autoSpaceDE w:val="false"/>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lang w:val="uk-UA"/>
        </w:rPr>
        <w:t>Показники оцінюванн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 Планування роботи як учителя-предметника і класного керів</w:t>
        <w:softHyphen/>
        <w:t>ника (зміст, форми, методи на основі державних вимог і особливос</w:t>
        <w:softHyphen/>
        <w:t>тей класу) /1—4 бал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 Уміння коригувати навчально-виховний процес залежно від досягнення результатів (його вдосконалення під час одержання не</w:t>
        <w:softHyphen/>
        <w:t>гативних показників) /1—4 бал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3. Науково-методична діяльність/1—4 бал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4. Матеріальне забезпечення діяльності/1—4 бал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5. Педагогічна техніка (володіння ефективними формами, мето</w:t>
        <w:softHyphen/>
        <w:t>дами навчально-виховного процесу)/1—4 бал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6. Мотивація учнів до активної пізнавальної діяльності /1—4 бал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7. Науково-методична підготовка (володіння теорією і методикою, передовим досвідом, нормативною базою за предметом) /1 —4 бал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8. Вміння реалізувати провідні ідеї щодо свого предмета /1—4 бал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9. Результати навчально-виховної діяльності /1—4 бал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0. Професійно-соціальний і психологічний статуси педагога (авторитет, особисті якості) /1—4 ба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rFonts w:ascii="Comic Sans MS" w:hAnsi="Comic Sans MS" w:cs="Comic Sans MS"/>
          <w:color w:val="FF0000"/>
          <w:sz w:val="36"/>
          <w:szCs w:val="36"/>
          <w:lang w:val="uk-UA"/>
        </w:rPr>
      </w:pPr>
      <w:r>
        <w:rPr>
          <w:rFonts w:cs="Comic Sans MS" w:ascii="Comic Sans MS" w:hAnsi="Comic Sans MS"/>
          <w:color w:val="FF0000"/>
          <w:sz w:val="36"/>
          <w:szCs w:val="36"/>
          <w:lang w:val="uk-UA"/>
        </w:rPr>
        <w:t xml:space="preserve">Орієнтовні рівні визначення показників </w:t>
      </w:r>
    </w:p>
    <w:p>
      <w:pPr>
        <w:pStyle w:val="Normal"/>
        <w:widowControl w:val="false"/>
        <w:autoSpaceDE w:val="false"/>
        <w:spacing w:lineRule="auto" w:line="240" w:before="0" w:after="0"/>
        <w:jc w:val="center"/>
        <w:rPr>
          <w:rFonts w:ascii="Comic Sans MS" w:hAnsi="Comic Sans MS" w:cs="Comic Sans MS"/>
          <w:color w:val="FF0000"/>
          <w:sz w:val="36"/>
          <w:szCs w:val="36"/>
          <w:lang w:val="uk-UA"/>
        </w:rPr>
      </w:pPr>
      <w:r>
        <w:rPr>
          <w:rFonts w:cs="Comic Sans MS" w:ascii="Comic Sans MS" w:hAnsi="Comic Sans MS"/>
          <w:color w:val="FF0000"/>
          <w:sz w:val="36"/>
          <w:szCs w:val="36"/>
          <w:lang w:val="uk-UA"/>
        </w:rPr>
        <w:t>оцінювання діяльності педагога</w:t>
      </w:r>
    </w:p>
    <w:p>
      <w:pPr>
        <w:pStyle w:val="Normal"/>
        <w:widowControl w:val="false"/>
        <w:autoSpaceDE w:val="false"/>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tbl>
      <w:tblPr>
        <w:tblW w:w="9645" w:type="dxa"/>
        <w:jc w:val="left"/>
        <w:tblInd w:w="-7" w:type="dxa"/>
        <w:tblLayout w:type="fixed"/>
        <w:tblCellMar>
          <w:top w:w="0" w:type="dxa"/>
          <w:left w:w="40" w:type="dxa"/>
          <w:bottom w:w="0" w:type="dxa"/>
          <w:right w:w="40" w:type="dxa"/>
        </w:tblCellMar>
      </w:tblPr>
      <w:tblGrid>
        <w:gridCol w:w="1986"/>
        <w:gridCol w:w="45"/>
        <w:gridCol w:w="7573"/>
        <w:gridCol w:w="41"/>
      </w:tblGrid>
      <w:tr>
        <w:trPr>
          <w:trHeight w:val="701" w:hRule="atLeast"/>
        </w:trPr>
        <w:tc>
          <w:tcPr>
            <w:tcW w:w="20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Рівень визна</w:t>
              <w:softHyphen/>
              <w:t>чення показни</w:t>
              <w:softHyphen/>
              <w:t>ка (бали)</w:t>
            </w:r>
          </w:p>
        </w:tc>
        <w:tc>
          <w:tcPr>
            <w:tcW w:w="7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Коротка характеристика рівня</w:t>
            </w:r>
          </w:p>
        </w:tc>
        <w:tc>
          <w:tcPr>
            <w:tcW w:w="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96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Показник 1</w:t>
            </w:r>
          </w:p>
        </w:tc>
        <w:tc>
          <w:tcPr>
            <w:tcW w:w="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14" w:hRule="atLeast"/>
        </w:trPr>
        <w:tc>
          <w:tcPr>
            <w:tcW w:w="20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Недостатній» (1 бал)</w:t>
            </w:r>
          </w:p>
        </w:tc>
        <w:tc>
          <w:tcPr>
            <w:tcW w:w="7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Формальний підхід, без урахування вимог і змісту дер</w:t>
              <w:softHyphen/>
              <w:t>жавних програм, завдань Програми національного ви</w:t>
              <w:softHyphen/>
              <w:t>ховання та особливостей класу, документація ведеться невдало, сплановані заняття продумані недостатньо і поверхово, лінькуватість</w:t>
            </w:r>
          </w:p>
        </w:tc>
        <w:tc>
          <w:tcPr>
            <w:tcW w:w="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1" w:hRule="atLeast"/>
        </w:trPr>
        <w:tc>
          <w:tcPr>
            <w:tcW w:w="20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Задовільний» (2 бали)</w:t>
            </w:r>
          </w:p>
        </w:tc>
        <w:tc>
          <w:tcPr>
            <w:tcW w:w="7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Прагне здійснити планування на основі державних ви</w:t>
              <w:softHyphen/>
              <w:t>мог та особливостей класу, але допускає недоліки через брак професійних знань і вмінь з методики викладання</w:t>
            </w:r>
          </w:p>
        </w:tc>
        <w:tc>
          <w:tcPr>
            <w:tcW w:w="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6" w:hRule="atLeast"/>
        </w:trPr>
        <w:tc>
          <w:tcPr>
            <w:tcW w:w="20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бри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3 бали)</w:t>
            </w:r>
          </w:p>
        </w:tc>
        <w:tc>
          <w:tcPr>
            <w:tcW w:w="7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Планова документація відповідає вимогам, старанний, відповідний професійний рівень учителя</w:t>
            </w:r>
          </w:p>
        </w:tc>
        <w:tc>
          <w:tcPr>
            <w:tcW w:w="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1" w:hRule="atLeast"/>
        </w:trPr>
        <w:tc>
          <w:tcPr>
            <w:tcW w:w="20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соки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4 бали)</w:t>
            </w:r>
          </w:p>
        </w:tc>
        <w:tc>
          <w:tcPr>
            <w:tcW w:w="7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Вчитель розробив свою оригінальну систему плануван</w:t>
              <w:softHyphen/>
              <w:t>ня, яка довела оптимальність і результативність органі</w:t>
              <w:softHyphen/>
              <w:t>зації навчально-виховного процесу</w:t>
            </w:r>
          </w:p>
        </w:tc>
        <w:tc>
          <w:tcPr>
            <w:tcW w:w="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96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Показник 2</w:t>
            </w:r>
          </w:p>
        </w:tc>
        <w:tc>
          <w:tcPr>
            <w:tcW w:w="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95" w:hRule="atLeast"/>
        </w:trPr>
        <w:tc>
          <w:tcPr>
            <w:tcW w:w="20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Недостатній» (1 бал)</w:t>
            </w:r>
          </w:p>
        </w:tc>
        <w:tc>
          <w:tcPr>
            <w:tcW w:w="7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Байдужість, невміння коригувати навчально-виховний процес, відсутність авторитету в учнів</w:t>
            </w:r>
          </w:p>
        </w:tc>
        <w:tc>
          <w:tcPr>
            <w:tcW w:w="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82"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Задовільний» (2 бали)</w:t>
            </w:r>
          </w:p>
        </w:tc>
        <w:tc>
          <w:tcPr>
            <w:tcW w:w="7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Є прагнення скоригувати свою діяльність на досягнен</w:t>
              <w:softHyphen/>
              <w:t>ня прогресу в навчально-виховній роботі, проте відсут</w:t>
              <w:softHyphen/>
              <w:t>ній досвід такої роботи, нестабільність дій</w:t>
            </w:r>
          </w:p>
        </w:tc>
        <w:tc>
          <w:tcPr>
            <w:tcW w:w="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82"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бр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бали)</w:t>
            </w:r>
          </w:p>
        </w:tc>
        <w:tc>
          <w:tcPr>
            <w:tcW w:w="7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Вміє отримувати позитивні результати навчально-виховного процесу, реально оцінює свої недоліки і вміло знаходить форми і методи корекції</w:t>
            </w:r>
          </w:p>
        </w:tc>
        <w:tc>
          <w:tcPr>
            <w:tcW w:w="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7"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соки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4 бали)</w:t>
            </w:r>
          </w:p>
        </w:tc>
        <w:tc>
          <w:tcPr>
            <w:tcW w:w="7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лена авторська програма корекції навчально-виховного процесу. Вміло поєднані індивідуалізація і диференціація навчання. Цілеспрямована робота на учня</w:t>
            </w:r>
          </w:p>
        </w:tc>
        <w:tc>
          <w:tcPr>
            <w:tcW w:w="41"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5" w:hRule="atLeast"/>
        </w:trPr>
        <w:tc>
          <w:tcPr>
            <w:tcW w:w="96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Показник 3</w:t>
            </w:r>
          </w:p>
        </w:tc>
        <w:tc>
          <w:tcPr>
            <w:tcW w:w="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4"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Недостатній» (1 бал)</w:t>
            </w:r>
          </w:p>
        </w:tc>
        <w:tc>
          <w:tcPr>
            <w:tcW w:w="7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Механічне використання інформації, немає прагнення до розробки власних навчально-дидактичних матеріалів</w:t>
            </w:r>
          </w:p>
        </w:tc>
        <w:tc>
          <w:tcPr>
            <w:tcW w:w="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31"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Задовільний» (2 бали)</w:t>
            </w:r>
          </w:p>
        </w:tc>
        <w:tc>
          <w:tcPr>
            <w:tcW w:w="7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Намагання застосувати аналітичний підхід до власного педагогічного процесу. Вчитель намагається створити власний навчально-методичний матеріал, має певні напрацювання</w:t>
            </w:r>
          </w:p>
        </w:tc>
        <w:tc>
          <w:tcPr>
            <w:tcW w:w="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78"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бри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3 бали)</w:t>
            </w:r>
          </w:p>
        </w:tc>
        <w:tc>
          <w:tcPr>
            <w:tcW w:w="7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Систематична аналітико-узагальнююча діяльність. Наявність власних методичних посібників. Значна кількість власноручно розробленого дидактичного ма</w:t>
              <w:softHyphen/>
              <w:t>теріалу</w:t>
            </w:r>
          </w:p>
        </w:tc>
        <w:tc>
          <w:tcPr>
            <w:tcW w:w="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6"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ок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бали)</w:t>
            </w:r>
          </w:p>
        </w:tc>
        <w:tc>
          <w:tcPr>
            <w:tcW w:w="7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Наявність публікацій у педагогічних виданнях, активна педагогічна діяльність, свій авторський почерк, експе</w:t>
              <w:softHyphen/>
              <w:t>риментально-дослідницький характер діяльності</w:t>
            </w:r>
          </w:p>
        </w:tc>
        <w:tc>
          <w:tcPr>
            <w:tcW w:w="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96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Показник 4</w:t>
            </w:r>
          </w:p>
        </w:tc>
        <w:tc>
          <w:tcPr>
            <w:tcW w:w="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48"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Недостатній» (1 бал)</w:t>
            </w:r>
          </w:p>
        </w:tc>
        <w:tc>
          <w:tcPr>
            <w:tcW w:w="7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Невміння використовувати ТЗН, формальний підхід до використання дидактичного матеріалу, до активізації навчально-виховного процесу</w:t>
            </w:r>
          </w:p>
        </w:tc>
        <w:tc>
          <w:tcPr>
            <w:tcW w:w="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довільн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 бали)</w:t>
            </w:r>
          </w:p>
        </w:tc>
        <w:tc>
          <w:tcPr>
            <w:tcW w:w="7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Безсистемна   робота   щодо   оптимізації   навчально-виховного процесу з використанням ТЗН та дидактич</w:t>
              <w:softHyphen/>
              <w:t>них матеріалів</w:t>
            </w:r>
          </w:p>
        </w:tc>
        <w:tc>
          <w:tcPr>
            <w:tcW w:w="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48"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бри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3 бали )</w:t>
            </w:r>
          </w:p>
        </w:tc>
        <w:tc>
          <w:tcPr>
            <w:tcW w:w="7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Творча, пошукова робота з використання ТЗН, дидак</w:t>
              <w:softHyphen/>
              <w:t>тичних матеріалів, мотивація важливості теми, збу</w:t>
              <w:softHyphen/>
              <w:t>дження з їхньою допомогою зацікавленості учнів</w:t>
            </w:r>
          </w:p>
        </w:tc>
        <w:tc>
          <w:tcPr>
            <w:tcW w:w="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49"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ок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бали)</w:t>
            </w:r>
          </w:p>
        </w:tc>
        <w:tc>
          <w:tcPr>
            <w:tcW w:w="7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Власноручне виготовлення і розробка ТЗН та дидак</w:t>
              <w:softHyphen/>
              <w:t>тичних матеріалів, уміння моделювати алгоритм теми, створювати проблемну ситуацію</w:t>
            </w:r>
          </w:p>
        </w:tc>
        <w:tc>
          <w:tcPr>
            <w:tcW w:w="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96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 xml:space="preserve">Показник 5                                         </w:t>
            </w:r>
          </w:p>
        </w:tc>
      </w:tr>
      <w:tr>
        <w:trPr>
          <w:trHeight w:val="59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Недостатній» (1 бал)</w:t>
            </w:r>
          </w:p>
        </w:tc>
        <w:tc>
          <w:tcPr>
            <w:tcW w:w="76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Переказ матеріалу теми за підручником, спрямування     на «зазубрювання» тексту                                         </w:t>
            </w:r>
          </w:p>
        </w:tc>
      </w:tr>
      <w:tr>
        <w:trPr>
          <w:trHeight w:val="701"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Задовільний» (2 бали)</w:t>
            </w:r>
          </w:p>
        </w:tc>
        <w:tc>
          <w:tcPr>
            <w:tcW w:w="76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Доведення теми і мети уроку до учнів, монотонність     і викладу матеріалу, відсутність форм активізації навчально-виховного процесу                                          </w:t>
            </w:r>
          </w:p>
        </w:tc>
      </w:tr>
      <w:tr>
        <w:trPr>
          <w:trHeight w:val="749"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бр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бали)</w:t>
            </w:r>
          </w:p>
        </w:tc>
        <w:tc>
          <w:tcPr>
            <w:tcW w:w="76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Мотивація важливості теми, що вивчається, збудження допитливості, зацікавленості учнів, використання знань і учнів для розв'язання проблеми</w:t>
            </w:r>
          </w:p>
        </w:tc>
      </w:tr>
      <w:tr>
        <w:trPr>
          <w:trHeight w:val="643"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Висок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4 бали)</w:t>
            </w:r>
          </w:p>
        </w:tc>
        <w:tc>
          <w:tcPr>
            <w:tcW w:w="76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читель — коректор навчально-виховного процесу.       Пошук, експеримент і творча уява учнів</w:t>
            </w:r>
          </w:p>
        </w:tc>
      </w:tr>
      <w:tr>
        <w:trPr>
          <w:trHeight w:val="283" w:hRule="atLeast"/>
        </w:trPr>
        <w:tc>
          <w:tcPr>
            <w:tcW w:w="96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Показник 6</w:t>
            </w:r>
          </w:p>
        </w:tc>
      </w:tr>
      <w:tr>
        <w:trPr>
          <w:trHeight w:val="466"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Недостатній» (1 бал)</w:t>
            </w:r>
          </w:p>
        </w:tc>
        <w:tc>
          <w:tcPr>
            <w:tcW w:w="76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Спрямованість на репродуктивне засвоєння учнями      матеріалу                                                             </w:t>
            </w:r>
          </w:p>
        </w:tc>
      </w:tr>
      <w:tr>
        <w:trPr>
          <w:trHeight w:val="571"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Задовільний» (2 бали)</w:t>
            </w:r>
          </w:p>
        </w:tc>
        <w:tc>
          <w:tcPr>
            <w:tcW w:w="76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Мотивація необхідності вивчення цієї теми, активізація учнів у процесі викладу матеріалу</w:t>
            </w:r>
          </w:p>
        </w:tc>
      </w:tr>
      <w:tr>
        <w:trPr>
          <w:trHeight w:val="85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бри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3 бали)</w:t>
            </w:r>
          </w:p>
        </w:tc>
        <w:tc>
          <w:tcPr>
            <w:tcW w:w="76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Висока ступінь зосередження учнів, перехід довільної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уваги в післядовільну, постановка проблемної ситуації і знаходження способів виходу з неї, відсутність байду</w:t>
              <w:softHyphen/>
              <w:t xml:space="preserve">жих на уроці                                                         </w:t>
            </w:r>
          </w:p>
        </w:tc>
      </w:tr>
      <w:tr>
        <w:trPr>
          <w:trHeight w:val="542"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ок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бали)</w:t>
            </w:r>
          </w:p>
        </w:tc>
        <w:tc>
          <w:tcPr>
            <w:tcW w:w="76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Застосування інноваційних технологій з урахуванням     і особистісних характеристик учнів                              </w:t>
            </w:r>
          </w:p>
        </w:tc>
      </w:tr>
      <w:tr>
        <w:trPr>
          <w:trHeight w:val="336" w:hRule="atLeast"/>
        </w:trPr>
        <w:tc>
          <w:tcPr>
            <w:tcW w:w="96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Показник 7</w:t>
            </w:r>
          </w:p>
        </w:tc>
      </w:tr>
      <w:tr>
        <w:trPr>
          <w:trHeight w:val="49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Недостатній» (1 бал)</w:t>
            </w:r>
          </w:p>
        </w:tc>
        <w:tc>
          <w:tcPr>
            <w:tcW w:w="76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Обмеження підготовкою ВНЗ, відсутня орієнтація на самоосвіту                                                            і</w:t>
            </w:r>
          </w:p>
        </w:tc>
      </w:tr>
      <w:tr>
        <w:trPr>
          <w:trHeight w:val="802"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Задовільний» (2 бали)</w:t>
            </w:r>
          </w:p>
        </w:tc>
        <w:tc>
          <w:tcPr>
            <w:tcW w:w="76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Орієнтація на передовий педагогічний досвід, намаган</w:t>
              <w:softHyphen/>
              <w:t>ня застосувати його окремі елементи, робота з підви</w:t>
              <w:softHyphen/>
              <w:t>щення свого фахового рівня</w:t>
            </w:r>
          </w:p>
        </w:tc>
      </w:tr>
      <w:tr>
        <w:trPr>
          <w:trHeight w:val="571"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бр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бали)</w:t>
            </w:r>
          </w:p>
        </w:tc>
        <w:tc>
          <w:tcPr>
            <w:tcW w:w="76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Використання однієї з інноваційних технологій у власній роботі                                                            </w:t>
            </w:r>
          </w:p>
        </w:tc>
      </w:tr>
      <w:tr>
        <w:trPr>
          <w:trHeight w:val="797"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ок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бали)</w:t>
            </w:r>
          </w:p>
        </w:tc>
        <w:tc>
          <w:tcPr>
            <w:tcW w:w="76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Авторська школа. Науково-методичні посібники й інші друковані праці. Участь у журі міських і обласних олімпіад, захист наукових робіт                                </w:t>
            </w:r>
          </w:p>
        </w:tc>
      </w:tr>
      <w:tr>
        <w:trPr>
          <w:trHeight w:val="307" w:hRule="atLeast"/>
        </w:trPr>
        <w:tc>
          <w:tcPr>
            <w:tcW w:w="96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Показник 8</w:t>
            </w:r>
          </w:p>
        </w:tc>
      </w:tr>
      <w:tr>
        <w:trPr>
          <w:trHeight w:val="542"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Недостатній» (1 бал)</w:t>
            </w:r>
          </w:p>
        </w:tc>
        <w:tc>
          <w:tcPr>
            <w:tcW w:w="76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Автоматичне засвоєння матеріалу, «зазубрювання» уч</w:t>
              <w:softHyphen/>
              <w:t>нями тексту</w:t>
            </w:r>
          </w:p>
        </w:tc>
      </w:tr>
      <w:tr>
        <w:trPr>
          <w:trHeight w:val="576"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Задовільний» (2 бали)</w:t>
            </w:r>
          </w:p>
        </w:tc>
        <w:tc>
          <w:tcPr>
            <w:tcW w:w="76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Репродуктивне засвоєння матеріалу, нечітке виділення основної ідеї теми</w:t>
            </w:r>
          </w:p>
        </w:tc>
      </w:tr>
      <w:tr>
        <w:trPr>
          <w:trHeight w:val="83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бри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3 бали)</w:t>
            </w:r>
          </w:p>
        </w:tc>
        <w:tc>
          <w:tcPr>
            <w:tcW w:w="76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Конкретизація основних ідей матеріалу теми, мотива</w:t>
              <w:softHyphen/>
              <w:t>ція важливості цього матеріалу з допомогою різних форм і методів, націлених на зосередження уваги учнів</w:t>
            </w:r>
          </w:p>
        </w:tc>
      </w:tr>
      <w:tr>
        <w:trPr>
          <w:trHeight w:val="715"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соки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4 бали)</w:t>
            </w:r>
          </w:p>
        </w:tc>
        <w:tc>
          <w:tcPr>
            <w:tcW w:w="76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Систематичність роботи вчителя у напрямку досягнен</w:t>
              <w:softHyphen/>
              <w:t>ня високого рівня індивідуальної роботи учня та його вміння виділяти основні ідеї теми самостійно</w:t>
            </w:r>
          </w:p>
        </w:tc>
      </w:tr>
      <w:tr>
        <w:trPr>
          <w:trHeight w:val="322" w:hRule="atLeast"/>
        </w:trPr>
        <w:tc>
          <w:tcPr>
            <w:tcW w:w="96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Показник 9</w:t>
            </w:r>
          </w:p>
        </w:tc>
      </w:tr>
      <w:tr>
        <w:trPr>
          <w:trHeight w:val="542"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Недостатній» (І бал)</w:t>
            </w:r>
          </w:p>
        </w:tc>
        <w:tc>
          <w:tcPr>
            <w:tcW w:w="76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Відчуженість, нерозуміння свого місця в навчально-виховному процесі школи</w:t>
            </w:r>
          </w:p>
        </w:tc>
      </w:tr>
      <w:tr>
        <w:trPr>
          <w:trHeight w:val="59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Задовільний» (2 бали)</w:t>
            </w:r>
          </w:p>
        </w:tc>
        <w:tc>
          <w:tcPr>
            <w:tcW w:w="76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Пасивність, скерування лише на виконавчу роль</w:t>
            </w:r>
          </w:p>
        </w:tc>
      </w:tr>
      <w:tr>
        <w:trPr>
          <w:trHeight w:val="1186"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бр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бали)</w:t>
            </w:r>
          </w:p>
        </w:tc>
        <w:tc>
          <w:tcPr>
            <w:tcW w:w="76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Активна участь у навчально-виховному процесі школи, робота в творчих групах учителів, участь у професійних конкурсах, відкритих уроках під час предметних тиж</w:t>
              <w:softHyphen/>
              <w:t>нів, призові місця дітей у міських та обласних олімпіа</w:t>
              <w:softHyphen/>
              <w:t>дах та конкурсах</w:t>
            </w:r>
          </w:p>
        </w:tc>
      </w:tr>
      <w:tr>
        <w:trPr>
          <w:trHeight w:val="413"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ок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бали)</w:t>
            </w:r>
          </w:p>
        </w:tc>
        <w:tc>
          <w:tcPr>
            <w:tcW w:w="76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Генератор і втілювач прогресивних ідей на покращення навчально-виховного процесу</w:t>
            </w:r>
          </w:p>
        </w:tc>
      </w:tr>
      <w:tr>
        <w:trPr>
          <w:trHeight w:val="336" w:hRule="atLeast"/>
        </w:trPr>
        <w:tc>
          <w:tcPr>
            <w:tcW w:w="96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Показник 10</w:t>
            </w:r>
          </w:p>
        </w:tc>
      </w:tr>
      <w:tr>
        <w:trPr>
          <w:trHeight w:val="576"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Недостатній» (1 бал)</w:t>
            </w:r>
          </w:p>
        </w:tc>
        <w:tc>
          <w:tcPr>
            <w:tcW w:w="76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Невиразна, суперечлива суть учителя, відсутність по</w:t>
              <w:softHyphen/>
              <w:t>ваги з боку дітей та колег</w:t>
            </w:r>
          </w:p>
        </w:tc>
      </w:tr>
      <w:tr>
        <w:trPr>
          <w:trHeight w:val="59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Задовільний» (2 бали)</w:t>
            </w:r>
          </w:p>
        </w:tc>
        <w:tc>
          <w:tcPr>
            <w:tcW w:w="76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Замкнутість, нерішучість навіть у тому, чим володіє. певна відчуженість щодо колег, учитель-індивідуаліст</w:t>
            </w:r>
          </w:p>
        </w:tc>
      </w:tr>
      <w:tr>
        <w:trPr>
          <w:trHeight w:val="528"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бр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бали)</w:t>
            </w:r>
          </w:p>
        </w:tc>
        <w:tc>
          <w:tcPr>
            <w:tcW w:w="76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Учитель-майстер. Володіє формами групового спілку</w:t>
              <w:softHyphen/>
              <w:t>вання як з колегами, так і з дітьми</w:t>
            </w:r>
          </w:p>
        </w:tc>
      </w:tr>
      <w:tr>
        <w:trPr>
          <w:trHeight w:val="557"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Високи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4 бали)          </w:t>
            </w:r>
          </w:p>
        </w:tc>
        <w:tc>
          <w:tcPr>
            <w:tcW w:w="76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Учитель-віртуоз. Володіє всіма формами викладу мате</w:t>
              <w:softHyphen/>
              <w:t>ріалу, має високий рейтинг у колег і дітей</w:t>
            </w:r>
          </w:p>
        </w:tc>
      </w:tr>
    </w:tbl>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1416" w:firstLine="708"/>
        <w:jc w:val="both"/>
        <w:rPr>
          <w:rFonts w:ascii="Comic Sans MS" w:hAnsi="Comic Sans MS" w:cs="Comic Sans MS"/>
          <w:color w:val="FF0000"/>
          <w:sz w:val="36"/>
          <w:szCs w:val="36"/>
        </w:rPr>
      </w:pPr>
      <w:r>
        <w:rPr>
          <w:rFonts w:cs="Comic Sans MS" w:ascii="Comic Sans MS" w:hAnsi="Comic Sans MS"/>
          <w:color w:val="FF0000"/>
          <w:sz w:val="36"/>
          <w:szCs w:val="36"/>
        </w:rPr>
        <w:t>Факультативне заняття на його аналіз</w:t>
      </w:r>
    </w:p>
    <w:p>
      <w:pPr>
        <w:pStyle w:val="Normal"/>
        <w:spacing w:lineRule="auto" w:line="240" w:before="0" w:after="0"/>
        <w:ind w:firstLine="708"/>
        <w:jc w:val="both"/>
        <w:rPr/>
      </w:pPr>
      <w:r>
        <w:rPr>
          <w:rFonts w:cs="Times New Roman" w:ascii="Times New Roman" w:hAnsi="Times New Roman"/>
          <w:sz w:val="28"/>
          <w:szCs w:val="28"/>
        </w:rPr>
        <w:t xml:space="preserve">Факультативні заняття у  </w:t>
      </w:r>
      <w:r>
        <w:rPr>
          <w:rFonts w:cs="Times New Roman" w:ascii="Times New Roman" w:hAnsi="Times New Roman"/>
          <w:b/>
          <w:i/>
          <w:sz w:val="28"/>
          <w:szCs w:val="28"/>
        </w:rPr>
        <w:t>проводяться з метою поглиблення знань учнів з окремих курсів, розділів чи тем навчального предмета з урахуванням інтересів і бажань уч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 одна з ефективних форм диференційованого навчання, яка розрахована на розвиток пізнавальних інтересів, здібностей та формування професійної орієнтації учнів, оволодіння методами наукових дослідж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міст факультативів у 7-8-х класах передбачає поглиблене вивчення окремих навчальних предметів. Факультативи ж у 9-11-х класах є сходинкою від засвоєння навчального предмета до вивчення основ науки, до якої відноситься даний предмет, від формування загальнонавчальних умінь і навичок - до використання наукових методів дослідж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змістом навчальні факультативи бувають:</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із поглибленого вивчення предметів;</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вчення додаткових дисциплін із набуттям спеціальності,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міжпредметні факультатив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лежно від дидактичної мети факультативи поділяються на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оретичні,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ні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біновані. </w:t>
      </w:r>
    </w:p>
    <w:p>
      <w:pPr>
        <w:pStyle w:val="Normal"/>
        <w:spacing w:lineRule="auto" w:line="240" w:before="0" w:after="0"/>
        <w:ind w:firstLine="708"/>
        <w:jc w:val="both"/>
        <w:rPr/>
      </w:pPr>
      <w:r>
        <w:rPr>
          <w:rFonts w:cs="Times New Roman" w:ascii="Times New Roman" w:hAnsi="Times New Roman"/>
          <w:i/>
          <w:sz w:val="28"/>
          <w:szCs w:val="28"/>
        </w:rPr>
        <w:t>Теоретичні факультативи</w:t>
      </w:r>
      <w:r>
        <w:rPr>
          <w:rFonts w:cs="Times New Roman" w:ascii="Times New Roman" w:hAnsi="Times New Roman"/>
          <w:sz w:val="28"/>
          <w:szCs w:val="28"/>
        </w:rPr>
        <w:t xml:space="preserve"> проводяться з метою поглибленого вивчення складних теоретичних проблем, узагальнення та систематизації з кардинальних розділів чи тем предмета. Головним при цьому є постановка, висунення гіпотез, створення проблемних ситуацій, розробка проблемних завдань, самостійність розкриття проблем з використанням аналізу та синтезу, усвідомлення головного, істотного. Методи та прийоми при цьому можуть бути як традиційними (пояснення, розповідь, бесіда), так і частково-пошуковими, дослідними (уявний експеримент, формуючий експеримент, порівняння, співставл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факультативного заняття значною мірою залежить від ступеня творчого управління вчителем цим процесом; використання проблемного підходу, раціонального поєднання форм і методів навчання; індивідуального підходу, здійснення професійної орієнтації учнів; зв'язку навчання з досягненнями науки та практики.</w:t>
      </w:r>
    </w:p>
    <w:p>
      <w:pPr>
        <w:pStyle w:val="Normal"/>
        <w:spacing w:lineRule="auto" w:line="240" w:before="0" w:after="0"/>
        <w:ind w:firstLine="708"/>
        <w:jc w:val="both"/>
        <w:rPr/>
      </w:pPr>
      <w:r>
        <w:rPr>
          <w:rFonts w:cs="Times New Roman" w:ascii="Times New Roman" w:hAnsi="Times New Roman"/>
          <w:i/>
          <w:sz w:val="28"/>
          <w:szCs w:val="28"/>
        </w:rPr>
        <w:t>Практичні факультативні</w:t>
      </w:r>
      <w:r>
        <w:rPr>
          <w:rFonts w:cs="Times New Roman" w:ascii="Times New Roman" w:hAnsi="Times New Roman"/>
          <w:sz w:val="28"/>
          <w:szCs w:val="28"/>
        </w:rPr>
        <w:t xml:space="preserve"> заняття проводяться з метою формування навичок і вмінь дослідницького характеру на основі поглиблення теоретичних знань. Учні при цьому виконують лабораторні роботи, навчальні завдання практичного спрямування. При цьому вчитель розкриває практичну значущість проблеми, що ставить учнів в умови пошуку шляхів її вирішення, здійснює керівництво, контроль і корекцію навчально-пізнавальної діяльності учнів; спільно з учнями обговорює результати заняття та підбиває підсумки. Особливого значення набувають завдання з альтернативними та прихованими даними; завдання на моделювання, які сприяють формуванню конструкторсько-технічних умінь учнів. Важливе значення мають завдання виробничого характеру, розв'язання яких підвищує інтерес учнів до професії.</w:t>
      </w:r>
    </w:p>
    <w:p>
      <w:pPr>
        <w:pStyle w:val="Normal"/>
        <w:spacing w:lineRule="auto" w:line="240" w:before="0" w:after="0"/>
        <w:ind w:firstLine="708"/>
        <w:jc w:val="both"/>
        <w:rPr/>
      </w:pPr>
      <w:r>
        <w:rPr>
          <w:rFonts w:cs="Times New Roman" w:ascii="Times New Roman" w:hAnsi="Times New Roman"/>
          <w:i/>
          <w:sz w:val="28"/>
          <w:szCs w:val="28"/>
        </w:rPr>
        <w:t>Комбіновані факультативні</w:t>
      </w:r>
      <w:r>
        <w:rPr>
          <w:rFonts w:cs="Times New Roman" w:ascii="Times New Roman" w:hAnsi="Times New Roman"/>
          <w:sz w:val="28"/>
          <w:szCs w:val="28"/>
        </w:rPr>
        <w:t xml:space="preserve"> заняття проводяться у формі науково-практичної конференції, лекційно-практичного та семінарського занять. Їх структура залежить від дидактичних завдань і припускає різні поєднання компонентів. Провідною ідеєю при проведенні комбінованих факультативів є самостійна робота учнів з літературою та іншими джерелами інформації. Різноманітність факультативів забезпечує розвиток здібностей учнів, формування вмінь винахідництва та творчості конструювання, прогнозування, розв'язання прикладних завдань, проведення експерименту та теоретичного пошуку. Усе це забезпечує високу навчальну активність учнів у процесі факультативного заняття.</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ри спостереженні та аналізі факультативних занять слід ураховувати такі параметр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факультативного заняття та врахування вчителем його специфіки;</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бір і формулювання теми, постановка цілей і завдань заняття, мотивація навчально-пізнавальної діяльності учнів;</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міст факультативного заняття (вибір навчального матеріалу, реалізація дидактичних принципів, забезпечення зворотного зв'язку, корекція знань, розвиток самостійності та творчого мислення учнів, формування в них дослідницьких умінь і навичок);</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раціональний вибір форм організації факультативного заняття (лекція, семінар, практикум, екскурсія, лабораторна робота);</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а доцільність навчально-матеріального забезпечення факультативного заняття (наочні посібники, ТЗН, обладнання, , аудіовізуальні засоби);</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профорієнтаційна робота з учнями у процесі заняття з урахуванням специфіки факультативу;</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вність факультативного заняття з поглиблення знань учнів з основного курсу навчального предмета, розширення світогляду та інформованості учнів з питань сучасних наукових досягнень; </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воєння наукових ідей, принципів та алгоритмів, законів, закономірностей;</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навичок самостійної праці; набуття знань про оточуючий світ;</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стійкого інтересу до науки, що вивчається на факультативі, активної життєвої позиції;</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алізація комплексу аспектів виховання особистості - розумового, морального, естетичного, фізичного, трудовог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pacing w:before="0" w:after="200"/>
        <w:rPr>
          <w:vanish/>
        </w:rPr>
      </w:pPr>
      <w:r>
        <w:rPr>
          <w:vanish/>
        </w:rPr>
      </w:r>
      <w:bookmarkStart w:id="0" w:name="_PictureBullets"/>
      <w:bookmarkStart w:id="1" w:name="_PictureBullets"/>
      <w:bookmarkEnd w:id="1"/>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8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55"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PicBulletId w:val="0"/>
      <w:lvlJc w:val="left"/>
      <w:pPr>
        <w:tabs>
          <w:tab w:val="num" w:pos="0"/>
        </w:tabs>
        <w:ind w:left="7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8:06:00Z</dcterms:created>
  <dc:creator>User</dc:creator>
  <dc:description/>
  <cp:keywords/>
  <dc:language>en-US</dc:language>
  <cp:lastModifiedBy>Yevgen</cp:lastModifiedBy>
  <cp:lastPrinted>2012-02-09T12:16:00Z</cp:lastPrinted>
  <dcterms:modified xsi:type="dcterms:W3CDTF">2018-11-28T16:52:00Z</dcterms:modified>
  <cp:revision>4</cp:revision>
  <dc:subject/>
  <dc:title/>
</cp:coreProperties>
</file>