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Характеристика професійної діяльності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чителя фізичної культури Розвадівського закладу загальної середньої освіти І-ІІІ ступенів Розвадівської сільської ради Миколаївського району Львівської області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___________ </w:t>
      </w:r>
      <w:r>
        <w:rPr>
          <w:b/>
          <w:i/>
        </w:rPr>
        <w:t>(П.І.Б. вчителя)</w:t>
      </w:r>
      <w:r>
        <w:rPr>
          <w:b/>
        </w:rPr>
        <w:t>, ______  року наро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час роботи в школі </w:t>
      </w:r>
      <w:r>
        <w:rPr>
          <w:i/>
        </w:rPr>
        <w:t>(Прізвище,  ініціали)</w:t>
      </w:r>
      <w:r>
        <w:rPr/>
        <w:t xml:space="preserve">  зарекомендував себе, як досвідчений педагог. У повсякденній роботі вчитель на високому рівні володіє інноваційними освітніми методиками й технологіями, активно їх використовує та поширює серед колег по роботі. Застосовує нестандартні форми проведення уроку, активно впроваджує форми й методи організації навчально-виховного процесу, що забезпечують максимальну самостійність навчання учнів.</w:t>
      </w:r>
    </w:p>
    <w:p>
      <w:pPr>
        <w:pStyle w:val="Normal"/>
        <w:jc w:val="both"/>
        <w:rPr/>
      </w:pPr>
      <w:r>
        <w:rPr/>
        <w:tab/>
        <w:t>Метою фахової діяльності педагога є формування  основи для забезпечення й усебічного розвитку здоров’я учнів; підвищення  рівня фізичної підготовленості; формування й поліпшення основних життєво важливих рухових навичок, умінь та пов’язаних з ними знань; підготовка до активної участі в забезпеченні повноцінного тривалого життя в природних, техногенних та соціальних умовах, які постійно змінюються.</w:t>
      </w:r>
    </w:p>
    <w:p>
      <w:pPr>
        <w:pStyle w:val="Normal"/>
        <w:jc w:val="both"/>
        <w:rPr/>
      </w:pPr>
      <w:r>
        <w:rPr/>
        <w:tab/>
        <w:t xml:space="preserve">На уроках фізичної культури </w:t>
      </w:r>
      <w:r>
        <w:rPr>
          <w:i/>
        </w:rPr>
        <w:t>(Прізвище,  ініціали)</w:t>
      </w:r>
      <w:r>
        <w:rPr/>
        <w:t xml:space="preserve">  забезпечує інтенсивний розвиток в учнів основних рухових якостей з урахуванням сенситивних періодів розвитку дітей шкільного віку. Заняття характеризуються високою щільністю, реалізацією принципів індивідуалізації та диференціалізації навчання. Підводячи підсумки частини чи цілого уроку, вчитель практикує використання методу розбору, який у старших класах має колективний характер. Вміло проводить дозування фізичних навантажень. При цьому застосовуються  різні засоби-повідомлення теоретичних знань в інтервалі відпочинку, зміна діяльності тощо.</w:t>
      </w:r>
    </w:p>
    <w:p>
      <w:pPr>
        <w:pStyle w:val="Normal"/>
        <w:jc w:val="both"/>
        <w:rPr/>
      </w:pPr>
      <w:r>
        <w:rPr/>
        <w:tab/>
        <w:t>Забезпечує високу результативність, якість своєї роботи. Його учні мають оцінки високого та достатнього рівня навчальних досягнень, виконують вікові норматив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Прізвище,  ініціали)</w:t>
      </w:r>
      <w:r>
        <w:rPr/>
        <w:t xml:space="preserve">  проводить заняття секції футболу, організовує в школі різноманітні спортивні змагання. Команди школи - юнаків та дівчат з футболу, міні-футболу були переможцями та призерами районних турнірів, брали участь у зональних змаганнях першості Львівської області серед школярів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Учитель відзначається педагогічним тактом, має високу загальну культуру, стійкі моральні якості.  </w:t>
      </w:r>
      <w:r>
        <w:rPr/>
        <w:t xml:space="preserve">Дотримується педагогічної етики, поважає гідність учнів. </w:t>
      </w:r>
      <w:r>
        <w:rPr>
          <w:color w:val="000000"/>
          <w:shd w:fill="FFFFFF" w:val="clear"/>
        </w:rPr>
        <w:t xml:space="preserve">Користується повагою серед колег, учнів  школи та батьків. </w:t>
      </w:r>
      <w:r>
        <w:rPr/>
        <w:t>Пропагує здоровий спосіб життя. Проводить консультації для батьків профілактично-здорового значення.</w:t>
      </w:r>
    </w:p>
    <w:p>
      <w:pPr>
        <w:pStyle w:val="Normal"/>
        <w:jc w:val="both"/>
        <w:rPr/>
      </w:pPr>
      <w:r>
        <w:rPr/>
        <w:tab/>
        <w:t xml:space="preserve">Бере активну участь у роботі міжшкільного методичного об’єднання вчителів фізичної культури. Проводить відкриті уроки. Передає досвід молодим колега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«___» ____________</w:t>
      </w:r>
      <w:r>
        <w:rPr/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Директор школи </w:t>
        <w:tab/>
        <w:t>_____________________ (</w:t>
      </w:r>
      <w:r>
        <w:rPr>
          <w:i/>
        </w:rPr>
        <w:t>Ініціали, прізвище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З характеристикою ознайомився ____________ (</w:t>
      </w:r>
      <w:r>
        <w:rPr>
          <w:i/>
        </w:rPr>
        <w:t>Ініціали, прізвище вчителя</w:t>
      </w:r>
      <w:r>
        <w:rPr/>
        <w:t>)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49:00Z</dcterms:created>
  <dc:creator>Yevgen</dc:creator>
  <dc:description/>
  <dc:language>en-US</dc:language>
  <cp:lastModifiedBy>Yevgen</cp:lastModifiedBy>
  <dcterms:modified xsi:type="dcterms:W3CDTF">2018-11-29T22:49:00Z</dcterms:modified>
  <cp:revision>1</cp:revision>
  <dc:subject/>
  <dc:title/>
</cp:coreProperties>
</file>