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7.11.2018 р.</w:t>
        <w:tab/>
        <w:tab/>
        <w:tab/>
        <w:t xml:space="preserve">         с. Розвадів</w:t>
        <w:tab/>
        <w:tab/>
        <w:tab/>
        <w:tab/>
        <w:t>№ 04-06/2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Всеукраїнсь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жня права у 2018 році в закладах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озпорядження Кабінету міністрів України від 26 вересня 2018 року №681- р «Про затвердження плану заходів з проведення у 2018 році Всеукраїнського тижня права», розпорядження Львівської обласної державної адміністрації №11-12/0/5-18 від 23.10.2018 «Про затвердження плану заходів з проведення у 2018 році Всеукраїнського тижня права», відповідно до плану роботи ЦФГНМЗЗОК Розвадівської сіль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лан заходів ЦФГНМЗЗОК Розвадівської сільської ради з проведення у 2018 році Всеукраїнського тижня права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ерівникам закладів освіти Розвадівської сіль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озробити шкільні заходи та забезпечити їх виконання в рамках Всеукраїнського тижн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вести Всеукраїнський тиждень права в закладах освіти Розвадівської сільської ради з 10 грудня 2018 року по 14 грудня 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Інформувати ЦФГНМЗЗОК про виконання заходів до18.12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ідповідальність за виконання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   Гаврильчак Р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ад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казом ЦФГНМЗ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ід 07.11.2018 №04-06/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роведення у 2018 році у закладах освіти Розвад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ого тижня прав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у закладах загальної середньої освіти Всеукраїнський урок «Права людини» з нагоди проголошення Загальної декларації прав люди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рівники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 грудня 2018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ізувати та провести у закладах освіти тематичні заходи інформаційного, освітнього та виховного характеру(лекції, бесіди, зустрічі за круглими столами, конкурси на правову тематику, ігри, змагання тощ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ерівники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-14 грудня 2018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ізувати книжкові виставки, презентації видань про права людини та іншої літератури правового змісту, поновити тематичні стенди та «Кутки прав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рівники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-14 грудня 2018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сти конференції, зустрічі, майстер-класи із залученням представників правоохоронних органів та Служби безпеки у справах дітей Миколаївської Р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рівники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-14 грудня 2018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змістити на веб-сайтах закладів освіти інформаційні матеріали, що стосуються проведення Всеукраїнського тижня пра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ерівники закладів осві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0-14 грудня 2018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9:00Z</dcterms:created>
  <dc:creator>PC</dc:creator>
  <dc:description/>
  <dc:language>en-US</dc:language>
  <cp:lastModifiedBy>Yevgen</cp:lastModifiedBy>
  <cp:lastPrinted>2018-11-07T12:38:00Z</cp:lastPrinted>
  <dcterms:modified xsi:type="dcterms:W3CDTF">2018-11-07T19:09:00Z</dcterms:modified>
  <cp:revision>2</cp:revision>
  <dc:subject/>
  <dc:title/>
</cp:coreProperties>
</file>