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ЗНАЧЕННЯ РІВНЯ ПРОФЕСІЙНОЇ КОМПЕТЕНТНОСТІ В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тягом міжатестаційного періоду представниками атестаційної комісії вивчається рівень професійної компетентності вчителя, який атестується. Педагог проводить саморефлексію з даного питання, яка допомагає визначити орієнтири для створення супровідної програми під керівництвом представника атестаційної комісії – куратора педагога, який атестується. </w:t>
      </w:r>
    </w:p>
    <w:p>
      <w:pPr>
        <w:pStyle w:val="Style22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2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вні професійної компетентності вчителя</w:t>
      </w:r>
    </w:p>
    <w:p>
      <w:pPr>
        <w:pStyle w:val="Style22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lang w:val="uk-UA"/>
        </w:rPr>
        <w:t>Адаптивний рівень професійної компетентності педагога, або низький</w:t>
      </w:r>
      <w:r>
        <w:rPr>
          <w:rFonts w:cs="Times New Roman" w:ascii="Times New Roman" w:hAnsi="Times New Roman"/>
          <w:lang w:val="uk-UA"/>
        </w:rPr>
        <w:t xml:space="preserve">, характеризується: 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творенням засвоєних способів діяльності, при цьому комбінуючи, трансформуючи й обираючи відповідно до конкретної навчальної ситуації. 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Учитель вирішує дидактично-методичні задачі не тільки за теоретичним еталоном, а й враховуючи конкретні умови навчання – об’єкти навчальної ситуації, які він самостійно виявляє в процесі аналізу. 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евміння аналізувати динамічні ситуації на уроці, форму-лювати й оперативно вирішувати нові дидактично-методичні задачі. 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оже успішно вирішувати практичні задачі, залишаючи поза увагою питання прогнозування розвитку й виховання учнів. 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>Планування діяльності здійснюється на основі безсистемного аналізу суб’єктного досвіду учнів, результатів попередньої діяльності, неглибоких знань на рівні підготовленості учнів до сприйняття нового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дагог упроваджує, але без успіху, нові форми й методи організації занять з учнями. 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е розширює знань, задовольняючись тим, що отримав під час навчання в педагогічному закладі. 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читель практикує, але без успіху, активні форми навчання; погано володіє способами оптимізації навчально-виховного процесу. 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у й структуру уроку обирає адекватно до рівня розвитку учнів, проте не варіює методи навчально-пізнавальної діяльності. 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уроці переважають пасивна та активна моделі навчання. 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нання учнів оцінює не завжди обґрунтовано, тобто педа-гогові властива недостатня методично-програмова обізнаність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lang w:val="uk-UA"/>
        </w:rPr>
        <w:t>Локально-моделювальний рівень, або середній рівень професійної компетентності</w:t>
      </w:r>
      <w:r>
        <w:rPr>
          <w:rFonts w:cs="Times New Roman" w:ascii="Times New Roman" w:hAnsi="Times New Roman"/>
          <w:lang w:val="uk-UA"/>
        </w:rPr>
        <w:t xml:space="preserve">, передбачає: 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міння вчителя ефективно вирішувати дидактично-методичні задачі, щоб досягти мети – поєднати в навчальному процесі прак-тичний, освітній, розвивальний та виховний аспекти, максимально. 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рмативні документи, основні форми організації занять; методична підготовка дозволяє досягти хороших результатів, нехай не завжди оптимальними методами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дагог виконує державні навчальні програми, озброюючи   учнів міцними знаннями, уміннями, навичками, установками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апроваджує елементи оптимізації навчально-виховного процесу. 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ланування роботи здійснюється на основі неґрунтовного аналізу суб’єктного досвіду учнів, рефлексії діяльності. 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читель удосконалює традиційну методику викладання, за необхідності шукає нові форми й методи організації занять з учнями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ростання педагогічної майстерності обмежується потребами сьогоднішнього дня. Мета і завдання діяльності обґрунтовані, але не визначені рівні засвоєння учнями бази знань і відповідних форм та методів роботи. 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ачить можливості для морального виховання учнів. 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важають традиційні методи і прийоми навчально-пізнавальної діяльності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Системно-моделювальний рівень, або високий рівень професійної компетентності. 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 xml:space="preserve">Учитель володіє стратегією навчання учнів певним компетентностям. 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 xml:space="preserve">Мету, завдання і структуру уроку обирає з урахуванням суб’єктного досвіду учнів, ролі навчального матеріалу, міжпредметних зв’язків. 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оделює індивідуальну траєкторію розвитку кожного учня, рівень засвоєння з теми, форми й методи навчально-пізнавальної діяльності. 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уроці переважають проблемно-пошукові методи навчання, що відповідають потребам, мотивам та інтересам учнів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ворчий рівень професійної компетентності, або дуже високий. 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дагог-інноватор, самомотивований не на репродукцію, а на експеримент, дослідження, новаторство, постійний педагогічно-методичний пошук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фесійні знання, педагогічна креативність, потреба в професійній самоактуалізації, творча позиція уможливлюють здатність учителя змінювати досвід методичної діяльності, що перестав бути продуктивним за певних педагогічних обставин, упроваджувати в практику оригінальні засоби і способи навчальної взаємодії з учнями для їхнього творчого розвитку. 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 xml:space="preserve">Уміє модифікувати передовий педагогічний досвід, перекомбіновувати вже відомі елементи, прийоми, методи навчальної діяльності, створювати об’єктивно нові, оригінальні форми, прийоми і засоби навчання та їх нестандартні комбінації, нові педагогічні технології, що забезпечують високу результативність та якість навчально-виховного процесу. 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>Здатність до педагогічної імпровізації в ході втілення педагогічного задуму; мобільно регулює і коригує педагогічний процес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етодична підготовка дозволяє вчителю легко змінювати форми проведення занять. 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Характер планування визначається самоустановкою на досягнення оптимальних результатів. 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раховує результати попередньої діяльності; чітко й логічно визначає шляхи закріплення та подальшого розвитку досягнутого; передбачає послідовне усунення недоліків. 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читель використовує стратегії перетворення свого предмета як спосіб формування особистості учня. 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 xml:space="preserve">Використовує диференційований та особистісно зорієнтований підходи до організації навчального процесу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бір форм позаурочної діяльності учнів має цілеспрямований характер, що відповідає інтересам суспільства в цілому й колективу зокрема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 уроці переважають методи кооперативного, активного та інтерактивного навчання, методи критичного мисле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ічна карта вивчення професійної діяльності вчителя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прізвище, імя, по батькові вчителя 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851" w:hanging="851"/>
        <w:rPr/>
      </w:pPr>
      <w:r>
        <w:rPr>
          <w:b/>
          <w:bCs/>
        </w:rPr>
        <w:t>Мета:</w:t>
      </w:r>
      <w:r>
        <w:rPr/>
        <w:t xml:space="preserve">   Здійснити оцінювання науково-теоретичної, психолого-педагогічної підготовки, навчально-виховного та громадсько-педагогічного аспектів у діяльності вчителя.</w:t>
      </w:r>
    </w:p>
    <w:p>
      <w:pPr>
        <w:pStyle w:val="Normal"/>
        <w:ind w:left="851" w:hanging="851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38"/>
        <w:gridCol w:w="513"/>
        <w:gridCol w:w="636"/>
        <w:gridCol w:w="734"/>
        <w:gridCol w:w="589"/>
        <w:gridCol w:w="608"/>
      </w:tblGrid>
      <w:tr>
        <w:trPr>
          <w:trHeight w:val="15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ії оцінюва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тупник директо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М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бал</w:t>
            </w:r>
          </w:p>
        </w:tc>
      </w:tr>
      <w:tr>
        <w:trPr>
          <w:trHeight w:val="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ить добре знає свій предмет, зміст державного освітнього стандарт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кладає матеріал чітко, доступно, намагається добиватись розуміння його учн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агається глибоких і міцних знань зі свого предмета, співвідносить їх із державним освітнім стандарто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ує міцні вміння, навчає застосовувати знання та вміння на практиц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ує зацікавленість учнів своїм предмето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ує загальноосвітню й практичну значущість знань зі свого предме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ує навички навчання й самоосві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ує пізнавальну активність і самостійніст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звиває мислення й творчі здібності учн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ховує відповідальність за результати своєї прац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кожного учня знаходить свій підхід, часто викорис-товує індивідуальні завдання (особистісно-орієнтований підхід до навчання 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являє доброзичливість і тактовність у стосунках з учн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являє зацікавленість в успіхах учнів, завжди готовий прийти їм на допомог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цює з обдарованими діть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ндивідуальна робота з учнями, які мають початковий рівень НДУ, прагнуть перейти на більш вищий рівень нача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івпрацює з батьками учнів, залучає їх до вирішення педагогічних завда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є загальну вікову психологі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тосовує знання психології на практиц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етично і на практиці володіє сучасними освітніми технологіями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Проблемне навча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Розвивальне навча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Діалогово-дискусійне навча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Ігрове навча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Блочна система навча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Навчання з використанням опорних конспектів і сигнал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Навчання на основі випередже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Інтегроване навча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Диференційоване навча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Рейтингова система навча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Комп'ютерна підтримка урок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одіє системою вимірювання навчальних досягнень учнів (прийомами контролю знань і вмінь)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Індивідуальне опитува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Фронтальне опитува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Взаємне опитування учн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Графічний дикта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Предметний тві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Термінологічний дикта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Опитування за картк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Ігрове опитува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Тестове опитува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є критерії оцінювання навчальних досягнень учнів, завжди їх дотримуєтьс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інка результаті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134" w:hanging="360"/>
        <w:jc w:val="both"/>
        <w:rPr/>
      </w:pPr>
      <w:r>
        <w:rPr/>
        <w:t>Високий   – 4 бал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134" w:hanging="360"/>
        <w:jc w:val="both"/>
        <w:rPr/>
      </w:pPr>
      <w:r>
        <w:rPr/>
        <w:t>Достатній – 3 бал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134" w:hanging="360"/>
        <w:jc w:val="both"/>
        <w:rPr/>
      </w:pPr>
      <w:r>
        <w:rPr/>
        <w:t>Середній  – 2 бал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134" w:hanging="360"/>
        <w:jc w:val="both"/>
        <w:rPr/>
      </w:pPr>
      <w:r>
        <w:rPr/>
        <w:t>Низький   – 1 б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сново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134" w:hanging="360"/>
        <w:jc w:val="both"/>
        <w:rPr/>
      </w:pPr>
      <w:r>
        <w:rPr/>
        <w:t>164-125 – творчий рівен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134" w:hanging="360"/>
        <w:jc w:val="both"/>
        <w:rPr/>
      </w:pPr>
      <w:r>
        <w:rPr/>
        <w:t>124-83  – оптимальний рівен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134" w:hanging="360"/>
        <w:jc w:val="both"/>
        <w:rPr/>
      </w:pPr>
      <w:r>
        <w:rPr/>
        <w:t xml:space="preserve">82 – 41  – допустимий рівень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134" w:hanging="360"/>
        <w:jc w:val="both"/>
        <w:rPr/>
      </w:pPr>
      <w:r>
        <w:rPr/>
        <w:t>4</w:t>
      </w:r>
      <w:r>
        <w:rPr>
          <w:lang w:val="en-US"/>
        </w:rPr>
        <w:t>0</w:t>
      </w:r>
      <w:r>
        <w:rPr/>
        <w:t xml:space="preserve"> – 0   – критичний рівень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ількість балів за підсумками вивчення діяльності вчителя становить ________ балів, що свідчить про  _________________  рівень педагогічної діяльно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йомлений  ____________________ ( _______________________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и атестаційної комісії  _______________   ( __________________ )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_______________    ( __________________ )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7">
    <w:name w:val="Пі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інтервалів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итація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0">
    <w:name w:val="Насичена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Слабке виокремлення"/>
    <w:qFormat/>
    <w:rPr>
      <w:i/>
      <w:iCs/>
      <w:color w:val="808080"/>
    </w:rPr>
  </w:style>
  <w:style w:type="character" w:styleId="Style12">
    <w:name w:val="Сильне виокремлення"/>
    <w:qFormat/>
    <w:rPr>
      <w:b/>
      <w:bCs/>
      <w:i/>
      <w:iCs/>
      <w:color w:val="4F81BD"/>
    </w:rPr>
  </w:style>
  <w:style w:type="character" w:styleId="Style13">
    <w:name w:val="Слабке посилання"/>
    <w:qFormat/>
    <w:rPr>
      <w:smallCaps/>
      <w:color w:val="C0504D"/>
      <w:u w:val="single"/>
    </w:rPr>
  </w:style>
  <w:style w:type="character" w:styleId="Style14">
    <w:name w:val="Сильне посилання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інтервалів"/>
    <w:basedOn w:val="Normal"/>
    <w:qFormat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ція"/>
    <w:basedOn w:val="Normal"/>
    <w:next w:val="Normal"/>
    <w:qFormat/>
    <w:pPr/>
    <w:rPr>
      <w:i/>
      <w:iCs/>
      <w:color w:val="000000"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Звичайний (веб)"/>
    <w:basedOn w:val="Normal"/>
    <w:qFormat/>
    <w:pPr>
      <w:spacing w:before="150" w:after="150"/>
      <w:jc w:val="left"/>
    </w:pPr>
    <w:rPr>
      <w:rFonts w:ascii="Verdana" w:hAnsi="Verdana" w:cs="Verdan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05:00Z</dcterms:created>
  <dc:creator>Yevgen</dc:creator>
  <dc:description/>
  <dc:language>en-US</dc:language>
  <cp:lastModifiedBy>Yevgen</cp:lastModifiedBy>
  <dcterms:modified xsi:type="dcterms:W3CDTF">2018-11-29T21:18:00Z</dcterms:modified>
  <cp:revision>2</cp:revision>
  <dc:subject/>
  <dc:title/>
</cp:coreProperties>
</file>