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и аналізу та самоаналізу уроків</w:t>
      </w:r>
    </w:p>
    <w:p>
      <w:pPr>
        <w:pStyle w:val="TextBody"/>
        <w:ind w:firstLine="720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TextBody"/>
        <w:ind w:firstLine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хема  самоаналізу уроку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Характеристика реальних навчальних можливостей учнів, врахування особливостей дітей при плануванні уроку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ісце уроку в темі, розділі курсу, значення його, специфіка уроку, його тип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Завдання уроку: навчальні, виховні, розвивальні, їх взаємозв’язок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ґрунтування раціональності обраної структури уроку для реалізації завдань уроку. Доцільність і раціональність опитування, вивчення нового матеріалу, закріплення, домашнє завдання, розподіл часу на кожному з етапів уроку, логічний перехід між етапами уроку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Акцентування уваги на основних поняттях, ідеях, положеннях, фактах на уроці, вибір головного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оцільність методів навчання на уроці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Різноманітність форм роботи з учнями при поясненні нового матеріалу, здійснення диференційованого підходу до учнів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Здійснення контролю засвоєння знань, умінь і навичок, ефективність дібраних форм і методів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ацездатність школярів в час уроку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сихологічна атмосфера на уроці, спілкування з учням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Раціональне використання часу на уроці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Чи вдалося повністю реалізувати поставлені завдання? Якщо не вдалося, то які і чому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540"/>
        <w:rPr>
          <w:i/>
          <w:i/>
          <w:szCs w:val="28"/>
        </w:rPr>
      </w:pPr>
      <w:r>
        <w:rPr>
          <w:b/>
          <w:i/>
          <w:szCs w:val="28"/>
        </w:rPr>
        <w:t xml:space="preserve">Загально-дидактична схема аналізу уроку (за О.Я.Савченко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Готовність класу до уро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изначення теми і мети уроку, їх відповідність програмним вимога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Загальна відповідність фактичного змісту уроку його меті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Організація навчальної діяльності школярів на уроці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Режим навчальної праці на уроці (розподіл часу, чергування різних видів діяльності як за змістом, так і за формою сприймання; засоби попередження втомлюваності учнів; концентрація уваг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Оцінка структури уроку та якісна характеристика його окремих етап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Мотиваційний мікроклімат уроку (загальна атмосфера спілкування, якість мовлення вчителя, стимулювання дітей до праці, спостережливість, вміння підтримувати дитячу думку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Загальна оцінка результативності уроку.</w:t>
      </w:r>
    </w:p>
    <w:p>
      <w:pPr>
        <w:pStyle w:val="Normal"/>
        <w:ind w:left="900" w:hanging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ієнтовна схема аналізу урок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8"/>
        </w:rPr>
        <w:t>Загальні відомості про урок:</w:t>
      </w:r>
      <w:r>
        <w:rPr>
          <w:szCs w:val="28"/>
        </w:rPr>
        <w:t xml:space="preserve"> дата, клас, предмет, обладнанн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8"/>
        </w:rPr>
        <w:t>Початок уроку.</w:t>
      </w:r>
      <w:r>
        <w:rPr>
          <w:szCs w:val="28"/>
        </w:rPr>
        <w:t xml:space="preserve"> </w:t>
      </w:r>
      <w:r>
        <w:rPr>
          <w:i/>
          <w:szCs w:val="28"/>
        </w:rPr>
        <w:t>Готовність класу до уроку.</w:t>
      </w:r>
      <w:r>
        <w:rPr>
          <w:szCs w:val="28"/>
        </w:rPr>
        <w:t xml:space="preserve"> Вміння вчителя зосередити увагу учнів на навчальну роботу, створити робочий настрій в класі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8"/>
        </w:rPr>
        <w:t>Тема і мета уроку</w:t>
      </w:r>
      <w:r>
        <w:rPr>
          <w:szCs w:val="28"/>
        </w:rPr>
        <w:t xml:space="preserve"> </w:t>
      </w:r>
      <w:r>
        <w:rPr>
          <w:i/>
          <w:szCs w:val="28"/>
        </w:rPr>
        <w:t>(навчальна, виховна, розвиваюча)</w:t>
      </w:r>
      <w:r>
        <w:rPr>
          <w:szCs w:val="28"/>
        </w:rPr>
        <w:t>. Місце даного уроку в системі уроків з теми, зв’язок з попереднім вивченим матеріал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>Організація уроку:</w:t>
      </w:r>
    </w:p>
    <w:p>
      <w:pPr>
        <w:pStyle w:val="TextBody"/>
        <w:numPr>
          <w:ilvl w:val="0"/>
          <w:numId w:val="17"/>
        </w:numPr>
        <w:rPr>
          <w:szCs w:val="28"/>
        </w:rPr>
      </w:pPr>
      <w:r>
        <w:rPr>
          <w:szCs w:val="28"/>
        </w:rPr>
        <w:t xml:space="preserve">тип уроку, </w:t>
      </w:r>
    </w:p>
    <w:p>
      <w:pPr>
        <w:pStyle w:val="TextBody"/>
        <w:numPr>
          <w:ilvl w:val="0"/>
          <w:numId w:val="17"/>
        </w:numPr>
        <w:rPr>
          <w:szCs w:val="28"/>
        </w:rPr>
      </w:pPr>
      <w:r>
        <w:rPr>
          <w:szCs w:val="28"/>
        </w:rPr>
        <w:t>структура уроку, його етапи, їх послідовність і розподіл часу, відповідність побудови уроку його змісту і меті;</w:t>
      </w:r>
    </w:p>
    <w:p>
      <w:pPr>
        <w:pStyle w:val="TextBody"/>
        <w:numPr>
          <w:ilvl w:val="0"/>
          <w:numId w:val="17"/>
        </w:numPr>
        <w:rPr>
          <w:szCs w:val="28"/>
        </w:rPr>
      </w:pPr>
      <w:r>
        <w:rPr>
          <w:szCs w:val="28"/>
        </w:rPr>
        <w:t>види навчальної діяльності;</w:t>
      </w:r>
    </w:p>
    <w:p>
      <w:pPr>
        <w:pStyle w:val="TextBody"/>
        <w:numPr>
          <w:ilvl w:val="0"/>
          <w:numId w:val="17"/>
        </w:numPr>
        <w:rPr>
          <w:szCs w:val="28"/>
        </w:rPr>
      </w:pPr>
      <w:r>
        <w:rPr>
          <w:szCs w:val="28"/>
        </w:rPr>
        <w:t>поєднання фронтальної, групової та індивідуальної роботи на уроці;</w:t>
      </w:r>
    </w:p>
    <w:p>
      <w:pPr>
        <w:pStyle w:val="TextBody"/>
        <w:numPr>
          <w:ilvl w:val="0"/>
          <w:numId w:val="17"/>
        </w:numPr>
        <w:rPr>
          <w:szCs w:val="28"/>
        </w:rPr>
      </w:pPr>
      <w:r>
        <w:rPr>
          <w:szCs w:val="28"/>
        </w:rPr>
        <w:t>раціональне використання час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>Зміст уроку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науковий виклад матеріалу на уроці, його відповідність особливостям учні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иховне значення урок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доцільність викладеного матеріалу: для опитування, закріплення, пояснення, вправляння, самостійної роботи, практичних і лабораторних робіт, повторення, роз’яснення домашнього завданн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ідповідність змісту уроку вимогам програ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зв’язок теорії з практикою; роз’яснення вчителем практичного значення знань, навчання учнів застосовувати свої знання на практиці, використання вивченого матеріалу, його доступність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зв’язок вивченого матеріалу з попередні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міжпредметні зв’язк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икористання життєвого досвіду учнів з метою розвитку в них пізнавальної активності та самостійності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обсяг знань учнів, їх вмінь і навичок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>Методика проведення уроку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обладнання уроку, використання наочності, дидактичного матеріалу на всіх етапах урок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ідповідність методів і прийомів навчальним, виховним та розвиваючим завданням уроку, їх оптимальне поєднанн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ідповідність методів змісту уроку, віку і рівню підготовки учнів, ефективність застосованих методів і прийомі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постановка учителем перед учнями мети уроку і проведення підсумкі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робота зі слабовстигаючими на уроці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правильність оцінювання учителем знань і діяльності учнів, їх ефективність і об’єктивність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тримання на уроці єдиних вимог до учні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>Організація пізнавальної діяльності учнів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роль, місце і характер самостійної роботи учнів на уроці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икористання підручників і наочних посібникі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послідовність питань і завдань, прийоми активізації учні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характер пізнавальних завдань, формулювання проблемних питан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>Психологічні основи уроку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розвиток уваг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розвиток пам’яті, мисленн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ритмічність уроку: чергування матеріалу різного ступеня важкості, різноманітність видів навчальної діяльності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присутність психологічних пауз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емоційна атмосфера урок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>Індивідуальний і диференційований підхід до учнів на уроці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Об’єм, характер домашнього завданн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Робота і поведінка учнів на уроці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активність класу, якість відповідей учнів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зацікавленість дітей матеріалом урок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дисциплінованість і організованість діте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мовлення учні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>Поведінка вчителя на уроці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итримка, зібраність, доброзичливість у спілкуванні з учня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міння розподіляти увагу на уроці, прислуховуватися до відповідей діте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имогливість до учнів, використання різноманітних прийомів впливу на школярі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емоційність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мовлення учител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зовнішній вигля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</w:rPr>
      </w:pPr>
      <w:r>
        <w:rPr>
          <w:i/>
          <w:szCs w:val="28"/>
        </w:rPr>
        <w:t>Висновки і побажання.</w:t>
      </w:r>
    </w:p>
    <w:p>
      <w:pPr>
        <w:pStyle w:val="Normal"/>
        <w:ind w:left="900" w:hanging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ієнтовна схема аналізу комбінованого уроку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І. Початок уроку:</w:t>
      </w:r>
      <w:r>
        <w:rPr>
          <w:sz w:val="28"/>
          <w:szCs w:val="28"/>
        </w:rPr>
        <w:t xml:space="preserve"> організація створення ділової обстановки; визначення теми і завдань, що будуть вивчати, які завдання повинні будуть розв’язати учні на уроці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го завда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перевірки. Поставлені запитання. Вміння слухати відповідаючого. Глибина і правильність учнівських відповідей. Робота з класом. Підтримування інтересу. Мотивація оцінок. Підсумок перевірки. Як зроблено.</w:t>
      </w:r>
    </w:p>
    <w:p>
      <w:pPr>
        <w:pStyle w:val="3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Зв’язок нового матеріалу з вивченим раніше. Актуалізація.</w:t>
      </w:r>
    </w:p>
    <w:p>
      <w:pPr>
        <w:pStyle w:val="3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Вивчення нового матеріалу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уючи матеріал, треба з’ясувати:</w:t>
      </w:r>
    </w:p>
    <w:p>
      <w:pPr>
        <w:pStyle w:val="31"/>
        <w:numPr>
          <w:ilvl w:val="0"/>
          <w:numId w:val="1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 дійсно матеріал розкритий;</w:t>
      </w:r>
    </w:p>
    <w:p>
      <w:pPr>
        <w:pStyle w:val="31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чи вміє вчитель збуджувати мислення;</w:t>
      </w:r>
    </w:p>
    <w:p>
      <w:pPr>
        <w:pStyle w:val="31"/>
        <w:numPr>
          <w:ilvl w:val="0"/>
          <w:numId w:val="1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 вміє мобілізувати дітей на самостійний пошук розв’язання завдань або проблем;</w:t>
      </w:r>
    </w:p>
    <w:p>
      <w:pPr>
        <w:pStyle w:val="31"/>
        <w:numPr>
          <w:ilvl w:val="0"/>
          <w:numId w:val="1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исновків або правил;</w:t>
      </w:r>
    </w:p>
    <w:p>
      <w:pPr>
        <w:pStyle w:val="31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чи допоміг вчитель розібратися дітям в суті;</w:t>
      </w:r>
    </w:p>
    <w:p>
      <w:pPr>
        <w:pStyle w:val="31"/>
        <w:numPr>
          <w:ilvl w:val="0"/>
          <w:numId w:val="1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 зрозуміли діти новий матеріал, завдяки чому це досягнуто (чітке пояснення нових термінів, використання наочних посібників, вдалих прийомів, доступність пояснення і т.д.)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учні не зрозуміли матеріал, то слід встановити причину (чому, в чому помилки, встановити, як ліквідувати помилки).</w:t>
      </w:r>
    </w:p>
    <w:p>
      <w:pPr>
        <w:pStyle w:val="31"/>
        <w:ind w:firstLine="720"/>
        <w:jc w:val="both"/>
        <w:rPr/>
      </w:pPr>
      <w:r>
        <w:rPr>
          <w:b/>
          <w:i/>
          <w:sz w:val="28"/>
          <w:szCs w:val="28"/>
        </w:rPr>
        <w:t>V. Перевірка засвоєного матері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обто відчувати процес засвоєння матеріалу): як перевіряє вчитель засвоєння (переказ вивченого, контрольні запитання, якими методами і прийомами це робить вчитель). </w:t>
      </w:r>
    </w:p>
    <w:p>
      <w:pPr>
        <w:pStyle w:val="31"/>
        <w:ind w:firstLine="720"/>
        <w:jc w:val="both"/>
        <w:rPr/>
      </w:pPr>
      <w:r>
        <w:rPr>
          <w:b/>
          <w:i/>
          <w:sz w:val="28"/>
          <w:szCs w:val="28"/>
        </w:rPr>
        <w:t>VІ. Закріплення матеріал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 організована ця робота, який зміст і характер завдання, його трудність; питома вага самостійності учня при виконанні завдань, логіка, послідовність, цікавість по мірі наростаючої трудності.</w:t>
      </w:r>
    </w:p>
    <w:p>
      <w:pPr>
        <w:pStyle w:val="31"/>
        <w:ind w:firstLine="720"/>
        <w:jc w:val="both"/>
        <w:rPr/>
      </w:pPr>
      <w:r>
        <w:rPr>
          <w:b/>
          <w:i/>
          <w:sz w:val="28"/>
          <w:szCs w:val="28"/>
        </w:rPr>
        <w:t>VІІ. Домашнє завда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 зрозуміли учні, як і що робити (щоб було різноманітне і вивчення нового та повторення старого).</w:t>
      </w:r>
    </w:p>
    <w:p>
      <w:pPr>
        <w:pStyle w:val="31"/>
        <w:ind w:firstLine="720"/>
        <w:jc w:val="both"/>
        <w:rPr/>
      </w:pPr>
      <w:r>
        <w:rPr>
          <w:b/>
          <w:i/>
          <w:sz w:val="28"/>
          <w:szCs w:val="28"/>
        </w:rPr>
        <w:t xml:space="preserve">VІІІ. Оцінка структури уроку. </w:t>
      </w:r>
      <w:r>
        <w:rPr>
          <w:sz w:val="28"/>
          <w:szCs w:val="28"/>
        </w:rPr>
        <w:t>Тип (етапи, структурність їх чергування і логічний взаємозв’язок між ними).</w:t>
      </w:r>
    </w:p>
    <w:p>
      <w:pPr>
        <w:pStyle w:val="31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Х. Організація навчальної діяльності учні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уроц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цільність вибору методів і прийомів, методики використання засобів навчання)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. Режим навчальної праці школярі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уроці </w:t>
      </w:r>
      <w:r>
        <w:rPr>
          <w:sz w:val="28"/>
          <w:szCs w:val="28"/>
        </w:rPr>
        <w:t>(розподіл часу, чергування різних видів діяльності, як за змістом, так і за формою сприймання, засоби попередження втомлюваності учнів, концентрації уваги тобто)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ікроклімат уроку</w:t>
      </w:r>
      <w:r>
        <w:rPr>
          <w:sz w:val="28"/>
          <w:szCs w:val="28"/>
        </w:rPr>
        <w:t xml:space="preserve"> (загальна атмосфера спілкування, спостережливості учителя, уваги до внутрішнього стану дитини, засоби заохочення тощо).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u w:val="single"/>
        </w:rPr>
        <w:t xml:space="preserve">Реалізація навчального, </w:t>
      </w:r>
      <w:r>
        <w:rPr>
          <w:sz w:val="28"/>
          <w:szCs w:val="28"/>
        </w:rPr>
        <w:t>виховного та розвиваючого потенціалу.</w:t>
      </w:r>
    </w:p>
    <w:p>
      <w:pPr>
        <w:pStyle w:val="TextBody"/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0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ієнтовна схема аналізу уроку української мов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Тема і мета урок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За яким планом проводиться урок? ( Вказати основні етапи уроку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Які запитання ставить учитель до учнів? Які відповіді ставили учні? Дати характеристику типових відповідей учнів – стислі, повні, неповні, невдалі, як учитель виправляє у відповідях помилки учнів, як учити правильно відповідати, розповідати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Яку наочність використав учитель на уроці? Чи дотримувався основних вимог щодо використання наочності у роботі на уроці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Які нові слова і вирази діти засвоїли на уроці? Як учитель пояснював значення нових слів? Як привчав учнів вживати у своїй мові нові слова і вирази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Як учитель проводив роботу по підготовці до навчання грамоти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Які навички виробляв учитель в учнів? Яким чином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Як учитель урізноманітнював роботу по підготовці до навчання грамоти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У чому полягала виховна робота на уроці? (навести конкретні приклади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ого навчилися учні на уроці: які здобули знання, уміння і навички?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900" w:hanging="540"/>
        <w:rPr>
          <w:szCs w:val="28"/>
        </w:rPr>
      </w:pPr>
      <w:r>
        <w:rPr>
          <w:szCs w:val="28"/>
        </w:rPr>
        <w:t>Які прийоми аналізу і синтезу застосовувалися на уроці, їх доцільність?</w:t>
      </w:r>
    </w:p>
    <w:p>
      <w:pPr>
        <w:pStyle w:val="TextBody"/>
        <w:ind w:left="900" w:hanging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0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ієнтовна схема аналізу уроку письма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>Як проведена підготовча робота.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>Зв’язок з уроком читання.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із структурних елементів букви.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к пише на дошці? Чи правильно коментує?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о під такт, в повітрі.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 стежить за посадкою під час письма?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к проводить індивідуальну роботу?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о слів і складів.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ховна робота на уроці.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ня фікультхвилинок.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Інші види робіт: з розвитку мовлення, диктанти, моделювання. 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ористання наочності, робота з нею.</w:t>
      </w:r>
    </w:p>
    <w:p>
      <w:pPr>
        <w:pStyle w:val="TextBody"/>
        <w:numPr>
          <w:ilvl w:val="0"/>
          <w:numId w:val="7"/>
        </w:numPr>
        <w:ind w:left="90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ого навчилися учні на уроці.</w:t>
      </w:r>
    </w:p>
    <w:p>
      <w:pPr>
        <w:pStyle w:val="TextBody"/>
        <w:ind w:left="900" w:hanging="540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хема аналізу уроку навчання грамот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ема, мета урок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і етапи уроку, види робо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ористання наочності, робота з нею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Які запитання ставилися до учнів, як вчитель вчить правильно відповідати і розповідати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вникова робота. Які нові слова засвоїли? Як пояснював вчитель нові слов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м учитель зацікавлював дітей? Як підтримував увагу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лементи гри на уроц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йоми звукового аналізу та синтезу. Звуко-буквенний аналіз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иховна робота на уроц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ва вчителя, контакт з класо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ого навчились учні на уроці?</w:t>
      </w:r>
    </w:p>
    <w:p>
      <w:pPr>
        <w:pStyle w:val="TextBody"/>
        <w:ind w:left="900" w:hanging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0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ієнтовна схема аналізу уроку математик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ема і мета урок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ип уроку (за дидактичною метою) і структура ( етапи уроку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ідповідність змісту навчального матеріалу меті уроку, його науковість, доступніст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рганізація уроку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готовність вчителя і учнів до уроку (необхідні посібники, дошка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ерехід від одного етапу уроку до іншого (постановка мети і підведення підсумку на кожному етапі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йоми перевірки математичних знань, умінь і навичок, використання сигнальних карток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йоми перевірки домашнього завдання і завдання додому ( інструктаж, об’єм завдань, доступність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оєднання колективних, індивідуальних та групових форм роботи на уроці; здійснення індивідуального підходу до діте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ультура мовлення і оформлення записів на дошці та в зошиті учня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исципліна на уроці, педагогічний так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отримання гігієнічних вимог (провітрювання класу, проведення фізкультхвилинок, постава при письмі, прийоми зняття втоми, закінчення уроку за дзвоником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етоди і прийоми навчання. Спрямованість методів і прийомів на активізацію пізнавальної діяльності учнів, використання дидактичних елементів зацікавленості. Організація самостійної роботи (кількість робіт на уроці, інструктаж, перевірка і самоперевірка результатів). Розвиток математичного мислення в учні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бладнання урок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иховне значення урок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исновки і побажання, рекомендації (оцінити досягнуті результати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ієнтовна схема аналізу уроку природознавств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ип уро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ета і завдання уроку. Відповідність типу дидактичній меті, віку учнів, складність і новизна виучуваного матеріа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бладнання уроку (для вчителя, для учнів), відповідність його меті, завданням, змісту уро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Готовність класу до уро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уктура уроку: основні етапи уроку, доцільність розподілу часу між окремими етапами уроку, перехід від однієї частини уроку до іншої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цінка змісту навчального матеріалу. Відповідність матеріалу уроку програмі та підручнику, віку учнів, досягненням науки. Аналіз науковості теоретичних положень. Виховні можливості навчального матеріалу: ідейна насиченість, можливість вирішення завдань морального та естетичного виховання; зв’язок з місцевим матеріалом, життєвим досвід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етоди, прийоми, засоби навчання, використані на уроках. Які принципи навчання найбільш реалізовані на уроці? Відповідність методів і методичних прийомів особливостям змісту, типу, меті уроку та віку дітей. Прийоми активізації пізнавальної діяльності учнів на уроці. Керівна роль учителя в процесі самостійної роботи учнів. Доцільність використання наочних посібників та технічних засобів навчання. Обсяг, доступність, міра складності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етоди перевірки знань і умінь учнів. Які методи застосовувалися? Які види перевірки мали місце на уроці?  (Фронтальне, індивідуальне, поточне, тематичне, атестаційне). Характер оцінки знань учнів. Місце прийомів заохочення учнів до вивчення матеріалу через оцін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іяльність учителя: володіння матеріалом, культура мовлення, стиль спілкування з класом, зацікавленість роботою, артистичніст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іяльність учнів: зацікавленість роботою, самостійність, активність, дисциплінованіст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отримання гігієнічних правил, умови підтримки працездатності учнів на уроці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Загальні висновки про урок. Рівень досягнення мети. Якість знань ( повнота, глибина, осмисленість), сформованість умінь і навичок. Як реалізована розвиваюча мета уроку? Як проявлявся творчий підхід учителя до уроку? Недоліки уроку і помилки учи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позиції і рекомендації.</w:t>
      </w:r>
    </w:p>
    <w:p>
      <w:pPr>
        <w:pStyle w:val="TextBody"/>
        <w:ind w:left="900" w:hanging="540"/>
        <w:rPr>
          <w:szCs w:val="28"/>
        </w:rPr>
      </w:pPr>
      <w:r>
        <w:rPr>
          <w:szCs w:val="28"/>
        </w:rPr>
      </w:r>
    </w:p>
    <w:p>
      <w:pPr>
        <w:pStyle w:val="Heading1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ієнтовна схема аналізу уроку трудового навча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ма, мета, завдання уроку. Місце уроку в системі урок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ідготовка робочого місця ( наявність необхідного матеріалу, інструментів, повторення правил користування інструментами, взаємний контроль в підготовці робочого місц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відомлення теми і завдань уроку діт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що робити і для чого (суспільно-корисна значимість вироб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які знання і вміння необхідно застосовувати для виконання завда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переднє планування трудових дій і складання плану виготовлення зразка, здійснення міжпредметних зв’язків і їх дотепні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конання наміченого плану, обробка матеріалів за зраз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вірка виробів в дії, виправлення недоліків, їх оцінка (демонстрування виробу, самооцінка, взаємоконтрол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хорона праці дітей і дотримання правил техніки безпеки з інструмен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ізація спільної колективної творчої роботи і взаємодопом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ідведення підсумків ( Чи досягнута мета уроку? Результат праці дітей; які набули учні знання, вміння і навички в процесі роботи на уроці?).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540"/>
        <w:rPr>
          <w:b/>
          <w:b/>
          <w:i/>
          <w:i/>
          <w:szCs w:val="28"/>
        </w:rPr>
      </w:pPr>
      <w:r>
        <w:rPr>
          <w:b/>
          <w:i/>
          <w:szCs w:val="28"/>
        </w:rPr>
        <w:t>Орієнтовна схема аналізу уроку образотворчого мистецтва</w:t>
      </w:r>
    </w:p>
    <w:p>
      <w:pPr>
        <w:pStyle w:val="TextBody"/>
        <w:ind w:left="900" w:hanging="180"/>
        <w:rPr>
          <w:szCs w:val="28"/>
        </w:rPr>
      </w:pPr>
      <w:r>
        <w:rPr>
          <w:szCs w:val="28"/>
        </w:rPr>
        <w:t>1.  Тема уроку, його дидактична і виховна мета.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тип уроку (комбінований, практичний урок з елементами копіювання, урок-бесіда з використанням вправ; практичний урок з елементами творчості;    практичний урок з елементами розповіді; контрольний урок; підсумковий     урок), його структура і дозування;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мета: навчальна, виховна, розвивальна.</w:t>
      </w:r>
    </w:p>
    <w:p>
      <w:pPr>
        <w:pStyle w:val="TextBody"/>
        <w:ind w:left="900" w:hanging="180"/>
        <w:rPr>
          <w:szCs w:val="28"/>
        </w:rPr>
      </w:pPr>
      <w:r>
        <w:rPr>
          <w:szCs w:val="28"/>
        </w:rPr>
        <w:t>2. Актуалізація знань учнів: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використання наочності;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аналіз натури;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реалізація навчальної та виховної мети;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естетичне і художнє виховання;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контакт з учнями.</w:t>
      </w:r>
    </w:p>
    <w:p>
      <w:pPr>
        <w:pStyle w:val="TextBody"/>
        <w:ind w:left="900" w:hanging="180"/>
        <w:rPr>
          <w:szCs w:val="28"/>
        </w:rPr>
      </w:pPr>
      <w:r>
        <w:rPr>
          <w:szCs w:val="28"/>
        </w:rPr>
        <w:t>3.Вивчення нового матеріалу: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використання методів і прийомів;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відповідність методів меті уроку, змісту матеріалу та розвитку учнів;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активізація розумової діяльності учнів, створення проблемних ситуацій, розвиток самостійності учнів;</w:t>
      </w:r>
    </w:p>
    <w:p>
      <w:pPr>
        <w:pStyle w:val="TextBody"/>
        <w:numPr>
          <w:ilvl w:val="0"/>
          <w:numId w:val="12"/>
        </w:numPr>
        <w:ind w:left="900" w:hanging="180"/>
        <w:rPr>
          <w:szCs w:val="28"/>
        </w:rPr>
      </w:pPr>
      <w:r>
        <w:rPr>
          <w:szCs w:val="28"/>
        </w:rPr>
        <w:t>зв’язок з сучасністю.</w:t>
      </w:r>
    </w:p>
    <w:p>
      <w:pPr>
        <w:pStyle w:val="TextBody"/>
        <w:ind w:left="900" w:hanging="180"/>
        <w:rPr>
          <w:szCs w:val="28"/>
        </w:rPr>
      </w:pPr>
      <w:r>
        <w:rPr>
          <w:szCs w:val="28"/>
        </w:rPr>
        <w:t>4.Самостійна робота учнів на уроці.</w:t>
      </w:r>
    </w:p>
    <w:p>
      <w:pPr>
        <w:pStyle w:val="TextBody"/>
        <w:ind w:left="900" w:hanging="180"/>
        <w:rPr>
          <w:szCs w:val="28"/>
        </w:rPr>
      </w:pPr>
      <w:r>
        <w:rPr>
          <w:szCs w:val="28"/>
        </w:rPr>
        <w:t>5.Підсумок уроку (якість виконаної роботи).</w:t>
      </w:r>
    </w:p>
    <w:p>
      <w:pPr>
        <w:pStyle w:val="TextBody"/>
        <w:ind w:left="900" w:hanging="180"/>
        <w:rPr>
          <w:szCs w:val="28"/>
        </w:rPr>
      </w:pPr>
      <w:r>
        <w:rPr>
          <w:szCs w:val="28"/>
        </w:rPr>
        <w:t>6.Висновки та пропозиції.</w:t>
      </w:r>
    </w:p>
    <w:p>
      <w:pPr>
        <w:pStyle w:val="TextBody"/>
        <w:ind w:firstLine="360"/>
        <w:rPr/>
      </w:pPr>
      <w:r>
        <w:rPr>
          <w:b/>
          <w:i/>
          <w:szCs w:val="28"/>
        </w:rPr>
        <w:t xml:space="preserve">Орієнтовна схема аналізу уроку образотворчого мистецтва з практичною роботою </w:t>
      </w:r>
      <w:r>
        <w:rPr>
          <w:b/>
          <w:szCs w:val="28"/>
        </w:rPr>
        <w:t>(малювання з натури, тематичне малювання, декоративно-прикладне мистецтво)</w:t>
      </w:r>
    </w:p>
    <w:p>
      <w:pPr>
        <w:pStyle w:val="TextBody"/>
        <w:ind w:left="1080" w:hanging="360"/>
        <w:rPr>
          <w:szCs w:val="28"/>
        </w:rPr>
      </w:pPr>
      <w:r>
        <w:rPr>
          <w:szCs w:val="28"/>
        </w:rPr>
        <w:t>1.  Аналіз вступної бесіди.</w:t>
      </w:r>
    </w:p>
    <w:p>
      <w:pPr>
        <w:pStyle w:val="TextBody"/>
        <w:ind w:left="1080" w:hanging="360"/>
        <w:rPr/>
      </w:pPr>
      <w:r>
        <w:rPr>
          <w:szCs w:val="28"/>
        </w:rPr>
        <w:t>2. Характеристика методів пояснення зображувальної техніки і її засвоєння учнями.</w:t>
      </w:r>
    </w:p>
    <w:p>
      <w:pPr>
        <w:pStyle w:val="TextBody"/>
        <w:ind w:left="1080" w:hanging="360"/>
        <w:rPr>
          <w:szCs w:val="28"/>
        </w:rPr>
      </w:pPr>
      <w:r>
        <w:rPr>
          <w:szCs w:val="28"/>
        </w:rPr>
        <w:t>3.  Міжпредметні зв’язки на уроці.</w:t>
      </w:r>
    </w:p>
    <w:p>
      <w:pPr>
        <w:pStyle w:val="TextBody"/>
        <w:ind w:left="1080" w:hanging="360"/>
        <w:rPr>
          <w:szCs w:val="28"/>
        </w:rPr>
      </w:pPr>
      <w:r>
        <w:rPr>
          <w:szCs w:val="28"/>
        </w:rPr>
        <w:t>4.  Використання ілюстративного матеріалу і технічних засобів навчання.</w:t>
      </w:r>
    </w:p>
    <w:p>
      <w:pPr>
        <w:pStyle w:val="TextBody"/>
        <w:ind w:left="1080" w:hanging="360"/>
        <w:rPr/>
      </w:pPr>
      <w:r>
        <w:rPr>
          <w:szCs w:val="28"/>
        </w:rPr>
        <w:t>5. Оцінювання усних відповідей і практичних робіт учнів (малюнків, замальовок, виробів).</w:t>
      </w:r>
    </w:p>
    <w:p>
      <w:pPr>
        <w:pStyle w:val="TextBody"/>
        <w:ind w:left="1080" w:hanging="360"/>
        <w:rPr>
          <w:szCs w:val="28"/>
        </w:rPr>
      </w:pPr>
      <w:r>
        <w:rPr>
          <w:szCs w:val="28"/>
        </w:rPr>
        <w:t>6.  Підведення підсумків уроку.</w:t>
      </w:r>
    </w:p>
    <w:p>
      <w:pPr>
        <w:pStyle w:val="TextBody"/>
        <w:ind w:left="1080" w:hanging="360"/>
        <w:rPr/>
      </w:pPr>
      <w:r>
        <w:rPr>
          <w:szCs w:val="28"/>
        </w:rPr>
        <w:t>7. Характеристика культури поведінки і педагогічної майстерності вчителя.</w:t>
      </w:r>
    </w:p>
    <w:p>
      <w:pPr>
        <w:pStyle w:val="TextBody"/>
        <w:ind w:firstLine="720"/>
        <w:rPr/>
      </w:pPr>
      <w:r>
        <w:rPr>
          <w:szCs w:val="28"/>
        </w:rPr>
        <w:t>8. Відповідність змісту проведеного уроку навчальній програмі, конспекту.</w:t>
      </w:r>
    </w:p>
    <w:p>
      <w:pPr>
        <w:pStyle w:val="TextBody"/>
        <w:numPr>
          <w:ilvl w:val="0"/>
          <w:numId w:val="13"/>
        </w:numPr>
        <w:ind w:left="1080" w:hanging="360"/>
        <w:rPr>
          <w:szCs w:val="28"/>
        </w:rPr>
      </w:pPr>
      <w:r>
        <w:rPr>
          <w:szCs w:val="28"/>
        </w:rPr>
        <w:t>Висновки, пропозиції, рекомендації.</w:t>
      </w:r>
    </w:p>
    <w:p>
      <w:pPr>
        <w:pStyle w:val="TextBody"/>
        <w:ind w:left="900" w:hanging="540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хема аналізу уроку образотворчого мистецтва (урок-бесід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Аналіз образотворчого матеріалу, який вчитель пропонує для роботи з діть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Характеристика художньої цінності, доступності для учнів і виховне значення запропонованих творів мистец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Аналіз форм і методів, використаних вчителем для розвитку у дітей вмінь розповідати про твори мистец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Характеристика процесу сприйняття мистецтва школяр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Аналіз форм, методів, застосованих вчителем при навчанні дітей “графічній мові”, т.б. вміння розповідати і передавати власні враження про твори за допомогою зображення (швидкі накиди по пам’яті олівцем, пензле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Використання технічних засобів навч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Характеристика культури поведінки і педагогічної майстерності вч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Оцінювання відповідей учн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Відповідність змісту проведеного уроку навчальній програмі, конспек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Висновки, рекомендації.</w:t>
      </w:r>
    </w:p>
    <w:p>
      <w:pPr>
        <w:pStyle w:val="TextBody"/>
        <w:ind w:left="900" w:hanging="540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ієнтована схема аналізу уроку музики</w:t>
      </w:r>
    </w:p>
    <w:p>
      <w:pPr>
        <w:pStyle w:val="TextBody"/>
        <w:numPr>
          <w:ilvl w:val="0"/>
          <w:numId w:val="18"/>
        </w:numPr>
        <w:ind w:left="900" w:hanging="540"/>
        <w:rPr>
          <w:szCs w:val="28"/>
        </w:rPr>
      </w:pPr>
      <w:r>
        <w:rPr>
          <w:szCs w:val="28"/>
        </w:rPr>
        <w:t>Підготовка до уроку: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санітарний стан аудиторії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своєчасний вхід дітей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готовність навчальних посібників, технічних засобів навчання.</w:t>
      </w:r>
    </w:p>
    <w:p>
      <w:pPr>
        <w:pStyle w:val="TextBody"/>
        <w:numPr>
          <w:ilvl w:val="0"/>
          <w:numId w:val="18"/>
        </w:numPr>
        <w:ind w:left="900" w:hanging="540"/>
        <w:rPr>
          <w:szCs w:val="28"/>
        </w:rPr>
      </w:pPr>
      <w:r>
        <w:rPr>
          <w:szCs w:val="28"/>
        </w:rPr>
        <w:t>Структура уроку, її доцільність, ефективність використання різних видів музичної діяльності.</w:t>
      </w:r>
    </w:p>
    <w:p>
      <w:pPr>
        <w:pStyle w:val="TextBody"/>
        <w:numPr>
          <w:ilvl w:val="0"/>
          <w:numId w:val="18"/>
        </w:numPr>
        <w:ind w:left="900" w:hanging="540"/>
        <w:rPr>
          <w:szCs w:val="28"/>
        </w:rPr>
      </w:pPr>
      <w:r>
        <w:rPr>
          <w:szCs w:val="28"/>
        </w:rPr>
        <w:t>Реалізація мети уроку.</w:t>
      </w:r>
    </w:p>
    <w:p>
      <w:pPr>
        <w:pStyle w:val="TextBody"/>
        <w:numPr>
          <w:ilvl w:val="0"/>
          <w:numId w:val="18"/>
        </w:numPr>
        <w:ind w:left="900" w:hanging="540"/>
        <w:rPr>
          <w:szCs w:val="28"/>
        </w:rPr>
      </w:pPr>
      <w:r>
        <w:rPr>
          <w:szCs w:val="28"/>
        </w:rPr>
        <w:t>Науковість та методична правильність викладу матеріалу: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використання методів  і прийомів, їх доцільність, науковість викладу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ідейна спрямованість, послідовність, доступність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зв’язок з життям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використання наочності, технічних засобів навчання.</w:t>
      </w:r>
    </w:p>
    <w:p>
      <w:pPr>
        <w:pStyle w:val="TextBody"/>
        <w:numPr>
          <w:ilvl w:val="0"/>
          <w:numId w:val="18"/>
        </w:numPr>
        <w:ind w:left="900" w:hanging="540"/>
        <w:rPr>
          <w:szCs w:val="28"/>
        </w:rPr>
      </w:pPr>
      <w:r>
        <w:rPr>
          <w:szCs w:val="28"/>
        </w:rPr>
        <w:t xml:space="preserve">Організуюча роль практиканта: 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зовнішній вигляд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поведінка, мова, тон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володіння голосом, музичним інструментом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вимогливість, об’єктивність, оцінювання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контакт з учнями;</w:t>
      </w:r>
    </w:p>
    <w:p>
      <w:pPr>
        <w:pStyle w:val="TextBody"/>
        <w:numPr>
          <w:ilvl w:val="0"/>
          <w:numId w:val="12"/>
        </w:numPr>
        <w:ind w:left="900" w:hanging="540"/>
        <w:rPr>
          <w:szCs w:val="28"/>
        </w:rPr>
      </w:pPr>
      <w:r>
        <w:rPr>
          <w:szCs w:val="28"/>
        </w:rPr>
        <w:t>поведінка учнів на уроці.</w:t>
      </w:r>
    </w:p>
    <w:p>
      <w:pPr>
        <w:pStyle w:val="TextBody"/>
        <w:ind w:left="900" w:hanging="540"/>
        <w:rPr>
          <w:szCs w:val="28"/>
        </w:rPr>
      </w:pPr>
      <w:r>
        <w:rPr>
          <w:szCs w:val="28"/>
        </w:rPr>
        <w:t>6. Висновки і пропозиції.</w:t>
      </w:r>
    </w:p>
    <w:p>
      <w:pPr>
        <w:pStyle w:val="TextBody"/>
        <w:ind w:left="900" w:hanging="540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540"/>
        <w:jc w:val="center"/>
        <w:rPr/>
      </w:pPr>
      <w:r>
        <w:rPr>
          <w:b/>
          <w:i/>
          <w:szCs w:val="28"/>
        </w:rPr>
        <w:t>Орієнтовна схема аналізу уроку фізичного виховання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szCs w:val="28"/>
        </w:rPr>
        <w:t>Оцінка умов і обставин проведення уроку:</w:t>
      </w:r>
      <w:r>
        <w:rPr>
          <w:szCs w:val="28"/>
        </w:rPr>
        <w:t xml:space="preserve"> місце проведення, інвентар і обладнання, одяг та взуття учнів і вчителя, санітарно-гігієнічний стан місця проведення занять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szCs w:val="28"/>
        </w:rPr>
        <w:t>Оцінка плану-конспекту уроку.</w:t>
      </w:r>
      <w:r>
        <w:rPr>
          <w:b/>
          <w:szCs w:val="28"/>
        </w:rPr>
        <w:t xml:space="preserve"> </w:t>
      </w:r>
      <w:r>
        <w:rPr>
          <w:szCs w:val="28"/>
        </w:rPr>
        <w:t>Відповідність його календарному плану і матеріалу програми даного класу, логічний зв’язок плану-конспекту з попереднім і наступним матеріалом; чіткість визначення завдань уроку та правильність їх поєднання. Відповідність змісту уроку його завданням, умовам його проведення. Відповідність добору матеріалу анатомо-фізіологічним та психологічним особливостям учнів, визначення часу на кожну частину уроку і дозування фізичного навантаженн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szCs w:val="28"/>
        </w:rPr>
        <w:t>Оцінка проведення уроку.</w:t>
      </w:r>
      <w:r>
        <w:rPr>
          <w:szCs w:val="28"/>
        </w:rPr>
        <w:t xml:space="preserve"> Відповідність методів навчання завданням уроку, фізичне навантаження, індивідуальний підхід, методи організації учнів, щільність уроку, виховна робота на уроці, дисципліна учнів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szCs w:val="28"/>
        </w:rPr>
        <w:t>Стиль роботи.</w:t>
      </w:r>
      <w:r>
        <w:rPr>
          <w:szCs w:val="28"/>
        </w:rPr>
        <w:t xml:space="preserve"> Зовнішній вигляд (наявність спортивної форми). Мова, тон, звертання до учнів. Правильність вибору місця на уроці. Чіткість і правильність показу вправ. Правильність і надійність страхування учнів. Виправлення помилок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szCs w:val="28"/>
        </w:rPr>
        <w:t>Висновок щодо проведення уроку.</w:t>
      </w:r>
      <w:r>
        <w:rPr>
          <w:b/>
          <w:szCs w:val="28"/>
        </w:rPr>
        <w:t xml:space="preserve"> </w:t>
      </w:r>
      <w:r>
        <w:rPr>
          <w:szCs w:val="28"/>
        </w:rPr>
        <w:t>Виконання завдань уроку, успішність учнів, набуття учнями певних умінь в навичок, виховний вплив, загальна оцінка уроку.</w:t>
      </w:r>
    </w:p>
    <w:p>
      <w:pPr>
        <w:pStyle w:val="TextBody"/>
        <w:ind w:left="900" w:hanging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900" w:hanging="540"/>
        <w:jc w:val="center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4"/>
        <w:ind w:left="900" w:hanging="5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ind w:left="900" w:hanging="540"/>
        <w:jc w:val="center"/>
        <w:rPr>
          <w:i/>
          <w:i/>
        </w:rPr>
      </w:pPr>
      <w:r>
        <w:rPr>
          <w:i/>
        </w:rPr>
        <w:t>Схема аналізу проведення позакласного занятт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8"/>
        </w:rPr>
        <w:t>Організація:</w:t>
      </w:r>
      <w:r>
        <w:rPr>
          <w:szCs w:val="28"/>
        </w:rPr>
        <w:t xml:space="preserve"> готовність дітей до проведення заходу; оформлення приміщення, обладнання, наочність; використання технічних засобів навчання; структурна схема заходу, чіткість, організованість, злагодженість у проведенні заходу; раціональне використання часу; участь представників громадськості у заход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8"/>
        </w:rPr>
        <w:t>Зміст:</w:t>
      </w:r>
      <w:r>
        <w:rPr>
          <w:szCs w:val="28"/>
        </w:rPr>
        <w:t xml:space="preserve"> актуальність теми, змістовна спрямованість, логічність, послідовність, цілеспрямованість, раціональність у доборі фактів, їх осмислення, глибина висновків, зв’язок з життям класу, школи, міста, села; добір питань, що хвилюють школяр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8"/>
        </w:rPr>
        <w:t>Методика проведення</w:t>
      </w:r>
      <w:r>
        <w:rPr>
          <w:szCs w:val="28"/>
        </w:rPr>
        <w:t xml:space="preserve">: врахування вікових особливостей школярів; можливість відвертого обміну думками; характер діалогу; стимулювання учнів до дискусі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8"/>
        </w:rPr>
        <w:t>Психологічна обстановка</w:t>
      </w:r>
      <w:r>
        <w:rPr>
          <w:szCs w:val="28"/>
        </w:rPr>
        <w:t xml:space="preserve">: поведінка учнів, їх активність, зацікавленість, ставлення до заходу, поведінка вчителя; його тон; ставлення до учнів, педагогічний такт, повага до самостійності думок, пропозиці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8"/>
        </w:rPr>
        <w:t>Результати:</w:t>
      </w:r>
      <w:r>
        <w:rPr>
          <w:szCs w:val="28"/>
        </w:rPr>
        <w:t xml:space="preserve"> вирішення конкретних завдань в процесі підготовки і проведення заходу. Ставлення учнів до його зміс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8"/>
        </w:rPr>
        <w:t>Загальні висновки</w:t>
      </w:r>
      <w:r>
        <w:rPr>
          <w:szCs w:val="28"/>
        </w:rPr>
        <w:t xml:space="preserve">: найбільш істотні позитивні сторони і недоліки щодо змісту, методів проведення, якості підготовки і виховних результат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8"/>
        </w:rPr>
        <w:t>Загальна оцінка</w:t>
      </w:r>
      <w:r>
        <w:rPr>
          <w:szCs w:val="28"/>
        </w:rPr>
        <w:t xml:space="preserve">: чи досягнута мета, як ставилися діти до заняття, роль педагога в підготовці і проведенні заходу, ініціативність і творчість практика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омендації. </w:t>
      </w:r>
    </w:p>
    <w:p>
      <w:pPr>
        <w:pStyle w:val="Normal"/>
        <w:ind w:left="900" w:hanging="54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0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720"/>
      <w:ind w:left="56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9:00Z</dcterms:created>
  <dc:creator>zap</dc:creator>
  <dc:description/>
  <dc:language>en-US</dc:language>
  <cp:lastModifiedBy>Yevgen</cp:lastModifiedBy>
  <cp:lastPrinted>2012-11-05T15:24:00Z</cp:lastPrinted>
  <dcterms:modified xsi:type="dcterms:W3CDTF">2018-11-28T16:59:00Z</dcterms:modified>
  <cp:revision>2</cp:revision>
  <dc:subject/>
  <dc:title/>
</cp:coreProperties>
</file>