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членів міжшкільного методичного об’єдн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ів предметів математико-технологічного циклу закладів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адівської сільської ради Миколаївського району Львівської області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математика, інформатика, технології)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вадівський заклад загальної середньої освіти І-ІІІ ступен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2268"/>
        <w:gridCol w:w="1298"/>
        <w:gridCol w:w="1417"/>
        <w:gridCol w:w="2004"/>
        <w:gridCol w:w="37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ізвище, ім’я, по батькові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сві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агальний пед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Курсова підгот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ік атестації, категорі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ванн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облема, над якою працює в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</w:rPr>
              <w:t>Грицишин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ПУ ім. І.Фран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атегорія, звання «старший вчитель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ивідуальний та диференційований підхід до учнів у процесі навчання мате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а Галина Каз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ПУ ім. І.Фран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атегорі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ія розумової діяльності на уроках мате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 На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У  ім. І.Фра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атегорі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ефективності навчання на уроках мате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ак Ольг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ПУ ім. І.Фра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категорі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ія розумової діяльності та розвиток творчого потенціалу учнів на уроках мате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мська Мар’яна Євг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У  ім. І.Фра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категорія, звання «Старший вчитель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вадження інноваційних технологій навчання на уроках інформатики як засіб забезпечення умов для самореалізації особисто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 Олег 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ПУ ім. І.Фран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категорі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сування «Методу проектів» на уроках інфор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ька Ольг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ПУ ім. І.Фран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категорі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ння на уроках трудового навчання та формування здорового способу житт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 Галина Ро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ПУ ім. І.Фра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атегорі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рудового навчання    та основ здоров’я у соціальній адаптації дітей до дорослого житт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 Богдан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ПУ ім. І.Фра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атегорі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виток творчих здібностей на уроках трудового навчання у 5-11 класах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ицький заклад загальної середньої освіти І-ІІІ ступен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4"/>
        <w:gridCol w:w="2268"/>
        <w:gridCol w:w="1276"/>
        <w:gridCol w:w="1418"/>
        <w:gridCol w:w="1984"/>
        <w:gridCol w:w="3827"/>
      </w:tblGrid>
      <w:tr>
        <w:trPr>
          <w:trHeight w:val="11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ізвище, ім’я, по батькові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Загальний пед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Курсова пі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Рік атестації, категор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з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облема, над якою працює вчитель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зак Оле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ща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ДПУ ім. І. Франка, учитель математики, і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6.06. 2014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16р.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 катего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«Використання ІКТ на уроках математики»</w:t>
            </w:r>
          </w:p>
        </w:tc>
      </w:tr>
      <w:tr>
        <w:trPr>
          <w:trHeight w:val="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с Ірина Зінов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ща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ДПУ ім. І. Франка, учитель математики, і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7.08.2018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14р.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 катего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«Шляхи стимулювання навчальної діяльності учнів на уроках математики»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Левицька Любов Степанів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ща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ДДПУ ім. І. Франка, учитель математики, і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3.08. 2013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14р.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 катего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«Виховання інтересу до навчання шляхом впровадження ігрових елементів»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ітинська Мар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ща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ЛНУ ім. І. Франка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кладач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6.12.2016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17р.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 катего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«Активізація пізнавальної діяльності на уроках математики»</w:t>
            </w:r>
          </w:p>
        </w:tc>
      </w:tr>
      <w:tr>
        <w:trPr>
          <w:trHeight w:val="8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Чень Роман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ща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ЛНУ ім. І. Франка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кладач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2.06.2015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16р.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 катего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«Сучасні освітні технології, як засіб для підвищення ефективності навчально-виховного процесу»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Шумська Надія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ща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ЛНУ ім. І. Франка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кладач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пеціал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«Розвиток творчих здібностей на уроках математики»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Білінська Марія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ща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ДПУ ім. І. Франка, учитель трудового навчання, безпеки життєдіяльності, крес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.08. 2014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15р.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 катего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«Використання дидактичних ігор на уроках трудового навчання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инський заклад загальної середньої освіти І-ІІ ступен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276"/>
        <w:gridCol w:w="1418"/>
        <w:gridCol w:w="1984"/>
        <w:gridCol w:w="3969"/>
      </w:tblGrid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ізвище, ім’я, по батькові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гальний пед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2"/>
              </w:rPr>
              <w:t>Курсова       пі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ік атестації, категорія, з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блема, над якою працює вчитель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Демко Гал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Вища,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ДДПУ ім. І. Фра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пеціалі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Інтерактивні форми та методи навчання на уроках інформатики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теців Гал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Вища,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ДДПУ ім. І. Фр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2014,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І категорія, «старший учи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Ефективне використання інноваційних технологій на уроках математики</w:t>
            </w:r>
          </w:p>
        </w:tc>
      </w:tr>
      <w:tr>
        <w:trPr>
          <w:trHeight w:val="1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гоновський Богдан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Вища,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Тернопільський національний пед.університет ім.В.Гнатю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пеціалі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Розвиток творчих здібностей учнів на уроках трудового навчанн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пський заклад загальної середньої освіти І-ІІ ступен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276"/>
        <w:gridCol w:w="1418"/>
        <w:gridCol w:w="1984"/>
        <w:gridCol w:w="3969"/>
      </w:tblGrid>
      <w:tr>
        <w:trPr>
          <w:trHeight w:val="11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ізвище, ім’я, по батькові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гальний пед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урсова пі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ік атестації, категорія, з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блема, над якою працює вчитель</w:t>
            </w:r>
          </w:p>
        </w:tc>
      </w:tr>
      <w:tr>
        <w:trPr>
          <w:trHeight w:val="1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2"/>
              </w:rPr>
              <w:t>Дидишин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Вища,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ДДПІ ім. І.Франка, в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16, І катег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«Робота в групах – одна з форм активних методів навчання».</w:t>
            </w:r>
          </w:p>
        </w:tc>
      </w:tr>
      <w:tr>
        <w:trPr>
          <w:trHeight w:val="1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аделицька Надія Ро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Вища,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ДДПІ ім. І.Франка,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вчитель математики  і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17,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І катег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«Розвиток творчих здібностей здобувачів освіти на уроках математики»</w:t>
            </w:r>
          </w:p>
        </w:tc>
      </w:tr>
      <w:tr>
        <w:trPr>
          <w:trHeight w:val="1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Довган Марія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Вища,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ПНУ ім. В.Стефаника, магістр, соціальний педагог, практичний психолог в закладах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пеціалі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«Використання інтерактивних форм та методів навчання на уроках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szCs w:val="22"/>
              </w:rPr>
              <w:t>інформатики»</w:t>
            </w:r>
          </w:p>
        </w:tc>
      </w:tr>
      <w:tr>
        <w:trPr>
          <w:trHeight w:val="1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2"/>
              </w:rPr>
              <w:t>Николин Ярослава Богд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Вища,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ТДПІ ім.Галана, вчитель хімії та бі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2018,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Вища катег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«Використання інтерактивних форм та методів навчання на уроках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інформатик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57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character" w:styleId="Style16">
    <w:name w:val="Основний текст Знак"/>
    <w:basedOn w:val="Style5"/>
    <w:qFormat/>
    <w:rPr>
      <w:rFonts w:eastAsia="Times New Roman"/>
      <w:sz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autoSpaceDE w:val="false"/>
      <w:jc w:val="left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інтервалів"/>
    <w:basedOn w:val="Normal"/>
    <w:qFormat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ція"/>
    <w:basedOn w:val="Normal"/>
    <w:next w:val="Normal"/>
    <w:qFormat/>
    <w:pPr/>
    <w:rPr>
      <w:i/>
      <w:iCs/>
      <w:color w:val="000000"/>
    </w:rPr>
  </w:style>
  <w:style w:type="paragraph" w:styleId="Style21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4:00Z</dcterms:created>
  <dc:creator>Mariana</dc:creator>
  <dc:description/>
  <cp:keywords/>
  <dc:language>en-US</dc:language>
  <cp:lastModifiedBy>Yevgen</cp:lastModifiedBy>
  <dcterms:modified xsi:type="dcterms:W3CDTF">2018-11-21T21:42:00Z</dcterms:modified>
  <cp:revision>34</cp:revision>
  <dc:subject/>
  <dc:title/>
</cp:coreProperties>
</file>