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кспертиза (саморефлексі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значення рівня виконання  вимог сучасного уроку</w:t>
      </w:r>
    </w:p>
    <w:p>
      <w:pPr>
        <w:pStyle w:val="Normal"/>
        <w:jc w:val="center"/>
        <w:rPr/>
      </w:pPr>
      <w:r>
        <w:rPr/>
        <w:t>вчителем 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вчальний предмет)</w:t>
      </w:r>
    </w:p>
    <w:p>
      <w:pPr>
        <w:pStyle w:val="Normal"/>
        <w:rPr/>
      </w:pPr>
      <w:r>
        <w:rPr>
          <w:i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ізвище, імя, по батькові вчителя)</w:t>
      </w:r>
    </w:p>
    <w:p>
      <w:pPr>
        <w:pStyle w:val="Normal"/>
        <w:jc w:val="left"/>
        <w:rPr/>
      </w:pPr>
      <w:r>
        <w:rPr/>
        <w:t>0 балів –  показник відсутній</w:t>
      </w:r>
    </w:p>
    <w:p>
      <w:pPr>
        <w:pStyle w:val="Normal"/>
        <w:jc w:val="left"/>
        <w:rPr/>
      </w:pPr>
      <w:r>
        <w:rPr/>
        <w:t>1 бал    -  показник проявляється частково</w:t>
      </w:r>
    </w:p>
    <w:p>
      <w:pPr>
        <w:pStyle w:val="Normal"/>
        <w:jc w:val="left"/>
        <w:rPr/>
      </w:pPr>
      <w:r>
        <w:rPr/>
        <w:t>2 бали  -  показник проявляється постійно</w:t>
      </w:r>
    </w:p>
    <w:p>
      <w:pPr>
        <w:pStyle w:val="Normal"/>
        <w:jc w:val="left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7"/>
        <w:gridCol w:w="4111"/>
        <w:gridCol w:w="567"/>
        <w:gridCol w:w="494"/>
        <w:gridCol w:w="494"/>
      </w:tblGrid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jc w:val="left"/>
              <w:rPr/>
            </w:pPr>
            <w:r>
              <w:rPr/>
              <w:t>з/п</w:t>
            </w:r>
          </w:p>
        </w:tc>
        <w:tc>
          <w:tcPr>
            <w:tcW w:w="7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ники-критерії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цінний бал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Дидактичні вимоги до сучасного у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ітке формулювання освітніх завдань (освітньої, розвивальної, виховно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значення оптимального змісту уроку відповідно до вимог навчальної програми і цілей уроку, з урахуванням рівня підготовки й підготовленості учнів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нозування рівня засвоєння учнями наукових знань, сформованості умінь і навичок як на уроці, так і на окремих його етапах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користання  інноваційних  методик 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бір найраціональніших, оптимальних методів, прийомів і засобів навчання, стимулювання і контрол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алізація на уроці всіх дидактичних принципів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ворення умов для успішного навчання учнів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сихологічні вимоги до уроку</w:t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1. Психологічна мета уроку: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.1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ування розвитку учнів у межах вивчення конкретного навчального предмета і конкретного уроку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.2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рахування у цільовій настанові уроку психологічної задачі вивчення теми і результатів, досягнутих у попередній роботі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.3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дбачення окремих засобів психолого-педагогічного впливу, методичних прийомів, що забезпечують розвиток учнів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.2. Стиль уроку: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.1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значення змісту і структури уроку відповідно до принципів розвиваючого навчання: 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співвідношення навантаження на пам'ять учнів і їхнє мислення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визначення обсягу відтворюючої і творчої діяльності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планування засвоєння знань у готовому вигляді (зі слів учителя,з підручника, посібника) і в процесі самостійного пошуку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виконання вчителем і учнями проблемно-евристичного навчання (хто ставить проблему, формулює її, хто вирішує)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облік контролю, аналізу й оцінки діяльності школярів, здійснюваних учителем, а також взаємної критичної оцінки, самоконтролю і самоаналізу учнів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співвідношення спонукання учнів до діяльності (коментарі, що викликають позитивні почуття в зв'язку з проблемною роботою) і примусу (нагадування про оцінку, різкі зауваження, нотації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.2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обливості самоорганізації вчителя: 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підготовленість до уроку — головне усвідомлення психологічної мети і внутрішня готовність до її здійснення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робоче самопочуття на початку уроку й у ході його (зібраність, енергійність, наполегливість у здійсненні поставленої мети, оптимістичний підхід до всього, що відбувається на уроці)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педагогічний такт (випадки прояву)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психологічний клімат на уроці (підтримка атмосфери радісного, щирого спілкування, діловий контакт і т. ін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3. Організація пізнавальної діяльності учнів: 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3.1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значення заходів для забезпечення умов продуктивної роботи, мислення й уяви учнів: 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планування шляхів сприйняття учнями досліджуваних об'єктів і явищ, їхнього осмислення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використання установок у формі переконання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планування умов стійкої уваги і зосередженості учнів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вправи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3.2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ізація діяльності мислення й уваги учнів у процесі формування нових знань і умінь: 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визначення рівня сформованості знань і умінь в учнів (на рівні конкретно-почуттєвих уявлень, понять, що узагальнюють образи, «відкриття», висновки)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опора на психологічні закономірності формування уявлень, понять, рівнів розуміння, створення нових образів під час організації розумової діяльності й уяви учнів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 xml:space="preserve">планування прийомів і форм роботи, що забезпечують активність і самостійність мислення учнів (система запитань, створення проблемних ситуацій, різні рівні проблемно-евристичного вирішення задач, використання задач з відсутніми і зайвими даними, організація інтелектуальних утруднень в ході самостійних робіт, ускладнення завдань з метою розвитку пізнавальної самостійності учнів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керівництво підвищенням рівня розуміння (від описового, порівняльного, пояснювального до узагальнюючого, оцінного, проблемного) і формуванням умінь міркувати й робити висновки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використання різних видів творчих робіт учнів (пояснення мети роботи, умов її виконання, навчання добору і систематизації матеріалу, а також обробці результатів і оформлення роботи)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3.3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іплення результатів роботи: 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формування навичок шляхом вправ;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навчання перенесенню раніше засвоєних умінь і навичок на нові умови роботи, попередження механічного перенес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3.4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ізованість учнів: 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ставлення учнів до навчання, їхня самоорганізація і рівень розумового розвитку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урахування рівня навченості під час визначення сполучення індивідуальних, групових і фронтальних форм роботи учнів на уроці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3.5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рахування вікових особливостей учнів: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планування уроку відповідно до індивідуальних і вікових особливостей учнів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проведення уроку з урахуванням сильних і слабких учнів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диференційований підхід до сильних і слабких учнів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Гігієнічні вимоги до уроку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пературний режим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ізико-хімічні властивості повітря (необхідність провітрювання і т. п.)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вітленн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передження втоми і перевтоми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гування видів діяльності (зміна слухання, виконання обчислювальних, графічних і практичних робі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єчасне і якісне проведення фізкультхвилинок, вправ для оч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тримання правильної робочої пози учн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8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ідповідність росту школяра класних меб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Вимоги до техніки проведення уроку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к  емоційний, викликає інтерес до навчання, і виховує в  учнів потребу в знаннях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п і ритм уроку оптимальні, дії вчителя й учнів - завершені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ний контакт у взаємодії вчителя й учнів на уроці, дотримання педагогічного так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мінування атмосфери доброзичливості й активної творчої праці на уроц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мінність видів діяльності учнів, оптимально сполучені різні методи й прийоми навчання відповідно до рівня працездатності учнів залежно від дня тижня, порядкового номера  уроку, навчальної дисципліни, типу і виду уроку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тримання єдиного орфографічного режиму. 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альний бал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251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л, обчислений вчителем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ідсоток  (25, 50, 75, 100%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читель _______________   (__________________)</w:t>
      </w:r>
    </w:p>
    <w:p>
      <w:pPr>
        <w:pStyle w:val="Normal"/>
        <w:ind w:firstLine="709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інтервалів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итація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Насичена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лабке виокремлення"/>
    <w:qFormat/>
    <w:rPr>
      <w:i/>
      <w:iCs/>
      <w:color w:val="808080"/>
    </w:rPr>
  </w:style>
  <w:style w:type="character" w:styleId="Style12">
    <w:name w:val="Сильне виокремлення"/>
    <w:qFormat/>
    <w:rPr>
      <w:b/>
      <w:bCs/>
      <w:i/>
      <w:iCs/>
      <w:color w:val="4F81BD"/>
    </w:rPr>
  </w:style>
  <w:style w:type="character" w:styleId="Style13">
    <w:name w:val="Слабке посилання"/>
    <w:qFormat/>
    <w:rPr>
      <w:smallCaps/>
      <w:color w:val="C0504D"/>
      <w:u w:val="single"/>
    </w:rPr>
  </w:style>
  <w:style w:type="character" w:styleId="Style14">
    <w:name w:val="Сильне посилання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інтервалів"/>
    <w:basedOn w:val="Normal"/>
    <w:qFormat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17:00Z</dcterms:created>
  <dc:creator>Yevgen</dc:creator>
  <dc:description/>
  <dc:language>en-US</dc:language>
  <cp:lastModifiedBy>Yevgen</cp:lastModifiedBy>
  <dcterms:modified xsi:type="dcterms:W3CDTF">2018-11-29T23:20:00Z</dcterms:modified>
  <cp:revision>1</cp:revision>
  <dc:subject/>
  <dc:title/>
</cp:coreProperties>
</file>