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9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4475" w:hRule="atLeast"/>
        </w:trPr>
        <w:tc>
          <w:tcPr>
            <w:tcW w:w="9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468" w:firstLine="3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«Затверджую»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468" w:firstLine="340"/>
              <w:jc w:val="right"/>
              <w:rPr>
                <w:sz w:val="28"/>
              </w:rPr>
            </w:pPr>
            <w:r>
              <w:rPr>
                <w:sz w:val="28"/>
              </w:rPr>
              <w:t>Директор Центру ФГНМЗЗОК Розвадівської СР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468" w:first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468" w:firstLine="340"/>
              <w:jc w:val="right"/>
              <w:rPr>
                <w:sz w:val="28"/>
              </w:rPr>
            </w:pPr>
            <w:r>
              <w:rPr>
                <w:sz w:val="28"/>
              </w:rPr>
              <w:t>_________________  Р.Л. Гаврильчак</w:t>
            </w:r>
          </w:p>
          <w:p>
            <w:pPr>
              <w:pStyle w:val="Normal"/>
              <w:ind w:right="468" w:firstLine="3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eastAsia="Adobe Myungjo Std M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dobe Myungjo Std M"/>
                <w:b/>
                <w:i/>
                <w:sz w:val="40"/>
                <w:szCs w:val="40"/>
              </w:rPr>
              <w:t>ПЛАН РОБОТИ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eastAsia="Adobe Myungjo Std M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dobe Myungjo Std M"/>
                <w:b/>
                <w:i/>
                <w:sz w:val="40"/>
                <w:szCs w:val="40"/>
              </w:rPr>
              <w:t>МІЖШКІЛЬНОГО МЕТОДИЧНОГО ОБ'ЄДНАННЯ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eastAsia="Adobe Myungjo Std M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dobe Myungjo Std M"/>
                <w:b/>
                <w:i/>
                <w:sz w:val="32"/>
                <w:szCs w:val="32"/>
              </w:rPr>
              <w:t>учителів предметів математико-технологічного циклу</w:t>
            </w:r>
          </w:p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eastAsia="Adobe Myungjo Std M"/>
                <w:b/>
                <w:i/>
                <w:sz w:val="32"/>
                <w:szCs w:val="32"/>
              </w:rPr>
              <w:t>закладів загальної середньої освіти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звадівської сільської ради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колаївського району  Львівської області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2018 -2019 навчальний рік</w:t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right="609" w:firstLine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 Ірина Зіновіївна,</w:t>
            </w:r>
          </w:p>
          <w:p>
            <w:pPr>
              <w:pStyle w:val="Normal"/>
              <w:ind w:right="609" w:first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атематики та інформатики Черницького ЗЗСО І-ІІІ ступенів, голова ММО учителів предметів математико-технологічного циклу</w:t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360" w:firstLine="34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ь не чаша, яку необхідно наповнити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 факел,  який потрібно запалит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ьогрецький вислів</w:t>
      </w:r>
    </w:p>
    <w:p>
      <w:pPr>
        <w:pStyle w:val="Norma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2018-2019 н. р. методична робота вчителів предметів математико-технологічного циклу організована в міжшкільному методичному об’єднанні відповідно до наказу  Центру фінансово-господарського та навчально-методичного забезпечення  закладів освіти та культури Розвадівської сільської ради від 29.08.2018р. № 04-06/156 «Про організацію методичної роботи в закладах освіти Розвадівської сільської ради в 2018-2019 навчальному роц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іжшкільне методичне об’єднання (ММО) входять педагогічні працівники закладів загальної середньої освіти Розвадівської сільської ради Миколаївського району Львівської області:</w:t>
      </w:r>
    </w:p>
    <w:p>
      <w:pPr>
        <w:pStyle w:val="Normal"/>
        <w:numPr>
          <w:ilvl w:val="0"/>
          <w:numId w:val="7"/>
        </w:numPr>
        <w:ind w:left="709" w:firstLine="142"/>
        <w:rPr>
          <w:sz w:val="28"/>
          <w:szCs w:val="28"/>
        </w:rPr>
      </w:pPr>
      <w:r>
        <w:rPr>
          <w:sz w:val="28"/>
          <w:szCs w:val="28"/>
        </w:rPr>
        <w:t>Розвадівського ЗЗСО І-ІІІ ступенів;</w:t>
      </w:r>
    </w:p>
    <w:p>
      <w:pPr>
        <w:pStyle w:val="Normal"/>
        <w:numPr>
          <w:ilvl w:val="0"/>
          <w:numId w:val="7"/>
        </w:numPr>
        <w:ind w:left="709" w:firstLine="142"/>
        <w:rPr>
          <w:sz w:val="28"/>
          <w:szCs w:val="28"/>
        </w:rPr>
      </w:pPr>
      <w:r>
        <w:rPr>
          <w:sz w:val="28"/>
          <w:szCs w:val="28"/>
        </w:rPr>
        <w:t>Черницького ЗЗСО І-ІІІ ступенів;</w:t>
      </w:r>
    </w:p>
    <w:p>
      <w:pPr>
        <w:pStyle w:val="Normal"/>
        <w:numPr>
          <w:ilvl w:val="0"/>
          <w:numId w:val="7"/>
        </w:numPr>
        <w:ind w:left="709" w:firstLine="142"/>
        <w:rPr>
          <w:sz w:val="28"/>
          <w:szCs w:val="28"/>
        </w:rPr>
      </w:pPr>
      <w:r>
        <w:rPr>
          <w:sz w:val="28"/>
          <w:szCs w:val="28"/>
        </w:rPr>
        <w:t>Веринського ЗЗСО І-ІІ ступенів;</w:t>
      </w:r>
    </w:p>
    <w:p>
      <w:pPr>
        <w:pStyle w:val="Normal"/>
        <w:numPr>
          <w:ilvl w:val="0"/>
          <w:numId w:val="7"/>
        </w:numPr>
        <w:ind w:left="709" w:firstLine="142"/>
        <w:rPr>
          <w:sz w:val="28"/>
          <w:szCs w:val="28"/>
        </w:rPr>
      </w:pPr>
      <w:r>
        <w:rPr>
          <w:sz w:val="28"/>
          <w:szCs w:val="28"/>
        </w:rPr>
        <w:t>Крупського ЗЗСО І-ІІ ступені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іжшкільне методичне об’єднання – структур</w:t>
        <w:softHyphen/>
        <w:t xml:space="preserve">ний підрозділ внутрішньої системи управління навчально-виховним процесом, який координує методичну та організаційну роботу вчителів математики, інформатики, технологій. Пріоритетним напрямом діяльності ММО повинна стати  </w:t>
      </w:r>
      <w:r>
        <w:rPr>
          <w:bCs/>
          <w:sz w:val="28"/>
          <w:szCs w:val="28"/>
        </w:rPr>
        <w:t xml:space="preserve">організація активної адресної допомоги вчителям у використанні передових технологій для формування ключових компетенцій учнів у процесі навчання  предметів математико – технологічного цик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міжшкільного методичного об’єднанн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ивізувати творчий потенціал кожного вчителя ММ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допомогу вчителям у розвитку та підвищенні професійної майстер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завдання міжшкільного методичного об’єднанн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воєчасне вивчення нормативних документ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нормативних вимог до навчання і виховання учн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ити роботу по пошуку обдарованої молоді, спланувати роботу з обдарованими дітьми та вести систематичну роботу по підготовці їх до олімпіад (конкурсів) різного рів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увати навчально-виховну діяльність учителів та організувати їхню взаємодію в педагогічному процесі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ати і впроваджувати в практику сучасні технології навчання, форми і методи роботи на уроці та в позаурочний ча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ренінги з оволодіння інноваційними технологі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магати вчителям в організації самоосві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ювати умови для творчого зростання кожного педаго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ати та узагальнювати передовий педагогічний досві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и та форми роботи міжшкільного методичного об’єднанн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цювати над науково-методичною проблемою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икористання передових педагогічних  технологій для формування та розвитку</w:t>
      </w:r>
      <w:r>
        <w:rPr>
          <w:b/>
          <w:i/>
          <w:sz w:val="28"/>
          <w:szCs w:val="28"/>
        </w:rPr>
        <w:t xml:space="preserve"> ключових компетентностей учнів на уроках математики, інформатики, технологій  у системі особистісно орієнтованої осві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рівня викладання курсу інформатики, математики та технологій за базовими програмами і забезпечення державних вимог щодо рівня освіти учн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банку інформації про творчі знахідки вчителів та вивчення, узагальнення і втілення передового педагогічного досві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з педагогами-початківцями: наставництво з числа досвідчених вчителів, консультації з питань методики проведення уроку та викладання кур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рацювання діючої моделі вивчення результативності та ефективності впровадження особистісно-зорієнтованого навчання в педагогічну практику через різноманітні методичні фор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боти з використання нових інформаційних технологій в освітньому процесі закла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озакласної роботи з обдарованими дітьми.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теоретичні і практичні питання, над якими працюватиме міжшкільне методичне об’єднанн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аналіз рівня знань, умінь, навичок учнів, труднощі в опануванні програмовим матеріал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/>
      </w:pPr>
      <w:r>
        <w:rPr>
          <w:sz w:val="28"/>
          <w:szCs w:val="28"/>
        </w:rPr>
        <w:t>розробка заходів із підвищення ефективності освітнього процесу, дотримання державних стандартів осві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/>
      </w:pPr>
      <w:r>
        <w:rPr>
          <w:sz w:val="28"/>
          <w:szCs w:val="28"/>
        </w:rPr>
        <w:t>ознайомлення, вивчення й аналіз нормативних та інструктивно-методичних матеріалів, програм і вироблення рекомендацій з їх впровадженн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/>
      </w:pPr>
      <w:r>
        <w:rPr>
          <w:sz w:val="28"/>
          <w:szCs w:val="28"/>
        </w:rPr>
        <w:t>ознайомлення, вивчення й аналіз підручників та вироблення рекомендацій і заходів щодо їх впровадження, звіти про апробацію підручник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форми організації самостійної роботи учнів на уроках і поза школо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ліквідації прогалин у навчальних досягненнях учн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методи стимулювання навчальної діяльності учн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обота з творчо обдарованими діть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шляхи подолання перевантажень учн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й шляхи впровадження перспективного педагогічного досвіду, досягнень психолого-педагогічної науки, інноваційних педагогічних технологі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озробка окремих тем, уроків, розділів програм, розв'язування завдань державних підсумкових атестаці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використання можливостей кабінету, виготовлення наочності, дидактичних матеріалів тощ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абезпечення виконання санітарно-гігієнічних вимо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/>
      </w:pPr>
      <w:r>
        <w:rPr>
          <w:sz w:val="28"/>
          <w:szCs w:val="28"/>
        </w:rPr>
        <w:t>виявлення, вивчення, узагальнення й пропаганда кращого досвіду вчителів (звіти вчителів, що атестуються, відгуки ММО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амоосвіти вчителів, звіт про роботу над навчально-педагогічною проблемою, звіт про курсову підготовк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вимоги до ведення шкільної документації, тематичної атестації та дотримання інших нормативних документ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0" w:leader="none"/>
        </w:tabs>
        <w:autoSpaceDE w:val="true"/>
        <w:ind w:left="1400" w:hanging="70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новинками фахової періодичної преси та новинками методичної літератури.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та поширення перспективного педагогічного досві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Брати участь  у педагогічних читаннях, конференціях, семінарах. Випустити методичні бюлетені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роботу майстер-класу з такою орієнтовною тематикою: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 і прийоми навчання, зорієнтовані на формування творчої особистості;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йоми мотивації та стимулювання навчальної діяльності учнів;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індивідуальних особливостей дитини у процесі навчання;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ференційований підхід до планування уроку;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ініціативи і творчості учнів на уроках;</w:t>
      </w:r>
    </w:p>
    <w:p>
      <w:pPr>
        <w:pStyle w:val="TextBody"/>
        <w:numPr>
          <w:ilvl w:val="0"/>
          <w:numId w:val="2"/>
        </w:numPr>
        <w:autoSpaceDE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методичної підготовки до уроку тощо.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позакласної робо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над планом роботи учнівських гуртків, олімпіад, виставок, екскурсій та ін. на наступний навчальний рік.</w:t>
      </w:r>
    </w:p>
    <w:p>
      <w:pPr>
        <w:pStyle w:val="TextBody"/>
        <w:numPr>
          <w:ilvl w:val="0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участь у підготовці та проведенні районної олімпіади з математики, інформатики та  технологій, а  також  у  Міжнародних конкурсах з інформатики та комп’ютерної грамотності </w:t>
      </w:r>
      <w:r>
        <w:rPr>
          <w:b/>
          <w:sz w:val="28"/>
          <w:szCs w:val="28"/>
        </w:rPr>
        <w:t>«Бобер»</w:t>
      </w:r>
      <w:r>
        <w:rPr>
          <w:sz w:val="28"/>
          <w:szCs w:val="28"/>
        </w:rPr>
        <w:t xml:space="preserve">  і математики </w:t>
      </w:r>
      <w:r>
        <w:rPr>
          <w:b/>
          <w:sz w:val="28"/>
          <w:szCs w:val="28"/>
        </w:rPr>
        <w:t>«Кенгуру».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писок членів міжшкільного методичного об’єднання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ів предметів математико-технологічного циклу закладів загальної середньої освіти Розвадівської сільської ради Миколаївського району Львівської області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Список, що містить анкетні дані про кожного вчителя додаєтьс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Тематика засідань</w:t>
      </w:r>
      <w:r>
        <w:rPr>
          <w:b/>
          <w:sz w:val="28"/>
          <w:szCs w:val="28"/>
          <w:lang w:val="ru-RU" w:eastAsia="en-US"/>
        </w:rPr>
        <w:t xml:space="preserve"> міжшкільного </w:t>
      </w:r>
      <w:r>
        <w:rPr>
          <w:b/>
          <w:sz w:val="28"/>
          <w:szCs w:val="28"/>
        </w:rPr>
        <w:t>методичного об'єднання вчителів математико-технологічного циклу на</w:t>
      </w:r>
      <w:r>
        <w:rPr>
          <w:b/>
          <w:sz w:val="28"/>
          <w:szCs w:val="28"/>
          <w:lang w:val="en-US" w:eastAsia="en-US"/>
        </w:rPr>
        <w:t xml:space="preserve"> 2018-2019</w:t>
      </w:r>
      <w:r>
        <w:rPr>
          <w:b/>
          <w:sz w:val="28"/>
          <w:szCs w:val="28"/>
        </w:rPr>
        <w:t xml:space="preserve"> н. р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засідань </w:t>
      </w:r>
      <w:r>
        <w:rPr>
          <w:b/>
          <w:i/>
          <w:sz w:val="28"/>
          <w:szCs w:val="28"/>
          <w:lang w:val="ru-RU" w:eastAsia="en-US"/>
        </w:rPr>
        <w:t>ММО</w:t>
      </w:r>
      <w:r>
        <w:rPr>
          <w:b/>
          <w:i/>
          <w:sz w:val="28"/>
          <w:szCs w:val="28"/>
        </w:rPr>
        <w:t xml:space="preserve"> на вересень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540"/>
        <w:gridCol w:w="1400"/>
        <w:gridCol w:w="1540"/>
        <w:gridCol w:w="15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ка засід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 і методи провед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ісце провед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ідповідальний за провед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Ознайомлення, опрацювання і аналіз навчальних програм, нормативних документів МОН України  та ДОН ЛОД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й сті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2.08.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>
                <w:szCs w:val="22"/>
              </w:rPr>
              <w:t>Розвадівський ЗЗСО І-ІІІ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с І.З.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укомська М.Є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говорення плану роботи ММО на поточний навчальний рік. </w:t>
            </w:r>
            <w:r>
              <w:rPr>
                <w:sz w:val="22"/>
                <w:szCs w:val="22"/>
              </w:rPr>
              <w:t xml:space="preserve"> Виявлення кола професійних запитів і проблем учител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й стіл</w:t>
            </w:r>
          </w:p>
          <w:p>
            <w:pPr>
              <w:pStyle w:val="21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ув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2.08.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с І.З.,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члени  М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в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ий та диференційований підхід до учнів у процесі навчання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ові та індивідуальні консультації</w:t>
            </w:r>
          </w:p>
          <w:p>
            <w:pPr>
              <w:pStyle w:val="21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отягом місяця верес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Грицишин І.О.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члени  М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ідготовка до проведення шкільних олімпіад (аналіз та обмін завданнями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отягом місяця верес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Члени  ММО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засідань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</w:rPr>
        <w:t>ММО на грудень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560"/>
        <w:gridCol w:w="1417"/>
        <w:gridCol w:w="1559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ка засі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 і методи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ісце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ідповідальний за провед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інар-практикум «</w:t>
            </w:r>
            <w:r>
              <w:rPr>
                <w:bCs/>
                <w:color w:val="000000"/>
                <w:sz w:val="22"/>
                <w:szCs w:val="22"/>
              </w:rPr>
              <w:t>Впровадження наскрізного навчання з використанням між предметних зв’язків на засадах сталого розвитку  як засіб формування наукового світогляду школярі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Семінар-практикум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6.12.2018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Черницький ЗЗСО І-ІІІ  ступе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с І.З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color w:val="000000"/>
                <w:szCs w:val="22"/>
                <w:lang w:eastAsia="uk-UA"/>
              </w:rPr>
              <w:t xml:space="preserve">«Використання ІКТ на уроках математики». </w:t>
            </w:r>
            <w:r>
              <w:rPr>
                <w:szCs w:val="22"/>
              </w:rPr>
              <w:t xml:space="preserve">Представлення новинок педагогічної діяльн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Доповідь та презентація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зак О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Підсумки проведення шкільних олімпіад. Обмін досвідом щодо підготовки учнів до районних та обласних олімпіа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руглий ст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-/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Школа молодого вчителя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color w:val="000000"/>
                <w:szCs w:val="22"/>
                <w:lang w:eastAsia="uk-UA"/>
              </w:rPr>
              <w:t>Активізація пізнавальної діяльності на уроках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рупові та індивідуаль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eastAsia="uk-UA"/>
              </w:rPr>
              <w:t>Кітинська М.П.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ь в ІІ етапі Всеукраїнських олімпіад з інформатики, ІКТ, математики, техноло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истопад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Школи Миколаїв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Члени ММО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засідань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</w:rPr>
        <w:t>ММО на березен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40"/>
        <w:gridCol w:w="1437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ка засід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 і методи провед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ісце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ідповідальний 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емінар-практикум «Робота в групах – одна з форм активних методів навчання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емінар-практикум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Крупський ЗЗСО І-ІІ ступен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Дидишин С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Розвиток творчих здібностей учнів, використання творчих завдань на уроках математ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ферат та презентаці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Раделицька Н. 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Огляд та шляхи вирішення проблем у вивченні сервісів Інтернету в курсі інформатик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руглий сті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Використання інтерактивних технологій на уроках математики, інформатики та технологій .</w:t>
            </w:r>
          </w:p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Обговорення і планування предметних тиж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руглий сті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молодого вчителя.</w:t>
            </w:r>
          </w:p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Використання інтерактивних форм та методів навчання на уроках інфор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ові та індивідуальні консультації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иколин Я.Б.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члени ММО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Тематика засідань </w:t>
      </w:r>
      <w:r>
        <w:rPr>
          <w:b/>
          <w:i/>
          <w:sz w:val="28"/>
          <w:szCs w:val="28"/>
          <w:lang w:val="ru-RU" w:eastAsia="en-US"/>
        </w:rPr>
        <w:t>ММО</w:t>
      </w:r>
      <w:r>
        <w:rPr>
          <w:b/>
          <w:i/>
          <w:sz w:val="28"/>
          <w:szCs w:val="28"/>
        </w:rPr>
        <w:t xml:space="preserve"> на червень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40"/>
        <w:gridCol w:w="1376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ка засід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 і методи провед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ісце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ідповідальний за про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Школа вдосконалення педагогічної майстерності вчителів. </w:t>
            </w:r>
            <w:r>
              <w:rPr>
                <w:bCs/>
                <w:color w:val="000000"/>
                <w:szCs w:val="22"/>
              </w:rPr>
              <w:t>Підготовка та проведення державної підсумкової атестації з мате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Допові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6.06. 2019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еринський ЗЗСО І-ІІ ступе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с І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Ефективне використання інноваційних технологій на уроках математик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ферат та презентація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теців Г.М.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Аналіз роботи та творчий звіт вчителів. Представлення новинок педагогічної діяльності.</w:t>
            </w:r>
            <w:r>
              <w:rPr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езентація педагогічних нови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молодого вчителя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икористання інтерактивних форм та методів навчання на уроках мате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ові та індивідуальні консультації.</w:t>
            </w:r>
          </w:p>
          <w:p>
            <w:pPr>
              <w:pStyle w:val="21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Стеців Г.М.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члени М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сумки роботи методоб’єднання за рік. Проблеми та недоліки. Пошук шляхів їх вирішенн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6.06. 2019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Члени ММО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numPr>
          <w:ilvl w:val="0"/>
          <w:numId w:val="5"/>
        </w:numPr>
        <w:rPr/>
      </w:pPr>
      <w:r>
        <w:rPr/>
        <w:t>Засідання методичного об’єднання – 4 рази на рік;</w:t>
      </w:r>
    </w:p>
    <w:p>
      <w:pPr>
        <w:pStyle w:val="21"/>
        <w:numPr>
          <w:ilvl w:val="0"/>
          <w:numId w:val="5"/>
        </w:numPr>
        <w:rPr/>
      </w:pPr>
      <w:r>
        <w:rPr/>
        <w:t>Семінари – 2 рази на рік;</w:t>
      </w:r>
    </w:p>
    <w:p>
      <w:pPr>
        <w:pStyle w:val="21"/>
        <w:numPr>
          <w:ilvl w:val="0"/>
          <w:numId w:val="5"/>
        </w:numPr>
        <w:rPr/>
      </w:pPr>
      <w:r>
        <w:rPr/>
        <w:t>Школа молодого вчителя – 2 рази на рік;</w:t>
      </w:r>
    </w:p>
    <w:p>
      <w:pPr>
        <w:pStyle w:val="TextBody"/>
        <w:numPr>
          <w:ilvl w:val="0"/>
          <w:numId w:val="5"/>
        </w:numPr>
        <w:autoSpaceDE w:val="true"/>
        <w:rPr>
          <w:b/>
          <w:b/>
          <w:sz w:val="24"/>
        </w:rPr>
      </w:pPr>
      <w:r>
        <w:rPr>
          <w:sz w:val="24"/>
        </w:rPr>
        <w:t>Форми проведення засідань</w:t>
      </w:r>
      <w:r>
        <w:rPr>
          <w:b/>
          <w:sz w:val="24"/>
        </w:rPr>
        <w:t xml:space="preserve">: </w:t>
      </w:r>
      <w:r>
        <w:rPr>
          <w:sz w:val="24"/>
        </w:rPr>
        <w:t>дискусія, круглий стіл, методичний турнір,  модель уроку, ділова (дидактична) гра, методичний фестиваль, методичний ярмарок, методичний аукціон, методичний ринг, методичний міст, методична естафета, аукціон ідей, уроки-панорами, презентація педагогічних новинок, психолого-педагогічний семінар, науково-педагогічна конференція та ін.</w:t>
      </w:r>
    </w:p>
    <w:p>
      <w:pPr>
        <w:pStyle w:val="TextBody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бота з учителями-початківцями. Школа молодого вчи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 складу ММО  входять  молоді спеціалісти (педагогічний стаж  5-10 років)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8"/>
        <w:gridCol w:w="1819"/>
        <w:gridCol w:w="580"/>
        <w:gridCol w:w="1914"/>
        <w:gridCol w:w="1443"/>
        <w:gridCol w:w="2501"/>
      </w:tblGrid>
      <w:tr>
        <w:trPr>
          <w:trHeight w:val="15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ий закл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 уч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атестації, категорія, зва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, над якою працює в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инський ЗЗСО І-ІІ ступен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мко Галина Володимирі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ищ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ДПУ ім. І. Фран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спеціаліст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Інтерактивні форми та методи навчання на уроках інфор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инський ЗЗСО І-ІІ ступен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оновський Богдан Роман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щ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рнопільський національний пед.університет ім.В.Гнатю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іалі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Розвиток творчих здібностей учнів на уроках трудового навч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ицький ЗЗСО І-ІІІ ступен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Шумська Н.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ща,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НУ ім. І. Франк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викладач матема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іалі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«Розвиток творчих здібностей на уроках математ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упський ЗЗСО І-ІІ ступен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</w:rPr>
              <w:t>Довган Марія Ігорі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ща,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/>
              <w:t>ПНУ ім. В.Стефаника, магістр, соціальний педагог, практичний психолог в закладах осві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пеціалі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икористання інтерактивних форм та методів навчання на уроках</w:t>
            </w:r>
          </w:p>
          <w:p>
            <w:pPr>
              <w:pStyle w:val="TextBody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</w:rPr>
              <w:t>інформатики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аються наступні заходи методичного характеру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ізація допомоги з проблемних питань, що стосуються змісту викладання предмету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організація активної адресної допомоги вчителям – початківцям  у використанні форм і методів роботи, передових технологій у процесі викладання математики, інформатики та технологій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ворення банку інформації про творчі знахідки вчителів (методичних розробок уроків, наочності, лекцій з вивчення окремих тем) та каталогу програмного забезпечення, що використовується на урока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кументація міжшкільного методичного об’єднання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Наказ про організацію методичної роботи та створення предметних міжшкільних методичних об'єднань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Положення про міжшкільне методичне об'єднання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План роботи</w:t>
      </w:r>
      <w:r>
        <w:rPr>
          <w:sz w:val="28"/>
        </w:rPr>
        <w:t xml:space="preserve"> ММО на навчальний рік, що містить графік проведення методичних засідань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План роботи з молодими і новими вчителями.</w:t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токоли засідань ММО з обов’язковим винесенням рішень, пропозицій, рекомендацій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Банк даних учителів (кількісний і якісний склад ММО). 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Розробки уроків, виховних заходів, реферати, звіти та ін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Примірники навчальних програм, їх навчально-методичне забезпечення  (або гіперпосилання на електронні ресурси в мережі Інтернет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Методичні рекомендації (посібники, сайти, блоги та ін.).</w:t>
      </w:r>
      <w:bookmarkStart w:id="0" w:name="page5"/>
      <w:bookmarkEnd w:id="0"/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лова міжшкільного методичного об’єднання</w:t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вчителів  математико-технологічного циклу</w:t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Розвадівської сільської ради Миколаївського району Львівської області </w:t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autoSpaceDE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TextBody"/>
        <w:autoSpaceDE w:val="true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___________________  Кос. І.З.</w:t>
      </w:r>
    </w:p>
    <w:sectPr>
      <w:footerReference w:type="default" r:id="rId2"/>
      <w:type w:val="nextPage"/>
      <w:pgSz w:w="11906" w:h="16838"/>
      <w:pgMar w:left="851" w:right="567" w:gutter="0" w:header="0" w:top="624" w:footer="720" w:bottom="1021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firstLine="349"/>
      <w:jc w:val="both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2"/>
      <w:szCs w:val="24"/>
    </w:rPr>
  </w:style>
  <w:style w:type="character" w:styleId="Style13">
    <w:name w:val="Основний текст Знак"/>
    <w:basedOn w:val="Style12"/>
    <w:qFormat/>
    <w:rPr>
      <w:sz w:val="22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</w:pPr>
    <w:rPr>
      <w:szCs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8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0:00Z</dcterms:created>
  <dc:creator>PC</dc:creator>
  <dc:description/>
  <cp:keywords/>
  <dc:language>en-US</dc:language>
  <cp:lastModifiedBy>Yevgen</cp:lastModifiedBy>
  <cp:lastPrinted>2012-11-28T18:09:00Z</cp:lastPrinted>
  <dcterms:modified xsi:type="dcterms:W3CDTF">2018-11-21T21:26:00Z</dcterms:modified>
  <cp:revision>51</cp:revision>
  <dc:subject/>
  <dc:title>ПЛАН РОБОТИ</dc:title>
</cp:coreProperties>
</file>