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и оцінювання навчально-виховного процесу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результатів педагогічної діяльності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ивчення педагогічної діяльності працівника, який атестується, доцільно проводити за наступними параметрам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01"/>
      </w:tblGrid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и оцінювання навчально-виховного процесу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вень організації навчальних занять</w:t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ліз, самоаналіз уроків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ня відкритих занять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ізація особистісно-орієнтованого навчання 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асть у методичній  та дослідницько-пошуковій роботі</w:t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ня активних форм роботи (майстер-класів тощо)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оперативна творча діяльність</w:t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ходи щодо презентації педагогічного досвіду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перервна освіта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нування та реалізація індивідуальної освітньої траєкторії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ь у міжкурсових заходах різних рівнів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світа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и оцінювання результатів педагогічної діяльності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и навчально-педагогічної діяльності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чальні досягнення учнів з предмету</w:t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и моніторингу навчальних досягнень учнів, відслідкування динаміки змін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и річного оцінювання, державної підсумкової атестації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и зовнішнього незалежного оцінювання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ідсумки роботи з обдарованими учнями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ідсумки участі учнів в олімпіадах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ідсумки участі учнів у конкурсі МАН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ідсумки участі в інших конкурсах, змаганнях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и участі педагогічного працівника в методичній роботі</w:t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асть у заходах поширення передового педагогічного досвіду</w:t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конкурсі "Учитель року", "Кращий працівник року"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науково-практичних конференціях, виставках, форумах тощо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ідготовлені продукти науково-методичної, дослідницько-пошукової діяльності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сні методичні розробки, апробовані та схвалені науково-методичними установами ( в тому числі, у складі авторського колективу)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тті у виданнях, збірках матеріалів науково-методичних конференцій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блікації в періодичних виданнях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ступи на засіданнях педради, методичного об'єднаннях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вень і зростання професійно-особистісної компетентності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и діагностування професійно-особистісного рівня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ихолого-педагогічна підготовка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ково - методична підготовка, володіння ІКТ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.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обистісні характеристики, змотивованість до самовдосконалення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и підвищення кваліфікації в міжатестаційний період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и проходження курсів підвищення кваліфікації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и участі в заходах міжкурсового періоду безперервної освіти</w:t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римання другої вищої освіти, навчання в аспірантурі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даткові результати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и позакласної роботи з предмету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ь у роботі над проблемою закладу осві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інтервалів"/>
    <w:basedOn w:val="Normal"/>
    <w:qFormat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33:00Z</dcterms:created>
  <dc:creator>Yevgen</dc:creator>
  <dc:description/>
  <dc:language>en-US</dc:language>
  <cp:lastModifiedBy>Yevgen</cp:lastModifiedBy>
  <dcterms:modified xsi:type="dcterms:W3CDTF">2018-11-29T21:39:00Z</dcterms:modified>
  <cp:revision>1</cp:revision>
  <dc:subject/>
  <dc:title/>
</cp:coreProperties>
</file>