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>Пам’ятка вивчення системи роботи вчите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І. Навчально-методичне і технічне забезпеченн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1. Наявність кабінету. Відповідність обладнання кабінету Положенню про навчальний кабінет. Забезпеченість учнів підручниками.</w:t>
        <w:br/>
        <w:t>1.2. Забезпеченість кабінету програмовою літературою, наочними посібниками, роздатковим матеріалом, матеріалами для проведення тематичних оцінювань. Стан виготовлення саморобних навчально-наочних посібників. Систематизація навчально-наочних посібників та роздаткового матеріалу.</w:t>
        <w:br/>
        <w:t>1.3. Забезпеченість технічними засобами навчання та наявність умов для їх комплексного використання. Стан зберігання навчально-наочних посібників, технічних засобів навчан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ІІ .Підготовка вчителя до уроку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.1. Знання, розуміння та реалізація вчителем вимог навчальної програми, методичних рекомендацій з питань викладання предмету. </w:t>
        <w:br/>
        <w:t>2.2. Ознайомленість учителя з інноваційними педагогічними технологіями, передовим педагогічним досвід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.3. Стан календарного планування (відповідність планування вимогам навчальної програми; доцільність розбивки тем за тематичними оцінюваннями; чи передбачені форми проведення тематичних оцінювань). Стан поурочного плануванн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.4. Забезпеченість учителя фаховою та методичною літературою, фаховими періодичними виданнями. Самоосвітня робота вчителя, участь у різних формах методичної робо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ІІІ. Навчально-виховна робота на уроці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3.1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Якість навчально-виховної роботи на уроц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3.1.1. Доцільність визначення та ступінь реалізації мети уроку. Прогнозування навчальної діяльності на кінцевий результат.</w:t>
        <w:br/>
        <w:t>3.1.2. Раціональність вибору структури уроку. Дотримання логіки уроку. Оптимальність застосування форм, методів, прийомів і засобів навчальної роботи учнів і вчителя на різних етапах уроку. Застосування інтерактивних методів навчання, оптимальне поєднання фронтальної, групової та індивідуальної форм організації навчального процесу. Науковість викладання, доступність сприймання учнями програмового матеріалу.</w:t>
        <w:br/>
        <w:t>3.1.3. Планування та організація самостійної роботи школярів на уроці. Зміст самостійних робіт. Формування в учнів навичок самостійного здобування знань. Диференціація та індивідуалізація навчальної діяльності школярів. Система завдань і вправ. Використання міжпредметних та внутрішньопредметних зв'язкі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3.1.4. Робота з виділення в змісті навчального матеріалу найголовнішого та його безпосереднє засвоєння на уроці. Систематизація знань, умінь і навичок школярів. Робота з підготовки до тематичних оцінювань. Організація домашніх завдань. Диференціація та індивідуалізація їх.</w:t>
        <w:br/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3.2. Перевірка та оцінка рівня навчальних досягнень школярі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3.2.1. Знання вчителем та учнями критеріїв оцінювання. Обізнаність школярів з тривалістю вивчення теми, кількістю, тематикою і термінами проведення обов'язкових робіт, термінами та формою проведення тематичних оцінювань. Ефективність застосування методів, форм, критеріїв та засобів контролю рівня навчальних досягнень школярі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3.2.2. Об’єктивність оцінювання рівня навчальних досягнень школярі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3.3. Стан ведення учнівської документації (зошити, словники та ін.). Стан ведення класних журналів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. Позакласна робота з предм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Якість проведення позакласних заходів: науково-практичних конференцій, тематичних вечорів, зустрічей, предметних тижнів, організація лекторіїв тощо. Результативність участі учнів у олімпіадах, конкурсах.</w:t>
        <w:br/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. Результативність навчально-виховної роботи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  <w:t>5.1. Стан виконання навчальної програми.</w:t>
        <w:br/>
        <w:t>5.2. Відповідність рівня навчальних досягнень школярів державним вимогам до рівня загальноосвітньої підготовки, вимогам програм з предмету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4:00Z</dcterms:created>
  <dc:creator>RePack by SPecialiST</dc:creator>
  <dc:description/>
  <dc:language>en-US</dc:language>
  <cp:lastModifiedBy>Yevgen</cp:lastModifiedBy>
  <cp:lastPrinted>2015-11-20T14:22:00Z</cp:lastPrinted>
  <dcterms:modified xsi:type="dcterms:W3CDTF">2018-11-28T17:44:00Z</dcterms:modified>
  <cp:revision>2</cp:revision>
  <dc:subject/>
  <dc:title/>
</cp:coreProperties>
</file>