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1.11.2018 р.</w:t>
        <w:tab/>
        <w:tab/>
        <w:tab/>
        <w:t xml:space="preserve">         с. Розвадів</w:t>
        <w:tab/>
        <w:tab/>
        <w:tab/>
        <w:tab/>
        <w:t>№ 04-06/2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проведення І та ІІ етап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ІХ Міжнародного кон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української м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мені Петра Яцика серед учнів ЗЗ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.0911.2007 №1078 «Про Міжнародний конкурс з української мови  імені Петра Яцика . наказу МОН України від 13.03.2008 №168 «Про затвердження Положення про Міжнародний конкурс з української мови імені Петра Яцика», відповідно до листа МОН «Про проведення ХІХ Міжнародного конкурсу з української мови імені Петра Яцика» від 12.10.2018 №1/0-627, наказу ДОН ЛОДА №07-01/383 від 24.10.2018 «Про проведення ХІХ Міжнародного конкурсу з української мови імені Петра Яцика серед учнів закладів загальної середньої освіти у 2018-2019 навчальному році», з метою піднесення престижу української мови , популяризації її серед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 ЗЗСО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безпечити організацію та проведення І (шкільного ) етапу ХІХ Міжнародного конкурсу з української мови імені Петра Яцика (далі – Конкурс) з 09 листопада до 18 листопада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дати в ЦФГНМЗЗОК та у відділ освіти Миколаївської райдержадміністрації  звіт та заявку на участь в ІІ етапі Конкурсу в письмов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безпечити участь переможців І (шкільного) етапу в ІІ етапі 08 грудня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Інженеру  ЦФГНМЗЗОК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доїзд шкільних команд та їх керівників до м  .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наказу залишаю за собою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директора ЦФГНМЗЗ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                                                 Гузій О.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Yevgen</cp:lastModifiedBy>
  <cp:lastPrinted>2018-11-02T10:40:00Z</cp:lastPrinted>
  <dcterms:modified xsi:type="dcterms:W3CDTF">2018-11-02T18:15:00Z</dcterms:modified>
  <cp:revision>228</cp:revision>
  <dc:subject/>
  <dc:title/>
</cp:coreProperties>
</file>