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.10.2018 р.</w:t>
        <w:tab/>
        <w:tab/>
        <w:tab/>
        <w:t xml:space="preserve">         с. Розвадів</w:t>
        <w:tab/>
        <w:tab/>
        <w:tab/>
        <w:tab/>
        <w:t>№ 04-06/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проведення І та ІІ етап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Х Міжнародного мовно-літературного конкур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мені Тараса Шевченка серед учнів ЗЗ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конання указу Президента України від 30.09.2010 №9928 «Про Міжнародний мовно-літературний конкурс учнівської та студентської молоді імені Тараса Шевченка», відповідно до Положення про Міжнародний мовно-літературний конкурс учнівської та студентської молоді імені Тараса Шевченка, затвердженого постановою Кабінету міністрів від 01.06.2011 №571 «Про затвердження Положення про Міжнародний мовно-літературний конкурс учнівської та студентської молоді імені Тараса Шевченка», листа МОН України від 03.10.2018 №09-393 . наказу ДОН ЛОДА 307-01/387 від 25.10.2018 «Про проведення ІХ Міжнародного мовно-літературного конкурсу учнівської та студентської молоді імені Тараса Шевченка серед учнів закладів загальної середньої освіти у 2018-2019 навчальному році», з метою піднесення престижу української мови і літератури серед молодого покоління, заохочення учнів до вивчення рідної мови, виявлення обдарованої учнівської молоді, підвищення рівня мовної освіти в Україні, рівня знань з української мови й літер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ерівникам  ЗЗСО Розвадівської сіль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безпечити організацію та проведення І (шкільного ) етапу ІХ міжнародного мовно-літературного конкурсу учнівської молоді імені Тараса Шевченка (далі – Конкурс)до 17 листопада 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дати в ЦФГНМЗЗОК та у відділ освіти Миколаївської райдержадміністрації  звіт та заявку на участь в ІІ етапі Конкурсу в письмов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Забезпечити участь переможців І (шкільного) етапу в ІІ етапі 01 грудня 201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Інженеру  ЦФГНМЗЗОК Розвадівської сіль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 доїзд шкільних команд та їх керівників до м.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наказу залишаю за собою: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директора ЦФГНМЗЗ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                                                 Гузій О.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Yevgen</cp:lastModifiedBy>
  <cp:lastPrinted>2018-11-02T10:40:00Z</cp:lastPrinted>
  <dcterms:modified xsi:type="dcterms:W3CDTF">2018-11-02T18:21:00Z</dcterms:modified>
  <cp:revision>227</cp:revision>
  <dc:subject/>
  <dc:title/>
</cp:coreProperties>
</file>