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9.08.2018 р.</w:t>
        <w:tab/>
        <w:tab/>
        <w:tab/>
        <w:t xml:space="preserve">         с. Розвадів</w:t>
        <w:tab/>
        <w:tab/>
        <w:tab/>
        <w:tab/>
        <w:t>№ 04-06/156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рганізацію методичної робот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адах освіти Розвадівської сільської рад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-2019 навчальному році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ідповідно до Законів України «Про освіту», «Про добровільне об’єднання територіальних громад», на виконання листів МОН України від 30.12.2015 №1/9-633 «Про формування органів управління освітою ОТГ», від 27.10.2016 №1/9-570 «Про діяльність районних (міських) методичних кабінетів(центрів), методичних служб ОТГ», відповідно до Положення про Центр фінансово-господарського та навчально-методичного забезпечення закладів освіти і культури Розвадівської сільської ради, згідно з планом роботи ЦФГНМЗЗОК, з метою підвищення ефективності методичної роботи в закладах освіти, удосконалення її структури й змісту, розвитку потенціалу педагогічних працівників, координації навчально-методичного забезпечення діяльності закладів осві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увати в закладах освіти Розвадівської сільської ради методичну роботу з метою втілення в життя педагогічної проблеми «Розвиток особистісно-орієнтованої освіти шляхом формування інноваційного освітнього середовища, підвищення професійних та життєвих компетентностей учасників освітнього процесу»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ам Центру фінансово-господарського та навчально-методичного забезпечення закладів освіти і культури та керівникам закладів освіти забезпечити чітку систему безперервного підвищення теоретичного, науково-методичного рівня, професійної майстерності педагогічних працівників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оложення про Методичну раду при Центрі фінансово-господарського та навчально-методичного забезпечення закладів освіти і культури Розвадівської сільської ради та її склад (додатки 1, 2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ити методичні об’єднання педагогічних працівників Розвадівської сільської ради, затвердити Положення про міжшкільне методичне об’єднання учителів Розвадівської сільської ради та список їх голів (додатки 3, 4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ам закладів освіти: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усіх закладах загальної середньої освіти та закладі дошкільної освіти проводити роботу шкільних методичних об’єднань, вихователів ЗДО (при наявності відповідного контингенту вихователів, учителів певного предмету чи профілю).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безпечити творчий підхід до організації  методичної роботи, визначити її структуру, зміст, форми проведення, координацію з ЦФГНМЗЗОК Розвадівської сільської ради, забезпечити участь педагогічних працівників в одній із колективних постійно діючих  форм методичної роботи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важати пріоритетними в методичній роботі впровадження нових державних стандартів освіти, Концепції Нової української школи, оновлених програм на основі компетентнісного підходу до їх виконання. 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дбачити такі форми підвищення педагогічної майстерності, як семінари-практикуми, інструктивно-методичні наради, самоосвіта, наставництво; упроваджувати новаторські  форми методичної роботи.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еріодично розглядати стан методичної роботи закладу освіти на засіданнях педагогічної рад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наказу залишаю за собо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Гаврильчак Р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05:00Z</dcterms:created>
  <dc:creator>PC</dc:creator>
  <dc:description/>
  <cp:keywords/>
  <dc:language>en-US</dc:language>
  <cp:lastModifiedBy>Yevgen</cp:lastModifiedBy>
  <cp:lastPrinted>2018-08-29T10:10:00Z</cp:lastPrinted>
  <dcterms:modified xsi:type="dcterms:W3CDTF">2018-11-21T16:20:00Z</dcterms:modified>
  <cp:revision>3</cp:revision>
  <dc:subject/>
  <dc:title/>
</cp:coreProperties>
</file>