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ІЇ ОЦІНЮВАННЯ ПРОВЕДЕНОГО УРОКУ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9"/>
        <w:gridCol w:w="1817"/>
        <w:gridCol w:w="1738"/>
        <w:gridCol w:w="1983"/>
        <w:gridCol w:w="1741"/>
        <w:gridCol w:w="195"/>
      </w:tblGrid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«2» - недопустимий рівень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«3» - критичний рівень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«4» - допустимий рівень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«5» - оптимальний рівень</w:t>
            </w:r>
          </w:p>
        </w:tc>
        <w:tc>
          <w:tcPr>
            <w:tcW w:w="5657" w:type="dxa"/>
            <w:gridSpan w:val="4"/>
            <w:tcBorders/>
          </w:tcPr>
          <w:tbl>
            <w:tblPr>
              <w:tblW w:w="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63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а балів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ієнтовна відповідність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/>
                    <w:t>46-5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/>
                    <w:t>Вища категорія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/>
                    <w:t>42-4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/>
                    <w:t>Перша категорія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/>
                    <w:t>38-4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/>
                    <w:t>Друга категорія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/>
                    <w:t>28-3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/>
                    <w:t>Спеціаліст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/>
                    <w:t>20-2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/>
                    <w:t xml:space="preserve">Вивчити проблему на засіданні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вн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опусти</w:t>
              <w:softHyphen/>
              <w:t>м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ич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тим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мальн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інка в бал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балі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міння чіт</w:t>
              <w:softHyphen/>
              <w:t>ко і ясно визначати мету і за</w:t>
              <w:softHyphen/>
              <w:t>вдання уро</w:t>
              <w:softHyphen/>
              <w:t>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а і за</w:t>
              <w:softHyphen/>
              <w:t>вдання не поставлені або майже не став</w:t>
              <w:softHyphen/>
              <w:t>лять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а і за</w:t>
              <w:softHyphen/>
              <w:t>вдання уроку поставлені, але без будь-якої систе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а і за</w:t>
              <w:softHyphen/>
              <w:t>вдання не завжди чітко сформульо</w:t>
              <w:softHyphen/>
              <w:t>ван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а і за</w:t>
              <w:softHyphen/>
              <w:t>вдання ви</w:t>
              <w:softHyphen/>
              <w:t>значені точ</w:t>
              <w:softHyphen/>
              <w:t>но і чітко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явність чіткого пла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лан уроку не відпові</w:t>
              <w:softHyphen/>
              <w:t>дає елемен</w:t>
              <w:softHyphen/>
              <w:t>тарним ви</w:t>
              <w:softHyphen/>
              <w:t>мог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лан уроку складений за шаблон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лан уроку обґрунтований, але не коригується зі змін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лан уроку обґрунтований і кори</w:t>
              <w:softHyphen/>
              <w:t>гується від</w:t>
              <w:softHyphen/>
              <w:t>повідно до умов, які виникл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еалізація намічених мети і за</w:t>
              <w:softHyphen/>
              <w:t>вдань під час навча</w:t>
              <w:softHyphen/>
              <w:t>льного про</w:t>
              <w:softHyphen/>
              <w:t>цес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а і за</w:t>
              <w:softHyphen/>
              <w:t>вдання і уроку не реалізован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а і за</w:t>
              <w:softHyphen/>
              <w:t>вдання уроку реалізовані част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а і за</w:t>
              <w:softHyphen/>
              <w:t>вдання уроку реалізовані не повніст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а і за</w:t>
              <w:softHyphen/>
              <w:t>вдання уроку реалізовані повністю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Добір зміс</w:t>
              <w:softHyphen/>
              <w:t>ту, розкрит</w:t>
              <w:softHyphen/>
              <w:t>тя теми, теоретич</w:t>
              <w:softHyphen/>
              <w:t>ний рівень викладання матеріалу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атеріал переванта</w:t>
              <w:softHyphen/>
              <w:t>жений зай</w:t>
              <w:softHyphen/>
              <w:t>вими фак</w:t>
              <w:softHyphen/>
              <w:t>тами, осно</w:t>
              <w:softHyphen/>
              <w:t>вні і теоретичні і положення не виділені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атеріал викладено схематично, узагальнено, переконливо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атеріал викладено на переконли</w:t>
              <w:softHyphen/>
              <w:t>вих прикла</w:t>
              <w:softHyphen/>
              <w:t>дах, конкре</w:t>
              <w:softHyphen/>
              <w:t>тних фактах, необхідних аргументах, але не були сформульо</w:t>
              <w:softHyphen/>
              <w:t>вані теорети</w:t>
              <w:softHyphen/>
              <w:t>чні висно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Конкретні факти спів</w:t>
              <w:softHyphen/>
              <w:t>віднесені із загальними теоретични</w:t>
              <w:softHyphen/>
              <w:t>ми виснов</w:t>
              <w:softHyphen/>
              <w:t>ками пра</w:t>
              <w:softHyphen/>
              <w:t>вильно, ос</w:t>
              <w:softHyphen/>
              <w:t>новне чітко виділено вчителем, переконливо доведено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икорис</w:t>
              <w:softHyphen/>
              <w:t>тання наоч</w:t>
              <w:softHyphen/>
              <w:t>ності, ТЗН, дидактич</w:t>
              <w:softHyphen/>
              <w:t>них матері</w:t>
              <w:softHyphen/>
              <w:t>ал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очні по</w:t>
              <w:softHyphen/>
              <w:t>сібники, ТЗН і ди</w:t>
              <w:softHyphen/>
              <w:t>дактичні матеріали не використо</w:t>
              <w:softHyphen/>
              <w:t>вуються або майже не використо</w:t>
              <w:softHyphen/>
              <w:t>вують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очні по</w:t>
              <w:softHyphen/>
              <w:t>сібники, ТЗН і дидактичні матеріали використо</w:t>
              <w:softHyphen/>
              <w:t>вуються рід</w:t>
              <w:softHyphen/>
              <w:t>ко і мало</w:t>
              <w:softHyphen/>
              <w:t>ефектив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очні по</w:t>
              <w:softHyphen/>
              <w:t>сібники, ТЗН і дидактичні матеріали обираються раціонально, але не зав</w:t>
              <w:softHyphen/>
              <w:t>жди використовуються ефектив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очні посібники, ТЗН і дидактичні матеріали обираються і | використо</w:t>
              <w:softHyphen/>
              <w:t>вуються ра</w:t>
              <w:softHyphen/>
              <w:t>ціонально й ефективно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ґрунтованість ви</w:t>
              <w:softHyphen/>
              <w:t>бору мето</w:t>
              <w:softHyphen/>
              <w:t>д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оди, які  застосовувались, не  відповідають меті і за</w:t>
              <w:softHyphen/>
              <w:t>вданням уроку, змісту і характеру навча</w:t>
              <w:softHyphen/>
              <w:t>льного ма</w:t>
              <w:softHyphen/>
              <w:t>теріалу, го</w:t>
              <w:softHyphen/>
              <w:t>товності до засвоєнн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оди, які застосовува</w:t>
              <w:softHyphen/>
              <w:t>лись, відпові</w:t>
              <w:softHyphen/>
              <w:t>дають змісту і характеру навчального матеріалу, але і не відповіда</w:t>
              <w:softHyphen/>
              <w:t>ють меті і завданням уроку, готов</w:t>
              <w:softHyphen/>
              <w:t>ності учнів до і засвоєння і матеріа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оди, які застосовува</w:t>
              <w:softHyphen/>
              <w:t>лись, відпо</w:t>
              <w:softHyphen/>
              <w:t>відають зміс</w:t>
              <w:softHyphen/>
              <w:t>ту і характеру навчального матеріалу, готовності учнів до за</w:t>
              <w:softHyphen/>
              <w:t>своєння, але 1 не відповідають меті і завданням  у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тоди, які застосовува</w:t>
              <w:softHyphen/>
              <w:t>лись, відпо</w:t>
              <w:softHyphen/>
              <w:t>відають меті, завданням уроку, змісту і характеру навчального матеріалу, готовності учнів до за</w:t>
              <w:softHyphen/>
              <w:t>своєнн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Диференці</w:t>
              <w:softHyphen/>
              <w:t>йований підхід до учнів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вдання диференці</w:t>
              <w:softHyphen/>
              <w:t>йовані за одним з параметрів (обсягом, змістом, складністю), учитель не дає інструктажу про способи організації робо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вдання диференці</w:t>
              <w:softHyphen/>
              <w:t>йоване за обсягом, змі</w:t>
              <w:softHyphen/>
              <w:t>стом, склад</w:t>
              <w:softHyphen/>
              <w:t>ністю; учи</w:t>
              <w:softHyphen/>
              <w:t>тель не дає інструктажу про способи організації робо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вдання диференці</w:t>
              <w:softHyphen/>
              <w:t>йоване за одним із параметрів (обсягом, зміс</w:t>
              <w:softHyphen/>
              <w:t>том, складні</w:t>
              <w:softHyphen/>
              <w:t>стю), учитель дає інструктаж про способи органі</w:t>
              <w:softHyphen/>
              <w:t>зації робо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вдання диференці</w:t>
              <w:softHyphen/>
              <w:t>йоване за обсягом, змі</w:t>
              <w:softHyphen/>
              <w:t>стом, склад</w:t>
              <w:softHyphen/>
              <w:t>ністю, учи</w:t>
              <w:softHyphen/>
              <w:t>тель дає ін</w:t>
              <w:softHyphen/>
              <w:t>структаж про способи ор</w:t>
              <w:softHyphen/>
              <w:t>ганізації ро</w:t>
              <w:softHyphen/>
              <w:t>боти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Формуван</w:t>
              <w:softHyphen/>
              <w:t>ня умінь самостійної роботи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обота вчи</w:t>
              <w:softHyphen/>
              <w:t>теля не сприяла формуван</w:t>
              <w:softHyphen/>
              <w:t>ню умінь самостійної робо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обота з фо</w:t>
              <w:softHyphen/>
              <w:t>рмування умінь само</w:t>
              <w:softHyphen/>
              <w:t>стійної робо</w:t>
              <w:softHyphen/>
              <w:t>ти учнів здійснюва</w:t>
              <w:softHyphen/>
              <w:t>лась без ура</w:t>
              <w:softHyphen/>
              <w:t>хування їх</w:t>
              <w:softHyphen/>
              <w:t>ньої сформованос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читель у роботі врахо</w:t>
              <w:softHyphen/>
              <w:t>вував рівень сформованості в учнів умінь само</w:t>
              <w:softHyphen/>
              <w:t>стійної робо</w:t>
              <w:softHyphen/>
              <w:t>ти, вказівки давались до шкільних джерел зна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 роботі вчи</w:t>
              <w:softHyphen/>
              <w:t>теля врахову</w:t>
              <w:softHyphen/>
              <w:t>вався рівень сформованості умінь са</w:t>
              <w:softHyphen/>
              <w:t>мостійної роботи учня з позашкіль</w:t>
              <w:softHyphen/>
              <w:t>ними джере</w:t>
              <w:softHyphen/>
              <w:t>лами знань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лік і кон</w:t>
              <w:softHyphen/>
              <w:t>троль зна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лік і кон</w:t>
              <w:softHyphen/>
              <w:t>троль знань не відпо</w:t>
              <w:softHyphen/>
              <w:t>відає елеме</w:t>
              <w:softHyphen/>
              <w:t>нтарним вимог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лік і конт</w:t>
              <w:softHyphen/>
              <w:t>роль знань здійснюють</w:t>
              <w:softHyphen/>
              <w:t>ся стихій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лік і конт</w:t>
              <w:softHyphen/>
              <w:t>роль не зав</w:t>
              <w:softHyphen/>
              <w:t>жди обґрунтован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лік і конт</w:t>
              <w:softHyphen/>
              <w:t>роль знань учнів обґрунтовані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Якість самоаналізу результат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читель не знахо</w:t>
              <w:softHyphen/>
              <w:t>дить у своїй діяльності недолікі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читель від</w:t>
              <w:softHyphen/>
              <w:t>значив час</w:t>
              <w:softHyphen/>
              <w:t>тину недолі</w:t>
              <w:softHyphen/>
              <w:t>ків, але не може пояс</w:t>
              <w:softHyphen/>
              <w:t>нити їхню причи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читель від</w:t>
              <w:softHyphen/>
              <w:t>значив недо</w:t>
              <w:softHyphen/>
              <w:t>ліки в роботі, але не зміг їх пояснити, та вказав пози</w:t>
              <w:softHyphen/>
              <w:t>тивні сторо</w:t>
              <w:softHyphen/>
              <w:t>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читель від</w:t>
              <w:softHyphen/>
              <w:t>значив недо</w:t>
              <w:softHyphen/>
              <w:t>ліки та пози</w:t>
              <w:softHyphen/>
              <w:t>тивні риси, накреслив способи удо</w:t>
              <w:softHyphen/>
              <w:t>сконалення навчального процес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інтервалів"/>
    <w:basedOn w:val="Normal"/>
    <w:qFormat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48:00Z</dcterms:created>
  <dc:creator>Yevgen</dc:creator>
  <dc:description/>
  <dc:language>en-US</dc:language>
  <cp:lastModifiedBy>Yevgen</cp:lastModifiedBy>
  <dcterms:modified xsi:type="dcterms:W3CDTF">2018-11-29T19:55:00Z</dcterms:modified>
  <cp:revision>2</cp:revision>
  <dc:subject/>
  <dc:title/>
</cp:coreProperties>
</file>