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даток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 на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Центру фінансово-господарсь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ільської ради від 29.08.2018 за №1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шкільні методичні об’єдн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ічних працівників закладів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адівської сільської ради Миколаївського району Льві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252"/>
      </w:tblGrid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М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ММО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ів предметів суспільно-гуманітарного цик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 Маріанна Євген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ів предметів математико-технологічного цик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 Ірина Зіновії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О учителів предметів природничого цикл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цька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лина Северин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ів предметів фізкультурно-оздоровчого цик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Світлана Михайл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ів художньо-естетичного цик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к Оксана Михайл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учителів початкових кла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інська Леся Васил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О практичних психологі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та Наталя Ігорівна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О шкільних бібліотекарі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ук Надія Зеновіївна </w:t>
            </w:r>
          </w:p>
        </w:tc>
      </w:tr>
      <w:tr>
        <w:trPr>
          <w:trHeight w:val="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ихователів З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ів Леся Романі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6:00Z</dcterms:created>
  <dc:creator>Користувач Windows</dc:creator>
  <dc:description/>
  <dc:language>en-US</dc:language>
  <cp:lastModifiedBy>Yevgen</cp:lastModifiedBy>
  <dcterms:modified xsi:type="dcterms:W3CDTF">2018-11-21T15:54:00Z</dcterms:modified>
  <cp:revision>3</cp:revision>
  <dc:subject/>
  <dc:title/>
</cp:coreProperties>
</file>