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одаток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тверджено на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Центру фінансово-господарсь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а навчально-методичного забезпече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кладів освіти і культури Розвадівської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ільської ради від 29.08.2018 за №15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 Методичн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у фінансово-господарського та навчально-методичного забезпече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адів освіти і культури Розвадівської сільської ради Миколаївського району Львів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зій Ольга Іванівна, методист ЦФГНМЗЗОК – голова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Лукомська Мар’яна Євгенівна, методист ЦФГНМЗЗОК, учитель інформатики Розвадівського ЗЗСО І-ІІІ ст. – заступник голови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ураль Оксана Юріївна, методист ЦФГНМЗЗОК – секретар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рицищин Ірина Олександрівна, заступник директора Розвадівського ЗЗСО І-ІІІ с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ур Оксана Ярославівна, заступник директора Черницького ЗЗСО І-ІІІ с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итин Наталія Василівна, заступник директора Веринського ЗЗСО І-ІІ с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ин Ярослава Богданівна, заступник директора Крупського ЗЗСО І-ІІ с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ко Маріанна Євгенівна, учитель історії Черницького ЗЗСО І-ІІІ ст., голова ММО учителів предметів суспільно-гуманітарного циклу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Іваницька Галина Северинівна,  учитель географії  Веринського ЗЗСО І-ІІ ст., голова ММО учителів предметів природничого циклу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с Ірина Зіновіїв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учитель математики та інформатики Черницького ЗЗСО І-ІІІ ст., голова ММО учителів математико-технологічного цикл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інська Леся Василівна, учитель початкових класів Веринського ЗЗСО І-ІІ ст., голова ММО учителів початкових класі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ран Світлана Михайлівна, учитель фізичного виховання Крупського ЗЗСО І-ІІ ст., голова ММО учителів предметів фізкультурно-оздоровчого цикл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як Оксана Михайлівна, учитель музичного мистецтва Розвадівського ЗЗСО І-ІІІ ст., голова ММО учителів предметів художньо-естетичного цикл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ота Наталія Ігорівна, практичний психолог Розвадівського ЗЗСО І-ІІІ ст, голова ММО об’єднання практичних психологів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атів Леся Романівна, вихователь-методист Розвадівського ЗДО «Вишенька», голова МО вихователів ЗД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05:00Z</dcterms:created>
  <dc:creator>Користувач Windows</dc:creator>
  <dc:description/>
  <dc:language>en-US</dc:language>
  <cp:lastModifiedBy>Yevgen</cp:lastModifiedBy>
  <dcterms:modified xsi:type="dcterms:W3CDTF">2018-11-21T16:10:00Z</dcterms:modified>
  <cp:revision>3</cp:revision>
  <dc:subject/>
  <dc:title/>
</cp:coreProperties>
</file>