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Додаток №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lang w:val="uk-UA"/>
        </w:rPr>
        <w:t>Затверджено наказом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Центру фінансово-господарськог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та навчально-методичного забезпече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закладів освіти і культури Розвадів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сільської ради від 29.08.2018 за №15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Методичну рад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ентру фінансово-господарського та навчально-методичного забезпечення закладів освіти і культури  Розвадівської сільської ради Миколаївського району Льв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Методична рада Центру фінансово-господарського та навчально-методичного забезпечення закладів освіти і культури Розвадівської сільської ради є колегіальним органом, який визначає перспективи розвитку методичної роботи в закладах освіти, розглядає її основні результа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рада</w:t>
      </w:r>
      <w:r>
        <w:rPr>
          <w:sz w:val="28"/>
          <w:szCs w:val="28"/>
        </w:rPr>
        <w:t xml:space="preserve"> створюється з метою підвищення ефективності системи методичної робо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з педагогічними кадрами</w:t>
      </w:r>
      <w:r>
        <w:rPr>
          <w:sz w:val="28"/>
          <w:szCs w:val="28"/>
          <w:lang w:val="uk-UA"/>
        </w:rPr>
        <w:t xml:space="preserve"> район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Методична рада керується Законами України «Про освіту», «Про загальну середню освіту», «Про дошкільну освіту», навчальними програмами МОН України, нормативно-правовими документами МОН України, Департаменту освіти і науки Львівської обласної державної адміністрації, Львівського обласного інституту післядипломної педагогічної освіти, Положенням про методичний кабінет, Положенням про Центр фінансово-господарського та навчально-методичного забезпечення закладів освіти і культури Розвадівської сільської рад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ради Методичного ради входять методисти з питань освіти  Центру фінансово-господарського та навчально-методичного забезпечення закладів освіти і культури, керівні працівники закладів загальної середньої та дошкільної освіти, керівники методичних об’єднань. Склад Методичної ради затверджується директором Центру фінансово-методичного та навчально-методичного забезпечення закладів освіти і культури 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ОСНОВНІ 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розглядає питання про курсову перепідготовку педагогічних кадрів райо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едметних олімпіад, конкурсів, педагогічних конференцій, семінарів тощ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забезпечення підручниками, довідковою, науковою,                            науково-популярною, методичною, художньою літературою і фаховими періодичними виданн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положення та розглядає матеріали Всеукраїнського конкурсу «Вчитель року», «Керівник закладу», «Класний керівник» тощо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затверджує тематику перспективного педагогічного досвіду учителів, що атестуються на вищу категорію та присвоєння педагогічних зва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опрацьовує та схвалює досвід учителів, що атестуються на вищу категорію та педагогічні зван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хід безперервної післядипломної освіти педпрацівників райо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итання впровадження  та контролює хід інноваційної  діяльності в  закладах  освіти громад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діяльність міжшкільних методичних об’єдна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методичний супровід навчальних програм, розробляє навчально-методичні та дидактичні матеріал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є, узагальнює й поширює передовий педагогічний досвід, інноваційні розробки педагогічних працівник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 науковців, працівників культури, інших фахівців для співпраці в галузі освіти і культу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організовує обмін досвідом, методичними розробками, делегаціями педагогічних працівників з методичними радами інших ОТГ, районів, області, організовує спільні заходи навчально-методичного та освітньо-виховного характер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ро свою діяльність звітує перед директором Центру фінансово-господарського та навчально-методичного забезпечення закладів освіти і культури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ІІІ. </w:t>
      </w:r>
      <w:r>
        <w:rPr>
          <w:b/>
          <w:sz w:val="32"/>
          <w:szCs w:val="32"/>
          <w:lang w:val="uk-UA"/>
        </w:rPr>
        <w:t>Компетенція і відповідальність</w:t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1 Обов’яз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1.Участь у розробці документів, що забезпечують оптимальні умови для навчально-методичної робо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1.2.Вивчення  досвіду педагогічних працівників, які атестуються на встановлення або підтвердження звання «Учитель-методист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Вивчення сучасних психолого-педагогічних методик освітньої дія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Звертатися до Центру фінансово-господарського та навчально-методичного забезпечення закладів освіти і культури, методичних об’єднань вчителів з питань вдосконалення навчально-методич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Готувати пропозиції і рекомендувати вчителів на підвищення кваліфікаційної катег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Висувати пропозиції про поліпшення освітнього процесу в закладах освіти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Порушувати питання про публікацію матеріалів щодо передового досвіду, накопиченого в методичних об’єднанн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Рекомендувати учителям різні форми підвищення кваліфік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Висувати вчителів для участі в конкурсах «Учитель року», «Учитель-новатор»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.</w:t>
      </w:r>
      <w:r>
        <w:rPr>
          <w:b/>
          <w:sz w:val="32"/>
          <w:szCs w:val="32"/>
          <w:lang w:val="uk-UA"/>
        </w:rPr>
        <w:t>Відповідаль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якість створених і запроваджених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об’єктивність і компетентність оцін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якість рекоменд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Організація роботи</w:t>
      </w:r>
    </w:p>
    <w:p>
      <w:pPr>
        <w:pStyle w:val="Normal"/>
        <w:ind w:left="2124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Робота методичної ради здійснюється згідно з щорічним планом,  який складається відповідно до  роботи Центру фінансово-господарського та навчально-методичного забезпечення закладів освіти і культури та з урахуванням пропозицій членів ради й затверджується директором Центру фінансово-господарського та навчально-методичного забезпечення закладів освіти і культури Розвадівської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2. Засідання методичної ради проводяться 4 рази на рік, а за необхідностю частіше, і оформлюються протоколами. </w:t>
      </w:r>
      <w:r>
        <w:rPr>
          <w:sz w:val="28"/>
          <w:szCs w:val="28"/>
        </w:rPr>
        <w:t>Засідання вважається правомірним, якщо на ньому присутні не менше 2/3 членив Методич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Інформація про рішення ради доводиться до відома всіх керівників закладів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4. Протоколи засідань Методичною ради підписуються головою та секретарем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5.  Рішення Методичної ради приймаються більшістю голо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ро час і місце проведення засідання голова методичної ради чи секретар зобов’язаний попередити всіх членів ради.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СКЛАД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1 До складу методичної ради входить 15 чоловік згідно пункту 1.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  ДОКУМЕНТАЦІЯ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 Положення про Методичну раду Центру фінансово-господарського та навчально-методичного забезпечення закладів освіти і культури Розвад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План роботи  Методич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Центру фінансово-господарського та навчально-методичного забезпечення закладів освіти і культури Розвад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 Протоколи засідань Методич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Центру фінансово-господарського та навчально-методичного забезпечення закладів освіти і культури Розвад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і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6:00Z</dcterms:created>
  <dc:creator>Customer</dc:creator>
  <dc:description/>
  <dc:language>en-US</dc:language>
  <cp:lastModifiedBy>Yevgen</cp:lastModifiedBy>
  <dcterms:modified xsi:type="dcterms:W3CDTF">2018-11-21T16:04:00Z</dcterms:modified>
  <cp:revision>6</cp:revision>
  <dc:subject/>
  <dc:title>Затверджую</dc:title>
</cp:coreProperties>
</file>