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40"/>
          <w:szCs w:val="40"/>
          <w:lang w:eastAsia="uk-UA"/>
        </w:rPr>
      </w:pPr>
      <w:r>
        <w:rPr>
          <w:kern w:val="2"/>
          <w:sz w:val="40"/>
          <w:szCs w:val="40"/>
          <w:lang w:eastAsia="uk-UA"/>
        </w:rPr>
        <w:t>Види та структура портфоліо вчителя</w:t>
      </w:r>
    </w:p>
    <w:p>
      <w:pPr>
        <w:pStyle w:val="Normal"/>
        <w:jc w:val="both"/>
        <w:rPr>
          <w:kern w:val="2"/>
          <w:sz w:val="40"/>
          <w:szCs w:val="40"/>
          <w:lang w:eastAsia="uk-UA"/>
        </w:rPr>
      </w:pPr>
      <w:r>
        <w:rPr>
          <w:kern w:val="2"/>
          <w:sz w:val="40"/>
          <w:szCs w:val="40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>Модернізація освіти змушує по-новому поглянути не тільки на форми оцінювання досягнень учнів, а й шукати ефективні форми оцінювання педагогічної і науково-методичної діяльності вчителя. Однією з таких форм може стати Портфоліо вчителя – це своєрідне досьє, яке демонструє усі напрямки його діяльності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ртфоліо подається у відповідну атестаційну комісію вчителем, що атестується, не пізніше 2 тижнів до кваліфікаційного випробування. Враховується його грамотне оформлення. </w:t>
      </w:r>
    </w:p>
    <w:p>
      <w:pPr>
        <w:pStyle w:val="Style23"/>
        <w:shd w:fill="FFFFFF" w:val="clear"/>
        <w:spacing w:before="0" w:after="240"/>
        <w:jc w:val="center"/>
        <w:rPr/>
      </w:pPr>
      <w:r>
        <w:rPr>
          <w:rStyle w:val="StrongEmphasis"/>
          <w:sz w:val="32"/>
          <w:szCs w:val="32"/>
        </w:rPr>
        <w:t>Види портфоліо</w:t>
      </w:r>
    </w:p>
    <w:p>
      <w:pPr>
        <w:pStyle w:val="Style23"/>
        <w:shd w:fill="FFFFFF" w:val="clear"/>
        <w:spacing w:before="0" w:after="240"/>
        <w:rPr>
          <w:rStyle w:val="StrongEmphasis"/>
        </w:rPr>
      </w:pPr>
      <w:r>
        <w:rPr/>
        <w:t>Якщо за основу класифікації брати місце публікації, то </w:t>
      </w:r>
      <w:r>
        <w:rPr>
          <w:rStyle w:val="StrongEmphasis"/>
        </w:rPr>
        <w:t>портфоліо можна поділити на:</w:t>
      </w:r>
    </w:p>
    <w:p>
      <w:pPr>
        <w:pStyle w:val="Style23"/>
        <w:numPr>
          <w:ilvl w:val="0"/>
          <w:numId w:val="5"/>
        </w:numPr>
        <w:shd w:fill="FFFFFF" w:val="clear"/>
        <w:spacing w:before="0" w:after="240"/>
        <w:rPr/>
      </w:pPr>
      <w:r>
        <w:rPr/>
        <w:t>електронні</w:t>
      </w:r>
      <w:r>
        <w:rPr>
          <w:rStyle w:val="StrongEmphasis"/>
        </w:rPr>
        <w:t> </w:t>
      </w:r>
      <w:r>
        <w:rPr/>
        <w:t>(створюються у мережі). Зазвичай це особистий сайт, блог чи кабінет педагога,  де він публікує свої розробки та описує методи робот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240"/>
        <w:rPr/>
      </w:pPr>
      <w:r>
        <w:rPr/>
        <w:t>паперові</w:t>
      </w:r>
      <w:r>
        <w:rPr>
          <w:rStyle w:val="StrongEmphasis"/>
        </w:rPr>
        <w:t> </w:t>
      </w:r>
      <w:r>
        <w:rPr/>
        <w:t>(у вигляді звичайної папки).</w:t>
      </w:r>
    </w:p>
    <w:p>
      <w:pPr>
        <w:pStyle w:val="Style23"/>
        <w:shd w:fill="FFFFFF" w:val="clear"/>
        <w:spacing w:before="0" w:after="240"/>
        <w:rPr>
          <w:rStyle w:val="StrongEmphasis"/>
        </w:rPr>
      </w:pPr>
      <w:r>
        <w:rPr>
          <w:rStyle w:val="StrongEmphasis"/>
        </w:rPr>
        <w:t>Також портфоліо класифікують за наповненням:</w:t>
      </w:r>
    </w:p>
    <w:p>
      <w:pPr>
        <w:pStyle w:val="Style23"/>
        <w:numPr>
          <w:ilvl w:val="0"/>
          <w:numId w:val="3"/>
        </w:numPr>
        <w:shd w:fill="FFFFFF" w:val="clear"/>
        <w:spacing w:before="0" w:after="240"/>
        <w:rPr/>
      </w:pPr>
      <w:r>
        <w:rPr/>
        <w:t>портфоліо досягнень – сукупність матеріалів, які підтверджують успіхи й досягнення педагога (сертифікати, нагороди, дипломи, подяки);</w:t>
      </w:r>
    </w:p>
    <w:p>
      <w:pPr>
        <w:pStyle w:val="Style23"/>
        <w:numPr>
          <w:ilvl w:val="0"/>
          <w:numId w:val="3"/>
        </w:numPr>
        <w:shd w:fill="FFFFFF" w:val="clear"/>
        <w:spacing w:before="0" w:after="240"/>
        <w:rPr/>
      </w:pPr>
      <w:r>
        <w:rPr/>
        <w:t>портфоліо – презентація  або </w:t>
      </w:r>
      <w:r>
        <w:rPr>
          <w:rStyle w:val="StrongEmphasis"/>
          <w:b w:val="false"/>
        </w:rPr>
        <w:t>портфоліо - демонстрація</w:t>
      </w:r>
      <w:r>
        <w:rPr/>
        <w:t> (зазвичай їх готують перед співбесідою або при поданні заявки на участь у конкурсі). У такому портфоліо міститься концентрована інформація щодо основних аспектів діяльності педагога, найбільш значні досягнення;</w:t>
      </w:r>
    </w:p>
    <w:p>
      <w:pPr>
        <w:pStyle w:val="Style23"/>
        <w:numPr>
          <w:ilvl w:val="0"/>
          <w:numId w:val="3"/>
        </w:numPr>
        <w:shd w:fill="FFFFFF" w:val="clear"/>
        <w:spacing w:before="0" w:after="240"/>
        <w:rPr/>
      </w:pPr>
      <w:r>
        <w:rPr/>
        <w:t>тематичне портфоліо – портфоліо, що складається з різних тематичних розділів (наприклад, навчальна діяльність, позаурочна діяльність, самоосвіта);</w:t>
      </w:r>
    </w:p>
    <w:p>
      <w:pPr>
        <w:pStyle w:val="Style23"/>
        <w:numPr>
          <w:ilvl w:val="0"/>
          <w:numId w:val="3"/>
        </w:numPr>
        <w:shd w:fill="FFFFFF" w:val="clear"/>
        <w:spacing w:before="0" w:after="240"/>
        <w:rPr/>
      </w:pPr>
      <w:r>
        <w:rPr/>
        <w:t>портфоліо – звіт (зазвичай складається після завершення роботи над певним проектом);</w:t>
      </w:r>
    </w:p>
    <w:p>
      <w:pPr>
        <w:pStyle w:val="Style23"/>
        <w:numPr>
          <w:ilvl w:val="0"/>
          <w:numId w:val="3"/>
        </w:numPr>
        <w:shd w:fill="FFFFFF" w:val="clear"/>
        <w:spacing w:before="0" w:after="240"/>
        <w:rPr/>
      </w:pPr>
      <w:r>
        <w:rPr/>
        <w:t>комплексне портфоліо, у якому поєднуються усі види портфоліо.</w:t>
      </w:r>
    </w:p>
    <w:p>
      <w:pPr>
        <w:pStyle w:val="Normal"/>
        <w:jc w:val="left"/>
        <w:rPr/>
      </w:pPr>
      <w:r>
        <w:rPr/>
      </w:r>
    </w:p>
    <w:p>
      <w:pPr>
        <w:pStyle w:val="Style23"/>
        <w:shd w:fill="FFFFFF" w:val="clear"/>
        <w:spacing w:before="0" w:after="240"/>
        <w:rPr/>
      </w:pPr>
      <w:r>
        <w:rPr/>
        <w:t>Загальноприйнятої моделі щодо структури портфоліо учителя  немає, проте можна зазначити, які розділи доцільно включати.</w:t>
      </w:r>
    </w:p>
    <w:p>
      <w:pPr>
        <w:pStyle w:val="Style23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Структура портфоліо вчителя</w:t>
      </w:r>
    </w:p>
    <w:p>
      <w:pPr>
        <w:pStyle w:val="Normal"/>
        <w:shd w:fill="FFFFFF" w:val="clear"/>
        <w:spacing w:before="120" w:after="120"/>
        <w:jc w:val="left"/>
        <w:rPr>
          <w:b/>
          <w:b/>
          <w:bCs/>
          <w:lang w:eastAsia="uk-UA"/>
        </w:rPr>
      </w:pPr>
      <w:r>
        <w:rPr>
          <w:b/>
          <w:bCs/>
          <w:lang w:eastAsia="uk-UA"/>
        </w:rPr>
        <w:t>Зміст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Вступ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lang w:eastAsia="uk-UA"/>
        </w:rPr>
        <w:t>У вступі необхідно вказати, які саме матеріали включені до даного портфоліо, а також обґрунтування того, що саме наявні матеріали є доказом професіоналізму педагога. При цьому важливо, щоб обґрунтування будувалось відповідно вимог до заявленої кваліфікаційної категорії педагогом. Наявність в портфоліо матеріалів, що не відповідають заявленій категорії, знижують рівень професіоналізму педагога. Об’єм вступу складає 3 – 6 сторінок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1. Загальні відомості про вчителя (Даний розділ дозволяє оцінити індивідуальний ріст педагога в його професійній діяльності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Особисті дані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Копія диплома про освіту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Наявність вчених звань та ступені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Копія посвідчення про підвищення кваліфікації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Копія посвідчення наявних нагород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Копії наявних почесних грамот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Інші документи, якщо вважаєте за потрібне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2. Результати педагогічної діяльності (Матеріали даного розділу повинні відображати динаміку росту результатів педагогічної діяльності за останні 3 – 5 років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Самоаналіз педагогічної діяльності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Результати зрізів контрольних робіт по предмету  із вказівкою класі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Підсумкові результати  по предмету за 3 – 5 ро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Результати складання випускних іспиті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Наявність переможців інтелектуальних змагань та марафонів за 3 – 5 ро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Наявність переможців районних та обласних олімпіад за 3 – 5 ро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Наявність учнів, що поступили у вищі навчальні заклади по предмету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3. Науково-методична діяльність. (В цей розділ поміщаються методичні матеріали, які свідчать про педагога, як про професіонала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ідготовка творчого звіту, реферату, доповіді, статті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Матеріали, в яких обґрунтовується вибір освітньої програм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Матеріали, в яких обґрунтовується вибір використовуваних освітніх технологі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проведених «круглих столів», «майстер-класів», семінарі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 xml:space="preserve">Матеріали педагогічної діагностики для оцінки навчальних досягнень учнів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Доповіді на семінарах, педагогічних радах, конференція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Результати участі в професійних і творчих педагогічних конкурса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Тему самоосвіти, список літератури, вивченої по даній темі, звіт по темі самоосві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публікацій в методичних і наукових видання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 xml:space="preserve">Участь в професійних і творчих педагогічних конкурсах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Список творчих робіт, рефератів, дослідницьких робіт, проекті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Сценарії позакласних заходів, фотографії і компакт-диски проведених заході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 xml:space="preserve">Проведення наукових досліджень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Розробка авторських програм (участь, програма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рограми гуртків і факультативі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 xml:space="preserve">Використання інформаційно-комунікаційних технологій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Розробка авторських програм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4. Позакласна діяльніс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рограма гуртка (якщо ведеться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рограма факультативів (якщо ведеться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творчих робіт учні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Список проведених позакласних заходів з із фотографі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Сценарії вечорів, конкурсі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Переможці олімпіад, конкурсів, змагань, інтелектуальних марафонів (за три роки)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5. Класне керівництв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Аналіз успішності учнів та аналіз якості їх зна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Інформація про участь учнів класу в шкільних заходах, творчих колектив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Інформація про наявність правопорушень у учнів школи чи їх відсутні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Відомості про роботу з батьками.</w:t>
      </w:r>
    </w:p>
    <w:p>
      <w:pPr>
        <w:pStyle w:val="Normal"/>
        <w:shd w:fill="FFFFFF" w:val="clear"/>
        <w:spacing w:before="120" w:after="120"/>
        <w:jc w:val="both"/>
        <w:rPr>
          <w:lang w:eastAsia="uk-UA"/>
        </w:rPr>
      </w:pPr>
      <w:r>
        <w:rPr>
          <w:b/>
          <w:bCs/>
          <w:lang w:eastAsia="uk-UA"/>
        </w:rPr>
        <w:t>РОЗДІЛ 6. «Навчально-матеріальна база» (В даний розділ входить виписка із паспорта навчального кабінету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Список устаткування навчального кабінет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нового обладнанн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Список словників і іншої довідкової літератури по предмет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Перелік навчальних аудіо та відео фільмі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Перелік навчальних посібників (таблиці, макети, ілюстрації, схеми, портрети і т.д.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довідкової літератури і дидактичних матеріалі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Наявність комп’ютера і комп’ютерних засобів навчанн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>
          <w:lang w:eastAsia="uk-UA"/>
        </w:rPr>
      </w:pPr>
      <w:r>
        <w:rPr>
          <w:lang w:eastAsia="uk-UA"/>
        </w:rPr>
        <w:t>Перелік програм віртуального експерименту, контролю знань, мультимедійні електронні посібник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" w:hanging="360"/>
        <w:jc w:val="both"/>
        <w:rPr/>
      </w:pPr>
      <w:r>
        <w:rPr>
          <w:lang w:eastAsia="uk-UA"/>
        </w:rPr>
        <w:t>Наявність дидактичного матеріалу: збірників завдань, задач, зразків рефератів і загадок, творів і т.д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0" w:hanging="360"/>
        <w:jc w:val="both"/>
        <w:rPr>
          <w:lang w:eastAsia="uk-UA"/>
        </w:rPr>
      </w:pPr>
      <w:r>
        <w:rPr>
          <w:lang w:eastAsia="uk-UA"/>
        </w:rPr>
        <w:t>Інші документи за бажанням вчителя.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айти</w:t>
      </w:r>
    </w:p>
    <w:p>
      <w:pPr>
        <w:pStyle w:val="Normal"/>
        <w:jc w:val="left"/>
        <w:rPr/>
      </w:pPr>
      <w:hyperlink r:id="rId2">
        <w:r>
          <w:rPr>
            <w:rStyle w:val="InternetLink"/>
            <w:color w:val="000000"/>
          </w:rPr>
          <w:t>https://urok-ua.com/zmist-portfolio-vchytelya-zrazok/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helpinformatik.com/?id=1193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інтервалів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итація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асичена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ке виокремлення"/>
    <w:qFormat/>
    <w:rPr>
      <w:i/>
      <w:iCs/>
      <w:color w:val="808080"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Style13">
    <w:name w:val="Слабке посилання"/>
    <w:qFormat/>
    <w:rPr>
      <w:smallCaps/>
      <w:color w:val="C0504D"/>
      <w:u w:val="single"/>
    </w:rPr>
  </w:style>
  <w:style w:type="character" w:styleId="Style14">
    <w:name w:val="Сильне посилання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 книги"/>
    <w:basedOn w:val="Style5"/>
    <w:qFormat/>
    <w:rPr>
      <w:b/>
      <w:bCs/>
      <w:smallCaps/>
      <w:spacing w:val="5"/>
    </w:rPr>
  </w:style>
  <w:style w:type="character" w:styleId="Style16">
    <w:name w:val="Текст у виносці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інтервалів"/>
    <w:basedOn w:val="Normal"/>
    <w:qFormat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ція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Звичайни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-ua.com/zmist-portfolio-vchytelya-zrazok/" TargetMode="External"/><Relationship Id="rId3" Type="http://schemas.openxmlformats.org/officeDocument/2006/relationships/hyperlink" Target="https://helpinformatik.com/?id=1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10:00Z</dcterms:created>
  <dc:creator>Yevgen</dc:creator>
  <dc:description/>
  <dc:language>en-US</dc:language>
  <cp:lastModifiedBy>Yevgen</cp:lastModifiedBy>
  <dcterms:modified xsi:type="dcterms:W3CDTF">2018-11-28T19:26:00Z</dcterms:modified>
  <cp:revision>4</cp:revision>
  <dc:subject/>
  <dc:title/>
</cp:coreProperties>
</file>