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М'ЯТКА ВИВЧЕННЯ СТАНУ ВИКЛАДАННЯ ПРЕДМЕТА</w:t>
      </w:r>
    </w:p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І. Навчально-виховна робота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Підготовка вчителя до уроку:</w:t>
      </w:r>
    </w:p>
    <w:p>
      <w:pPr>
        <w:pStyle w:val="Normal"/>
        <w:numPr>
          <w:ilvl w:val="0"/>
          <w:numId w:val="4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знання та використання вчителем вимог удосконалених програм, інших нормативних документів та інструкційно-методичних рекомендацій з питань викладання предмета;</w:t>
      </w:r>
    </w:p>
    <w:p>
      <w:pPr>
        <w:pStyle w:val="Normal"/>
        <w:numPr>
          <w:ilvl w:val="0"/>
          <w:numId w:val="4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визначення вчителем мети уроку та його завдань, вибір відповідно до цього структури уроку, його типу, форм і методів роботи на уроці. Підготовка дидактичних, наочних посібників, ТЗН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Науково-методичний рівень викладання: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глибина розкриття вчителем змісту програмного матеріалу;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науковість і доступність викладання навчального матеріалу;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забезпечення чіткого виділення та пояснення основних понять;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ефективність використання вчителем методів і прийомів, наочності, ТЗН;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форми та методи роботи вчителя з відстаючими та здібними учнями;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робота вчителя з розвитку логічного мислення, пізнавального інтересу, розумової діяльності;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забезпечення єдності процесу навчання, виховання, розвитку;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rPr/>
      </w:pPr>
      <w:r>
        <w:rPr>
          <w:lang w:val="uk-UA"/>
        </w:rPr>
        <w:t>здійснення зв'язку теорії із практикою, профорієнтаційна спрямованість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Організація самостійної роботи учня:</w:t>
      </w:r>
    </w:p>
    <w:p>
      <w:pPr>
        <w:pStyle w:val="Normal"/>
        <w:numPr>
          <w:ilvl w:val="0"/>
          <w:numId w:val="1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вироблення навичок навчальної діяльності;</w:t>
      </w:r>
    </w:p>
    <w:p>
      <w:pPr>
        <w:pStyle w:val="Normal"/>
        <w:numPr>
          <w:ilvl w:val="0"/>
          <w:numId w:val="1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організація роботи з навчальними матеріалами (підручник, довідники, таблиці тощо);</w:t>
      </w:r>
    </w:p>
    <w:p>
      <w:pPr>
        <w:pStyle w:val="Normal"/>
        <w:numPr>
          <w:ilvl w:val="0"/>
          <w:numId w:val="1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система самостійних, контрольних, практичних робіт, ступіть їх складності;</w:t>
      </w:r>
    </w:p>
    <w:p>
      <w:pPr>
        <w:pStyle w:val="Normal"/>
        <w:numPr>
          <w:ilvl w:val="0"/>
          <w:numId w:val="1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співвідношення за складністю й обсягом домашніх і класних робіт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. Організація повторення навчального матеріал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5. Індивідуальна робота з учням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6. Додержання техніки безпеки та санітарно-гігієнічного режиму на уроках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7. Систематичність та об'єктивність оцінювання знань учнів.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ІІ. Позакласна робота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Форми позакласної роботи з предмета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Залучення школярів до позакласної робот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Наступність класної та позакласної роботи.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ІІІ. Навчально-матеріальна база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Наявність кабінету та ступінь його забезпеченості навчальним обладнання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Наявність, зберігання та використання наочності, ТЗН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Додержання техніки безпек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. Управління й контроль.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IV. Кадровий потенціал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Методична робота з учителями. Самоосвіта. Упровадження у практику ППД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Аналіз роботи вчителя дирекцією школи: форми, метод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Вивчення системи роботи вчителів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. Ефективність рекомендацій, даних адміністрацією. Обґрунтованість управлінських рішень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5. Розгляд стану викладання предмета на засіданнях педради. Узагальнення матеріалів у наказах по школі.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V. Результативність навчання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Стан виконання навчальних програ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Рівень навчальних досягнень учнів: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об'єктивність оцінок за результатами директорських контрольних, практичних робіт чи усного опитування;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рівень засвоєння навчального матеріалу, оволодіння теоретичним матеріалом;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уміння застосовувати теоретичні знання на практиці;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ступінь розвитку мислення учнів;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сформованість навичок роботи учнів із підручником, таблицями, довідниками;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сформованість навичок навчальної діяльності учнів;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rPr>
          <w:lang w:val="uk-UA"/>
        </w:rPr>
      </w:pPr>
      <w:r>
        <w:rPr>
          <w:lang w:val="uk-UA"/>
        </w:rPr>
        <w:t>специфічні вміння й навички відповідно до предмета.</w:t>
      </w:r>
    </w:p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70"/>
        <w:jc w:val="center"/>
        <w:rPr>
          <w:lang w:val="uk-UA"/>
        </w:rPr>
      </w:pPr>
      <w:r>
        <w:rPr>
          <w:b/>
          <w:bCs/>
          <w:lang w:val="uk-UA"/>
        </w:rPr>
        <w:t>МЕТОДИ НАВЧАННЯ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І. Актуалізація опорних знань та чуттєвого досвіду учнів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Парне взаємоопитув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Монологічна відповідь уч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Рецензування відповіді учня (колективно й індивідуально)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. Письмове відтворення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5. Робота з диференційним дидактичним матеріалом (за рівнями)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6. Магнітофонне (тихе) опитув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7. Слухання відповіді уч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8. Написання диктантів (різноманітних)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9. Подача сигналу оцінки самоконтрол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0. Контроль за дорученням (керівник групи, учитель)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1. Прес-конференція уч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2. Опитування за алгоритмо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3. Захист творчої персональної робот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4. Тестув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5. Відтворення події за малюнко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6. Вікторина «Щасливий випадок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7. Відтворення шаталівського конспек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8. Відтворення домашнього завдання за зразком «Поля чудес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9. Відповіді спонтанного дуе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0. Перегляд теле-, кінопередачі з наступним опрацювання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1. Опитування «ланцюжком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2. Опрацювання додаткової літератур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3. Доповнення з місц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4. Повторення відтворення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5. Розв'язування задач на час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6. П'ятихвилинка відкритих повідомлень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7. Робота з помилками, допущеними вчителем спеціально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8. П'ятихвилинка новин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9. Гра «Чорний ящик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0. Фізико-астрономічна зарядка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1. Мовчазне читання додаткової літератур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2. Аукціон задач із тем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3. Дуель учитель-учень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4. Постановка задачі репетитора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5. Відповідь керівнику груп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6. Розв'язування задач «Хто скільки може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7. Відповідь самому собі із самооцінко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8. Розв'язування шарад, кросвордів, ребусів тощо з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9. Аналіз приладу, який учень бачить уперше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0. Захист виготовленого прилад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1. П'ятихвилинки «Це я повинен знати напам'ять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2. Самозвіт «Я знаю, я вмію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3. Мнемічна відповідь за принципом гри «День-ніч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4. Використання сигнальних кольорів «Семафор» для контрол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5. Опитування за принципом гри «Слабка ланка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6. Опитування за принципом гри «Поле чудес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7. Опитування за принципом гри «Колесо фортуни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8. Учень у ролі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ІІ. Первинне засвоєння знань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Слухання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Слухання й конспектування почутого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Слухання та складання плану почутого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. Слухання та складання тез почутого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5. Слухання та складання тестів за почути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6. Слухання та складання шаталівського конспек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7. Слухання й запис того, чого нема в підручник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8. Слухання й запис того, чого нема в розповіді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9. Читання тексту підручника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0. Читання тексту та складання план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1. Читання тексту й написання структурного конспек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2. Читання тексту й написання шаталівського конспек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3. Читання з випискам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4. Читання та складання тез прочитаного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5. Читання й запис анотації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6. Читання й рецензування текс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7. Читання та складання заголовків до текс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8. Читання та складання тестів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9. Захист творчої роботи з нового матеріал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0. Розказування нового матеріал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1. Участь в евристичній бесіді при поясненні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2. Розгляд ілюстрації в підручник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3. Перегляд та опрацювання теле-, кінострічк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4. Робота з додатковою літературо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5. Доповнення до розповіді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6. Відкриті повідомлення учнів за темою урок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7. Взаємоперевірка записаного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8. Проговорення почутого від у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9. Постановка запитань учител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0. Самостійний аналіз побаченого прилад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1. Запис у словник нового з урок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2. Повторне слухання магнітофонного запису пояснення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ІІІ. Засвоєння нового матеріалу. Закріплення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Читання параграфа підручника після пояснення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Зробити виписк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Скласти план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. Законспектуват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5. Скласти шаталівський конспект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6. Написати рецензі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7. Написати анотаці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8. Письмові відповіді на запитання підручника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9. Усні відповіді на запитання підручника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0. Письмові відповіді на запитання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1. Усні та письмові відповіді на запитання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2. Складання схем, діаграм, порівняльних таблиць тощо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3. Розв'язування задач, вправ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4. Складання власних задач, вправ та їх розв'язув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5. Взаємопарне опитув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6. Самовідповідь із вивченого на уроці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7. Робота з рівневим дидактичним матеріало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8. Робота з додатковою літературою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9. Письмове відтворення почутого на уроці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0. Короткострокова самостійна робота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1. Проведення диктанту з перфокартам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2. Підготовка тестів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3. Відтворення розповіді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4. Складання алгоритму відповіді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5. Складання програмних завдань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6. Проведення «розумової» атаки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7. Малювання вивченого матеріал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8. Аукціон задач із теми урок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9. Запис «витертої» задачі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0. Словникова робота («Сенкант»)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1. Відповідь спонтанного дуету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2. Опитування «ланцюжком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3. Запитання учнів до вчителя. Слухання в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b/>
          <w:bCs/>
          <w:lang w:val="uk-UA"/>
        </w:rPr>
        <w:t>ІV. Подача домашнього завдання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. Запис домашнього завдання у щоденник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2. Слухання методичних порад учител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3. Вибір рівнев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4. Читання тексту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5. Виконання домашнього завдання у класі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6. Запитання до вчителя за домашнім завданням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7. Відмітка (через закладку в підручнику)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8. Голосне відтворення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9. Розгляд ілюстрацій до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0. Вимоги до запису домашнього завдання (слухання)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1. Показ позитивних зразків виконання домашнього завдання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2. Слухання «Як працювати з текстом».</w:t>
      </w:r>
    </w:p>
    <w:p>
      <w:pPr>
        <w:pStyle w:val="Normal"/>
        <w:spacing w:lineRule="atLeast" w:line="270"/>
        <w:rPr>
          <w:lang w:val="uk-UA"/>
        </w:rPr>
      </w:pPr>
      <w:r>
        <w:rPr>
          <w:lang w:val="uk-UA"/>
        </w:rPr>
        <w:t>13. Показ додаткової літератури</w:t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і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6:00Z</dcterms:created>
  <dc:creator>Admin</dc:creator>
  <dc:description/>
  <cp:keywords/>
  <dc:language>en-US</dc:language>
  <cp:lastModifiedBy>Yevgen</cp:lastModifiedBy>
  <dcterms:modified xsi:type="dcterms:W3CDTF">2018-11-29T22:35:00Z</dcterms:modified>
  <cp:revision>5</cp:revision>
  <dc:subject/>
  <dc:title/>
</cp:coreProperties>
</file>