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ВОРЧИЙ ЗВІ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дагогічного працівни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закладу освіти)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народження 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віта </w:t>
        <w:tab/>
        <w:t>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сада </w:t>
        <w:tab/>
        <w:t>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дагогічний стаж 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к і результати попередньої атестації</w:t>
        <w:tab/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яку категорію претендуєте 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городи 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/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__ – 20__ н.р.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. </w:t>
      </w:r>
      <w:r>
        <w:rPr/>
        <w:t>Підвищення кваліфіка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9"/>
        <w:gridCol w:w="4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 проходив курсову підготовку, коли, з якого фах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ої роботи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2. Виступи з методичних питан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97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ст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3. Відкриті у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92"/>
        <w:gridCol w:w="4253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, 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го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4. Відкриті виховні заход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4252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го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i/>
        </w:rPr>
        <w:t>5.</w:t>
      </w:r>
      <w:r>
        <w:rPr>
          <w:b/>
          <w:i/>
          <w:lang w:val="uk-UA"/>
        </w:rPr>
        <w:t xml:space="preserve"> Участь в обладнанні навчального кабінету:</w:t>
      </w:r>
    </w:p>
    <w:p>
      <w:pPr>
        <w:pStyle w:val="Normal"/>
        <w:jc w:val="both"/>
        <w:rPr/>
      </w:pPr>
      <w:r>
        <w:rPr>
          <w:i/>
          <w:lang w:val="uk-UA"/>
        </w:rPr>
        <w:t>а) Стенди  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б) Наочність 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>в) Дидактичні матеріали  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г) Інше ______________________________________________________________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180"/>
        <w:jc w:val="both"/>
        <w:rPr/>
      </w:pPr>
      <w:r>
        <w:rPr>
          <w:b/>
          <w:i/>
          <w:lang w:val="uk-UA"/>
        </w:rPr>
        <w:t xml:space="preserve">6. Проблема, над якою працює вчитель і рівень її вирішення:  </w:t>
      </w:r>
      <w:r>
        <w:rPr>
          <w:i/>
          <w:lang w:val="uk-UA"/>
        </w:rPr>
        <w:t>____________</w:t>
      </w:r>
    </w:p>
    <w:p>
      <w:pPr>
        <w:pStyle w:val="Normal"/>
        <w:jc w:val="both"/>
        <w:rPr/>
      </w:pPr>
      <w:r>
        <w:rPr>
          <w:i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7. Вивчення передового педагогічного досвіду і творче його впровадже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8"/>
        <w:gridCol w:w="3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ППД, ав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 впровадження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Власні методичні розробки, апробація та наслідки від їх використання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64"/>
        <w:gridCol w:w="2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розроб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9. Участь у фахових конкурсах</w:t>
      </w:r>
      <w:r>
        <w:rPr/>
        <w:t>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3"/>
        <w:gridCol w:w="3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нкур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10</w:t>
      </w:r>
      <w:r>
        <w:rPr/>
        <w:t>. Творчі досягнення учнів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1"/>
        <w:gridCol w:w="792"/>
        <w:gridCol w:w="4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Підпис учителя, який атестується     ___________ / </w:t>
      </w:r>
      <w:r>
        <w:rPr>
          <w:i/>
          <w:sz w:val="20"/>
          <w:szCs w:val="20"/>
          <w:lang w:val="uk-UA"/>
        </w:rPr>
        <w:t>Прізвище, ім’я, по батькові</w:t>
      </w:r>
      <w:r>
        <w:rPr>
          <w:sz w:val="32"/>
          <w:szCs w:val="32"/>
          <w:lang w:val="uk-UA"/>
        </w:rPr>
        <w:t xml:space="preserve"> 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50:00Z</dcterms:created>
  <dc:creator>Yura</dc:creator>
  <dc:description/>
  <dc:language>en-US</dc:language>
  <cp:lastModifiedBy>Yevgen</cp:lastModifiedBy>
  <dcterms:modified xsi:type="dcterms:W3CDTF">2018-11-28T17:55:00Z</dcterms:modified>
  <cp:revision>3</cp:revision>
  <dc:subject/>
  <dc:title/>
</cp:coreProperties>
</file>