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КЕТИ ОЦІНЮВАННЯ ПЕДАГОГІЧНОЇ ДІЯЛЬНОСТІ В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ГАМИ, УЧНЯМИ, БАТЬКАМИ</w:t>
      </w:r>
    </w:p>
    <w:p>
      <w:pPr>
        <w:pStyle w:val="Normal"/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тестаційна комісія повинна враховувати те, що важливим чинником успішної роботи вчителя його вміння виховувати у школярів стійкий пізнавальний інтерес до знань та співпрацювати з колегами та батькам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оцінювання педагогічної діяльності вчителя використовують анкети.</w:t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разки анкет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ювання педагогічної діяльності  вчителя коле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0 балів – показник відсутній</w:t>
      </w:r>
    </w:p>
    <w:p>
      <w:pPr>
        <w:pStyle w:val="Normal"/>
        <w:jc w:val="left"/>
        <w:rPr/>
      </w:pPr>
      <w:r>
        <w:rPr/>
        <w:t>1 бал    - показник проявляється частково</w:t>
      </w:r>
    </w:p>
    <w:p>
      <w:pPr>
        <w:pStyle w:val="Normal"/>
        <w:jc w:val="left"/>
        <w:rPr/>
      </w:pPr>
      <w:r>
        <w:rPr/>
        <w:t>2 бали  - показник проявляється постій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51"/>
        <w:gridCol w:w="660"/>
        <w:gridCol w:w="660"/>
        <w:gridCol w:w="665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з/п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інний бал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 досягнуто взаєморозуміння вчителя з колегам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 здійснюється взаємний обмін педагогічним досвідом 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 звертаєтесь Ви за кваліфікованою допомогою (супроводом) до колеги 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 можете Ви сподіватися на підтримку колеги в будь-якій ситуації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 змінилося що-небудь в роботі МО  під впливом досвіду колег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 бере колега активну участь в колективних творчих справах 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інювання педагогічної діяльності  вчителя учнями та батьками </w:t>
      </w:r>
    </w:p>
    <w:p>
      <w:pPr>
        <w:pStyle w:val="Normal"/>
        <w:jc w:val="left"/>
        <w:rPr/>
      </w:pPr>
      <w:r>
        <w:rPr/>
        <w:t>0 балів – показник відсутній</w:t>
      </w:r>
    </w:p>
    <w:p>
      <w:pPr>
        <w:pStyle w:val="Normal"/>
        <w:jc w:val="left"/>
        <w:rPr/>
      </w:pPr>
      <w:r>
        <w:rPr/>
        <w:t>1 бал    - показник проявляється частково</w:t>
      </w:r>
    </w:p>
    <w:p>
      <w:pPr>
        <w:pStyle w:val="Normal"/>
        <w:jc w:val="left"/>
        <w:rPr/>
      </w:pPr>
      <w:r>
        <w:rPr/>
        <w:t>2 бали  - показник проявляється постійн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709"/>
        <w:gridCol w:w="674"/>
      </w:tblGrid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з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танн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інний бал</w:t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іння педагога цікаво організувати вивчення предмета, який він викладає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ибина знань, які дає 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рудиція педагога (глибина знань з певних галуз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ідома дисципліна педагога на занят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раведливість педагога стосовно учнів та оцінювання їх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ритет педагога в учнівському середовищ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00:00Z</dcterms:created>
  <dc:creator>Yevgen</dc:creator>
  <dc:description/>
  <dc:language>en-US</dc:language>
  <cp:lastModifiedBy>Yevgen</cp:lastModifiedBy>
  <dcterms:modified xsi:type="dcterms:W3CDTF">2018-11-29T20:26:00Z</dcterms:modified>
  <cp:revision>9</cp:revision>
  <dc:subject/>
  <dc:title/>
</cp:coreProperties>
</file>