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йна ка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методичної діяльності педагогічного праці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іжатестаційний період (за 4 ро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ПІБ вчителя  ____________________________________________________________________</w:t>
      </w:r>
    </w:p>
    <w:p>
      <w:pPr>
        <w:pStyle w:val="Normal"/>
        <w:jc w:val="left"/>
        <w:rPr/>
      </w:pPr>
      <w:r>
        <w:rPr/>
        <w:t>Фах  ___________________________________________________________________________</w:t>
      </w:r>
    </w:p>
    <w:p>
      <w:pPr>
        <w:pStyle w:val="Normal"/>
        <w:jc w:val="left"/>
        <w:rPr/>
      </w:pPr>
      <w:r>
        <w:rPr/>
        <w:t>Заклад  _________________________________________________________________________</w:t>
      </w:r>
    </w:p>
    <w:p>
      <w:pPr>
        <w:pStyle w:val="Normal"/>
        <w:jc w:val="left"/>
        <w:rPr/>
      </w:pPr>
      <w:r>
        <w:rPr/>
        <w:t>Освіта  (освітньо-кваліфікаційний рівень, найменування навчального закладу, рік його закінчення)  ____________________________________________________________________</w:t>
      </w:r>
    </w:p>
    <w:p>
      <w:pPr>
        <w:pStyle w:val="Normal"/>
        <w:jc w:val="left"/>
        <w:rPr/>
      </w:pPr>
      <w:r>
        <w:rPr/>
        <w:t>Стаж  _______________  Результати попередньої атестації, рік  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jc w:val="left"/>
        <w:rPr/>
      </w:pPr>
      <w:r>
        <w:rPr/>
        <w:t>Претендую на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8"/>
        <w:gridCol w:w="3642"/>
        <w:gridCol w:w="124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и діяльност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зва, тема, зміст роботи (*п. 1, 2, 6 - категорія відвідувачів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, термі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ідкриті уроки:</w:t>
            </w:r>
          </w:p>
          <w:p>
            <w:pPr>
              <w:pStyle w:val="Normal"/>
              <w:jc w:val="left"/>
              <w:rPr/>
            </w:pPr>
            <w:r>
              <w:rPr/>
              <w:t>- школа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район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область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ідкриті заходи (виховні, позакласні з предмету)</w:t>
            </w:r>
          </w:p>
          <w:p>
            <w:pPr>
              <w:pStyle w:val="Normal"/>
              <w:jc w:val="left"/>
              <w:rPr/>
            </w:pPr>
            <w:r>
              <w:rPr/>
              <w:t>- школа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район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область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ь у фахових конкурсах всіх рівнів:</w:t>
            </w:r>
          </w:p>
          <w:p>
            <w:pPr>
              <w:pStyle w:val="Normal"/>
              <w:jc w:val="left"/>
              <w:rPr/>
            </w:pPr>
            <w:r>
              <w:rPr/>
              <w:t>-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райо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област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Всеукраїнський ета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вчення і впровадження елементів перспективного педагогічного досвіду (назва досвіду, автор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ь в управлінсько-організаційній та методичній роботі закладу (ОТГ, району, області):</w:t>
            </w:r>
          </w:p>
          <w:p>
            <w:pPr>
              <w:pStyle w:val="Normal"/>
              <w:jc w:val="left"/>
              <w:rPr/>
            </w:pPr>
            <w:r>
              <w:rPr/>
              <w:t>- педагогічна ра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педагогічні читан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конференції, рада школ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шкільне методичне об’єднан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методична ра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міжшкільне методичне об’єднан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батьківські збор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творчі, динамічні груп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семінар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 презентації власного досвіду:</w:t>
            </w:r>
          </w:p>
          <w:p>
            <w:pPr>
              <w:pStyle w:val="Normal"/>
              <w:jc w:val="left"/>
              <w:rPr/>
            </w:pPr>
            <w:r>
              <w:rPr/>
              <w:t>- майстер-клас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педагогічна майстерня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творчий звіт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інші нетрадиційні форми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руковані робо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и роботи з обдарованими дітьми:</w:t>
            </w:r>
          </w:p>
          <w:p>
            <w:pPr>
              <w:pStyle w:val="Normal"/>
              <w:jc w:val="left"/>
              <w:rPr/>
            </w:pPr>
            <w:r>
              <w:rPr/>
              <w:t>- Всеукраїнські олімпіади різного рів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інтернет – олімпіад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учнівські предметні конкурс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учнівські інтерактивні конкурс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ення курсів за вибором, гуртків, факультативів (вказати назви, програми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івень володіння ІКТ.</w:t>
            </w:r>
          </w:p>
          <w:p>
            <w:pPr>
              <w:pStyle w:val="Normal"/>
              <w:jc w:val="left"/>
              <w:rPr/>
            </w:pPr>
            <w:r>
              <w:rPr/>
              <w:t>Створення навчальних матеріалів та публікація їх на власних сайтах, блога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освітня діяльність (методична і фахова (предметна) проблеми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івень навчально-методичного забезпечення предметного кабінет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кщо педагогічний працівник претендує на встановлення вищої кваліфікаційної категорії чи присвоєння звання «старший вчитель», то в інформаційній картці обов’язково вказується його діяльність на Всеукраїнському, обласному та районному рівнях.</w:t>
      </w:r>
    </w:p>
    <w:p>
      <w:pPr>
        <w:pStyle w:val="Normal"/>
        <w:tabs>
          <w:tab w:val="clear" w:pos="708"/>
          <w:tab w:val="left" w:pos="1610" w:leader="none"/>
        </w:tabs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разо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тягом міжатестаційного періоду Синишина Ірина Іванівна працювала над науково-методичною проблемою «Формування ключових компетентностей  Державного стандарту початкової освіти – шлях до результативного  засвоєння змісту початкової освіти», досвід роботи вчителя  презентувався на науково-методичних заходах різних рівнів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Всеукраїнський рівень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i/>
          <w:i/>
        </w:rPr>
      </w:pPr>
      <w:r>
        <w:rPr/>
        <w:t>Участь у Всеукраїнському конкурсі для педагогів «Сталий розвиток – наш вибір». Диплом Лауреата І (заочного) туру у номінації «Розробка позакласного заходу, свят та розваг», 12.04.2016р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i/>
          <w:i/>
        </w:rPr>
      </w:pPr>
      <w:r>
        <w:rPr/>
        <w:t>Публікація розробки «Уроки для сталого розвитку» на сайті «Методичний портал», дата публікації 2015-06-08, сертифікат №35462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35462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i/>
          <w:i/>
        </w:rPr>
      </w:pPr>
      <w:r>
        <w:rPr/>
        <w:t>Публікація «Мій рідний край – куточок України» на сайті «Методичний портал», дата публікації 2016-07-22, сертифікат №46891,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4689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i/>
          <w:i/>
        </w:rPr>
      </w:pPr>
      <w:r>
        <w:rPr/>
        <w:t>Курси підготовки вчителів до роботи в класах, які працюють за Всеукраїнським науково-педагогічним проектом «Інтелект України», червень 2016 р.</w:t>
      </w:r>
    </w:p>
    <w:p>
      <w:pPr>
        <w:pStyle w:val="Style18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Обласний рівень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i/>
          <w:i/>
        </w:rPr>
      </w:pPr>
      <w:r>
        <w:rPr/>
        <w:t>Курси підвищення кваліфікації вчителів початкових класів, ДОІППО, 2017 р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i/>
          <w:i/>
        </w:rPr>
      </w:pPr>
      <w:r>
        <w:rPr/>
        <w:t xml:space="preserve">Курси за програмою </w:t>
      </w:r>
      <w:r>
        <w:rPr>
          <w:lang w:val="en-US"/>
        </w:rPr>
        <w:t>Microsoft</w:t>
      </w:r>
      <w:r>
        <w:rPr/>
        <w:t xml:space="preserve"> «Основи ІКТ», ДОІППО, лютий 2012 р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i/>
          <w:i/>
        </w:rPr>
      </w:pPr>
      <w:r>
        <w:rPr/>
        <w:t>Участь в обласній науково-практичній конференції «Практика освіти для сталого розвитку на Дніпропетровщині: здобутки та труднощі», ДОІППО, жовтень 2014 р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i/>
          <w:i/>
        </w:rPr>
      </w:pPr>
      <w:r>
        <w:rPr/>
        <w:t>Участь в обласному науково-методичному семінарі на тему: «Інноваційний досвід шкіл випереджаючої освіти для сталого розвитку, моделі та кращі практики», ДОІППО, 18.08.2015р.</w:t>
      </w:r>
    </w:p>
    <w:p>
      <w:pPr>
        <w:pStyle w:val="Style18"/>
        <w:ind w:left="0" w:firstLine="284"/>
        <w:jc w:val="both"/>
        <w:rPr/>
      </w:pPr>
      <w:r>
        <w:rPr>
          <w:b/>
          <w:i/>
        </w:rPr>
        <w:t>Міський (районний) рівень: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Семінар-практикум заступників директорів шкіл з НВР на тему: «Розвиток креативного мислення вчителя – основа науково-методичної роботи освітнього закладу» (26.02.2015 р.)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Семінар-практикум вчителів обслуговуючої праці «Інноваційні підходи до формування здоров'язбережувальної культури на уроках обслуговуючої праці(30.11.2016 р.)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Участь в міському турі Всеукраїнського конкурсу «Учитель року - 2017» у номінації «Початкова школа».  Нагороджена Почесною грамотою Департаменту з гуманітарних питань Кам'янської міської ради  за ІІІ місце (жовтень-грудень, 2016)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/>
        <w:t>Нагороджена грамотами Управління освіти і науки Дніпродзержинської міської ради  за ефективне впровадження в навчально-виховний процес сучасних інноваційних технологій та за підсумками атестації 2012 року, за реалізацію освітянських програм (2015 р.)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інтервалів"/>
    <w:basedOn w:val="Normal"/>
    <w:qFormat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portal.com/node/45785" TargetMode="External"/><Relationship Id="rId3" Type="http://schemas.openxmlformats.org/officeDocument/2006/relationships/hyperlink" Target="http://metodportal.com/node/46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30:00Z</dcterms:created>
  <dc:creator>Yevgen</dc:creator>
  <dc:description/>
  <dc:language>en-US</dc:language>
  <cp:lastModifiedBy>Yevgen</cp:lastModifiedBy>
  <dcterms:modified xsi:type="dcterms:W3CDTF">2018-11-29T23:31:00Z</dcterms:modified>
  <cp:revision>2</cp:revision>
  <dc:subject/>
  <dc:title/>
</cp:coreProperties>
</file>