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10.2018 р.</w:t>
        <w:tab/>
        <w:tab/>
        <w:tab/>
        <w:t xml:space="preserve">         с. Розвадів</w:t>
        <w:tab/>
        <w:tab/>
        <w:tab/>
        <w:tab/>
        <w:t>№ 04-06/2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річне оцінювання фізи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леності учнів ЗЗ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постанови Кабінету Міністрів України від 09.12.2015 №1045 «Про затвердження Порядку проведення щорічного оцінювання фізичної підготовленості населення України» (із змінами, внесеними згідно з Постановою КМУ від 06.06.2018 3461), наказу Міністерства молоді та спорту України від 15.12.2016 34665 «Про затвердження тестів і нормативів для проведення щорічного оцінювання фізичної підготовленості населення України», зареєстрованого у Міністерстві юстиції України 10.02.2017 за №195/30063, наказу Департаменту освіти і науки Львівської облдержадміністрації та Львівського обласного відділення Комітету з фізичного виховання та спорту міністерства освіти і науки України від 08.10.2018 від 08.10.2019 «Про щорічне оцінювання фізичної підготовленості учнів та студентів Львівської області в 2018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ам ЗЗСО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 жовтні-листопаді 2018 року забезпечити проведення оцінювання фізичної підготовленості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проведення оцінювання затвердити комісії з представників адміністрації, фізкультурних та медичних працівникі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ідомості щорічного оцінювання фізичної підготовленості учнів до 09 листопада 2018 року подати у ЦФГНМЗЗОК Розвад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Забезпечити контроль за організацією, проведенням тестування, а також достовірності отримани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сту ЦФГНМЗЗОК Гузій О.І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дені відомості щодо щорічного оцінювання фізичної підготовленості учнів ЗЗСО Розвадівської сільської ради до 17 листопада 2018 року подати Львівському обласному відділенню Комітету з фізичного виховання та спорту Міністерства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7:00Z</dcterms:created>
  <dc:creator>PC</dc:creator>
  <dc:description/>
  <dc:language>en-US</dc:language>
  <cp:lastModifiedBy>Yevgen</cp:lastModifiedBy>
  <cp:lastPrinted>2018-10-10T15:28:00Z</cp:lastPrinted>
  <dcterms:modified xsi:type="dcterms:W3CDTF">2018-10-11T06:07:00Z</dcterms:modified>
  <cp:revision>2</cp:revision>
  <dc:subject/>
  <dc:title/>
</cp:coreProperties>
</file>