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6.10.2018 р.</w:t>
        <w:tab/>
        <w:tab/>
        <w:tab/>
        <w:t xml:space="preserve">         с. Розвадів</w:t>
        <w:tab/>
        <w:tab/>
        <w:tab/>
        <w:tab/>
        <w:t>№ 04-06/2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І і ІІ етап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українських учнівських олімпі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вчальних предме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8-2019 навчальному ро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виконання наказу Міністерства освіти і науки України від 02.08.2018 №849 «Про проведення Всеукраїнських учнівських олімпіад і турнірів у 2018-2019 навчальному році»,  наказу ДОН ЛОДА  №07-09/316 від 06.09.2018 «Про проведення І і ІІ етапів Всеукраїнських олімпіад з навчальних предметів у 2018-2019 навчальному році», з метою пошуку, підтримки, розвитку творчого потенціалу обдарованої моло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ерівникам закладів загальної середньої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Забезпечити організацію і проведення І (шкільного) етапу Всеукраїнських учнівських олімпіад з навчальних предметів у жовтні 2018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 проведенні І етапу керуватися умовами проведення І, ІІ, ІІІ етапів Всеукраїнських учнівських олімпіад з навчальних предметів, затвердженими наказом Головного управління освіти і науки №756 від 25 вересня 2012 р.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Звіти про проведення І етапу олімпіад та заявки на участь команд у ІІ етапі надіслати на електронну адресу ЦФГНМЗЗОК Розвадівської сільської ради до 01.11.2018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Забезпечити участь здобувачів освіти ЗЗСО Розвадівської сільської ради в ІІ етапі учнівських олімпіад згідно з графіком відділу освіти Миколаївської 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ФГНМЗЗОК забезпечити довезення учнів ЗЗСО Розвадівської сільської ради для участі в ІІ етапі учнівських олімпі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наказу покласти на методиста з питань освіти ЦФГНМЗЗОК Гузій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О. директора ЦФГНМЗЗОК                                                 Гузій О.І.</w: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05:00Z</dcterms:created>
  <dc:creator>PC</dc:creator>
  <dc:description/>
  <dc:language>en-US</dc:language>
  <cp:lastModifiedBy>Yevgen</cp:lastModifiedBy>
  <cp:lastPrinted>2018-10-16T12:55:00Z</cp:lastPrinted>
  <dcterms:modified xsi:type="dcterms:W3CDTF">2018-10-17T19:05:00Z</dcterms:modified>
  <cp:revision>2</cp:revision>
  <dc:subject/>
  <dc:title/>
</cp:coreProperties>
</file>