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08.2018 р.</w:t>
        <w:tab/>
        <w:tab/>
        <w:tab/>
        <w:t xml:space="preserve">         с. Розвадів</w:t>
        <w:tab/>
        <w:tab/>
        <w:tab/>
        <w:tab/>
        <w:t>№ 04-06/1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керування на кур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вищення кваліфікації педагогічних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адівської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ОІППО у І семестрі 2018-2019 н.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освіту», Типового положення про атестацію педагогічних працівників , затвердженого наказом МОН України від 06.10.2010 №930 (із змінами та доповненнями, затвердженими наказом МОН України від 08.08.2013 №1135, на виконання наказу Департаменту освіти і науки Львівської облдержадміністрації від 07.05.2018 №07-01/183 «Про організацію підвищення кваліфікації педагогічних працівників області у 2018-2019 навчальному році» та листа ЛОІППО від 28.08.2018 №365 «Про організацію підвищення кваліфікації педагогічних працівників області у 2018-2019 навчальному роц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керувати  на курси підвищення кваліфікації у Львівський інститут післядипломної педагогічної освіти у  І семестрі 2018-2019 навчального року педагогічних працівників згідно зі списком та графіком навч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 Розвадівської сільської ради своєчасно відрядити слухачів курсів у ЛОІП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Головному бухгалтерові ЦФГНМЗЗОК Верхівській О.М. витрати на відрядження педагогічних працівників здійснити на підставі чинних інструкцій  та за рахунок коштів, виділених на курсову підгото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15:00Z</dcterms:created>
  <dc:creator>PC</dc:creator>
  <dc:description/>
  <dc:language>en-US</dc:language>
  <cp:lastModifiedBy>Yevgen</cp:lastModifiedBy>
  <cp:lastPrinted>2018-08-29T10:10:00Z</cp:lastPrinted>
  <dcterms:modified xsi:type="dcterms:W3CDTF">2018-09-05T18:15:00Z</dcterms:modified>
  <cp:revision>2</cp:revision>
  <dc:subject/>
  <dc:title/>
</cp:coreProperties>
</file>