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3.09.2018 р.</w:t>
        <w:tab/>
        <w:tab/>
        <w:tab/>
        <w:t xml:space="preserve">         с. Розвадів</w:t>
        <w:tab/>
        <w:tab/>
        <w:tab/>
        <w:tab/>
        <w:t>№ 04-06/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педагогічних ч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атвердження Плану заход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мованих на відзначення 100-річч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дня народження В.О.Сухомлин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розпорядження Кабінету Міністрів України від 04.07.2018 №464-р «Про затвердження плану заходів з відзначення у 2018 році 100-річчя від дня народження Василя Сухомлинського», розпорядження Львівської облдержадміністрації від 19 серпня 2018 року за №737/0/5-18, згідно з планом роботи ЦФГНМЗЗОК Розвадівської сільської ради на 2018 рік, з метою вшанування пам’яті, сподвижницької педагогічної праці та громадянської активності видатного українського педагога В.О.Сухомлинського, дослідження й творчої трансформації його ідей розвитку, формування, виховання дит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твердити План заходів щодо підготовки до відзначення 100-річчя від дня народження В.О.Сухомлинського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ФГНМЗЗОК, вересень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стам ЦФГНМЗ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ізувати проведення урочистих зборів педагогічних працівників і громадськості Розвадівської сільської ради та педагогічних читань «В.О.Сухомлинський та освіта ХХІ столітт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овтень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Забезпечити висвітлення заходів на веб-сайті ЦФГНМЗЗОК та в З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есень-жовтень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загальнити звіти закладів освіти про проведену ро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2 листопада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озробити заходи щодо відзначення ювілейної дати з дня народження видатного українського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есень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безпеч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Здійснення науково-методичного супроводу організації та проведення заходів з відзначення 100-ліття з дня народження В.О.Сухомлинс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Сворення на веб-сайтах ЗЗСО та ЗДО рубрики «100-річчя з дня народження В.О.Сухомлинського» та розміщення інформації про проведені заходи й найкращі матеріали (розробки занять, уроків, лекцій, заходів, гурткових занять, дидактичних матеріалів тощо на основі творчо-літературної спадщини Василя Сухомлинського 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есень-жовтень 2018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одати в ЦФГНМЗЗОК звіт про проведену роботу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1 листопада 2018 року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заходів з відзначення 100-річчя з дня народження                   В.Сухомлин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закладах освіти Розвад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9"/>
        <w:gridCol w:w="2113"/>
        <w:gridCol w:w="17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і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читання «В.О.Сухомлинський  та освіта ХХІ столітт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ФГНМЗЗ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урок доброти «Людина починається з добр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вересн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експозицій у класах і бібліотеках, присвячених педагогічній та  літературній діяльності В.О.Сухомлинськ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ільні бібліотекар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уроків у закладах освіти та занять у дошкільних групах на природі за методикою В.О.Сухомлинськ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і-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дитячих ілюстрацій до творів В.О.Сухомлинськ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і образотворчого мистецтва, учителі початкових клас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ід з учнями за сторінками творів В.О.Сухомлинськ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і столи «Життя як цінність у культурно-виховній інтерпретації Василя Сухомлинського», «Ідеї Сухомлинського та сучасні освітні аспекти», «Творча спадщина Василя Сухомлинського як джерело педагогічної майстерності» , «Виховання громадянина-патріота в системі ціннісних орієнтацій науково-педагогічної спадщини Василя Сухомлинського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ів , голови методоб’єднан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 веб-сайтах закладів освіти рубрики «До 100-річчя від дня народження В.О.Сухомлинськог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наповнення веб-сай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ід з батьками «Зміст родинного виховання в педагогічній спадщині В.О.Сухомлинського», «Шляхи зміцнення зв’язків школи з сім’єю», «Творчість В.О.Сухомлинського- камертон для вчителів та батькі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ихователі гру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а дискусія «Ідеї розвитку особистості та колективу в педагогічній спадщині Василя Сухомлинського  в умовах Нової української школ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 міжшкіль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б’єдна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ематичного тижня читання та обговорення літературних творів В.О.Сухомлинського з дошкільня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 ЗДО та дошкільних гру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нення стендів, класних кутків, кутків для батьків, кутків психолога, випуск стінгазет, плакатів, пам’яток тощо (традиційних та віртуальних), присвячених ювілею великого педагог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праців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- жовт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57:00Z</dcterms:created>
  <dc:creator>PC</dc:creator>
  <dc:description/>
  <dc:language>en-US</dc:language>
  <cp:lastModifiedBy>Yevgen</cp:lastModifiedBy>
  <cp:lastPrinted>2018-09-05T11:39:00Z</cp:lastPrinted>
  <dcterms:modified xsi:type="dcterms:W3CDTF">2018-09-05T17:57:00Z</dcterms:modified>
  <cp:revision>2</cp:revision>
  <dc:subject/>
  <dc:title/>
</cp:coreProperties>
</file>