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.08.2018 р.</w:t>
        <w:tab/>
        <w:tab/>
        <w:tab/>
        <w:t xml:space="preserve">         с. Розвадів</w:t>
        <w:tab/>
        <w:tab/>
        <w:tab/>
        <w:tab/>
        <w:t>№ 04-06/1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Всеукраїнсь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лімпійського уроку та олімпійського тиж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наказу Департаменту освіти і науки Львівської облдержадміністрації та Львівського обласного відділення Комітету з фізичного виховання та спорту Міністерства освіти і науки України від 15.08.2018 за №07-01/302/36, з метою пропаганди здорового способу життя, поширення ідей олімпізму, формування у дітей та молоді мотивації до здорового способу життя, виховання дітей, підлітків на гуманістичних ідеях олімпі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безпечити організацію та проведення у закладах загальної середньої освіти Розвадівської сільської ради спортивно- масових заходів в теоретичній формі – вікторин, диспутів, відкритих уроків, зустрічей з видатними спортсменами, тренерами, ветеранами фізичної культури та спорту у рамках Всеукраїнської акції «Олімпійський урок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.09 – 14.09 201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безпечити організацію та проведення у рамках Всеукраїнської акції «Олімпійський тиждень» спортивно-видовищних дійств: міні-турнірів, естафет, змагань, відкритих уроків, відкритих  тренувань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09 – 14.09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Інформацію про проведені заходи подати  в ЦФГНМЗЗО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20.09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исвітлювати проведення заходів у рамках Всеукраїнських акцій «Олімпійський тиждень» та «Олімпійський урок» на веб-сайтах заклад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04:00Z</dcterms:created>
  <dc:creator>PC</dc:creator>
  <dc:description/>
  <dc:language>en-US</dc:language>
  <cp:lastModifiedBy>Yevgen</cp:lastModifiedBy>
  <cp:lastPrinted>2018-08-29T10:10:00Z</cp:lastPrinted>
  <dcterms:modified xsi:type="dcterms:W3CDTF">2018-09-05T18:04:00Z</dcterms:modified>
  <cp:revision>2</cp:revision>
  <dc:subject/>
  <dc:title/>
</cp:coreProperties>
</file>