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6.09.2018 р.</w:t>
        <w:tab/>
        <w:tab/>
        <w:tab/>
        <w:t xml:space="preserve">         с. Розвадів</w:t>
        <w:tab/>
        <w:tab/>
        <w:tab/>
        <w:tab/>
        <w:t>№ 04-06/1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викладання предмета «Захист Вітч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закладах загальної середньої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2018-2019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Указу Президента України від 25.10.2002 №948/2002 «Про Концепцію допризовної підготовки і військово-патріотичного виховання молоді», постанови Кабінету Міністрів України від 30.11.2000 №31770 «Про затвердження положень про допризовну підготовку і про підготовку призовників з військово-технічних спеціальностей», відповідно до розпорядження Львівської обласної державної адміністрації №902/0/5-18 від 04 вересня 2018 року «Про викладання предмета «Захист Вітчизни» у закладах загальної середньої освіти області у 2018-2019 навчальному році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безпечити викладання предмета «Захист Вітчизни» у  Розвадівському ЗЗСО І-ІІІ ст. та  Черницькому ЗЗСО І-І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ідтримувати зв’язки з районним військовим комісаріатом, військовими частинами, ветеранськими та іншими громадськими  організаціями з метою проведення військово-патріотичної, пошуково-краєзнавчої, спортивно-масової та культурно-просвітницької роботи серед учнівської моло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ести заняття для вчителів предмета «Захист Вітчизни» з організації та проведення польових зборів (заня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прияти проведенню курсів підвищення кваліфікації учителів предмета «Захист Вітчизн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ізовувати оформлення куточків щодо популяризації  військової служ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рганізувати проведення навчально-польових зборів (занять) і військово-спортивних свят з нагоди завершення вивчення програми допризовної підготовки юнаків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23:00Z</dcterms:created>
  <dc:creator>PC</dc:creator>
  <dc:description/>
  <dc:language>en-US</dc:language>
  <cp:lastModifiedBy>Yevgen</cp:lastModifiedBy>
  <cp:lastPrinted>2018-09-05T11:39:00Z</cp:lastPrinted>
  <dcterms:modified xsi:type="dcterms:W3CDTF">2018-09-09T16:27:00Z</dcterms:modified>
  <cp:revision>3</cp:revision>
  <dc:subject/>
  <dc:title/>
</cp:coreProperties>
</file>