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исок учителів , які навчатимуться на КПК у І семестр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- 2019 н.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686"/>
        <w:gridCol w:w="1134"/>
        <w:gridCol w:w="141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руп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урсі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Іри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-14.0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Ольга Богд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дівс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-21.0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як Наталя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-21.0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овський Богдан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н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-28.0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а 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н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12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- 12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ців Лід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дівс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- 10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инський Михайло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н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- 19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оздра Роман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 Окса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юпер Любов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овський Богдан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н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ів Романна Яро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дівс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 Олена Ю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ь Роман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Богдан Трифо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дівс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ишин Надія Євстах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н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 Окс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ка Наталя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 Маріанн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ка Тарас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адівський ЗЗСО І-І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ран Світла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ирко Ольга Євге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ький ЗЗСО І-ІІ 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- 21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0:00Z</dcterms:created>
  <dc:creator>Користувач Windows</dc:creator>
  <dc:description/>
  <dc:language>en-US</dc:language>
  <cp:lastModifiedBy>Yevgen</cp:lastModifiedBy>
  <dcterms:modified xsi:type="dcterms:W3CDTF">2018-09-05T18:20:00Z</dcterms:modified>
  <cp:revision>2</cp:revision>
  <dc:subject/>
  <dc:title/>
</cp:coreProperties>
</file>