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.07.2018 р.</w:t>
        <w:tab/>
        <w:tab/>
        <w:tab/>
        <w:t xml:space="preserve">         с. Розвадів</w:t>
        <w:tab/>
        <w:tab/>
        <w:tab/>
        <w:tab/>
        <w:t>№ 04-06/1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ведення обліку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ьного віку та уч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Порядку ведення обліку дітей шкільного віку та учнів, затвердженого постановою Кабінету Міністрів України від 13.09.2017 за №68, розпорядження голови облдержадміністрації від 04.06.2018 №544/0/5-18 «Про організацію ведення обліку дітей шкільного віку та учнів», розпорядження голови Розвадівської сільської ради №81 від 24.07.2018, з метою забезпечення своєчасного обліку дітей шкільного віку, виконання чинного законодавства в частині охоплення учнівської молоді загальною  середньою освіто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изначит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Лукомську Мар’яну Євгенівну, методиста Центру фінансово-господарського та навчально-методичного забезпечення  закладів освіти і культури Розвадівської сільської ради, відповідальним за створення і постійне оновлення реєстру даних про дітей шкільного віку та уч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 Гузій Ольгу Іванівну, методиста Центру фінансово-господарського та навчально-методичного забезпечення  закладів освіти і культури Розвадівської сільської ради, відповідальним за організацію належного моніторингу за станом відвідування уроків  учнями  закладів загальної середньої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лучати за потреби Миколаївський відділ поліції Пустомитівського ВП ГУНП у Львівській області, службу у справах дітей, сільську раду для ведення обліку дітей шкільн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іпити території обслуговування за закладами загальної середньої освіти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 05 вересня щорічно формувати електронні бази да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 та учнів від 6 до 18 років (окремо за ро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 та учнів за місцем навч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, які навчаються у закладах загальної середньої освіти, але проживають за територією ОТ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, які навчаються за межами ОТГ, але зареєстровані на території обслуговування закладів загальної середньої освіти ОТ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, які не охоплені навча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 дітей, відомості про яких  відсут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 та учнів з особливими потребами, що потребують соціальної допомоги, соціальної реабілітації ( індивідуальна форма навчання, навчання в спеціальних закладах освіти тощ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 дітей шкільного віку та учнів, які не можуть навчатися згідно з висновками медико-психологіч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ерівникам закладів загальної середньої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Вести облік учнів закладу загальної середньої ос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Щороку до 05 вересня подавати до Центру фінансово-господарського та навчально- методичного забезпечення закладів освіти і культури інформацію про працевлаштування випускників 9-х та 11-х класів, про учнів, відомості про яких відсут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числа наступного місяця надавати інформацію про переведення учнів до іншого навчального закладу із  точним зазначенням  закладу подальшого здобуття загальної середньої ос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Забезпечувати у закладах загальної середньої освіти наявність підтверджуючих медичних довідок або письмових пояснень одного з батьків учнів чи інших законних представників причин відсутності учнів на навчальних заняттях та зберігання їх в особовій справі учні протягом навчального ро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04-06/139 від 24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иторія обслугов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кріплена за закладами загальної середньої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озвадівської сільської ради для ведення обліку уч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ий заклад загальної середньої освіти І-ІІІ ступенів Розвадівської сільської ради – с.Розв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цький заклад загальної середньої освіти І-ІІІ ступенів Розвадівської сільської ради – с.Черниця, с.Пісочна, с.Надіти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нський заклад загальної середньої освіти І-ІІ ступенів Розвадівської сільської ради – с.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ький заклад загальної середньої освіти І-ІІ ступенів Розвадівської сільської ради – с.Круп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тицький  заклад загальної середньої освіти І ступеня Розвадівської сільської ради – с.Надітичі (учні початкової школ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Користувач Windows</cp:lastModifiedBy>
  <cp:lastPrinted>2018-08-08T09:41:00Z</cp:lastPrinted>
  <dcterms:modified xsi:type="dcterms:W3CDTF">2018-08-08T06:45:00Z</dcterms:modified>
  <cp:revision>145</cp:revision>
  <dc:subject/>
  <dc:title/>
</cp:coreProperties>
</file>