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6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ВІТ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о проведення Олімпійського тижня 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ересень 2018 року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276"/>
        <w:gridCol w:w="2124"/>
        <w:gridCol w:w="2692"/>
        <w:gridCol w:w="2267"/>
        <w:gridCol w:w="2981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Місце та дата проведення (назви міст, селищ, с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ількість учасників,що взяли уч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рганізації, які взяли участь в організації та проведенні зах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прошені та гості (ПІБ та стату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исвітлення заходу у ЗМ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ороткий опис щодо проведення заходу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сього</w:t>
        <w:tab/>
        <w:t>учас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</w:t>
        <w:tab/>
        <w:tab/>
        <w:t xml:space="preserve">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ечатка</w:t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8:00Z</dcterms:created>
  <dc:creator>Христина</dc:creator>
  <dc:description/>
  <dc:language>en-US</dc:language>
  <cp:lastModifiedBy>Yevgen</cp:lastModifiedBy>
  <dcterms:modified xsi:type="dcterms:W3CDTF">2018-08-27T15:38:00Z</dcterms:modified>
  <cp:revision>2</cp:revision>
  <dc:subject/>
  <dc:title/>
</cp:coreProperties>
</file>