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даток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ВІ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 проведення Всеукраїнського олімпійського у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ересень 2018 року</w:t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ідкритий олімпійський урок у регіоні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, який проводиться на центральних площах міст, селищ, сі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2"/>
        <w:gridCol w:w="1560"/>
        <w:gridCol w:w="2551"/>
        <w:gridCol w:w="3544"/>
        <w:gridCol w:w="2410"/>
        <w:gridCol w:w="326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Місце проведення (назви міст, селищ, сі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Кількість учасників, що взяли уча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Організації, які взяли участь в організації та проведенні заход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Запрошені та гості (ПІБ та статус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Висвітлення заходу у ЗМ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Короткий опис щодо проведення заход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Всього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ідкритий урок з фізичної культур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, який проводиться в загальноосвітніх навчальних закладах.</w:t>
      </w:r>
    </w:p>
    <w:tbl>
      <w:tblPr>
        <w:tblW w:w="158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559"/>
        <w:gridCol w:w="2694"/>
        <w:gridCol w:w="3685"/>
        <w:gridCol w:w="2126"/>
        <w:gridCol w:w="3261"/>
      </w:tblGrid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Назва загально-освітнього навчального закла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К-сть учасників, що взяли уча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Організації, які були залучені організації та проведення заход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Запрошені та гості (ПІБ та стату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Висвітлення заходу у ЗМ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Короткий опис щодо проведення заходу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Всього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Керівник </w:t>
        <w:tab/>
        <w:tab/>
        <w:tab/>
        <w:tab/>
        <w:t xml:space="preserve">_______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печатка</w:t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1134" w:gutter="0" w:header="0" w:top="14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Applestylespan">
    <w:name w:val="apple-style-span"/>
    <w:qFormat/>
    <w:rPr>
      <w:rFonts w:cs="Times New Roman"/>
    </w:rPr>
  </w:style>
  <w:style w:type="character" w:styleId="Style16">
    <w:name w:val="Верхні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5:36:00Z</dcterms:created>
  <dc:creator>Admin</dc:creator>
  <dc:description/>
  <dc:language>en-US</dc:language>
  <cp:lastModifiedBy>Yevgen</cp:lastModifiedBy>
  <dcterms:modified xsi:type="dcterms:W3CDTF">2018-08-27T15:36:00Z</dcterms:modified>
  <cp:revision>2</cp:revision>
  <dc:subject/>
  <dc:title/>
</cp:coreProperties>
</file>