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2.07.2018 р.</w:t>
        <w:tab/>
        <w:tab/>
        <w:tab/>
        <w:t xml:space="preserve">         с. Розвадів</w:t>
        <w:tab/>
        <w:tab/>
        <w:tab/>
        <w:tab/>
        <w:t>№ 04-06/1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готовку матеріально-техні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 закладів освіти до роботи в нов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навчальному році та в осінньо-зимовий пері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иконання наказу ДОН ЛОДА від 21.06.2018 за №10-01/257 . з метою своєчасної якісної підготовки закладів освіти Розвадівської сільської ради до стабільної роботи в новому 2018-2019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ФГНМЗЗОК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ворити комісію з питань підготовки до нового навчального року згідно з додатком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твердити план заходів з підготовки закладів освіти до роботи в умовах осінньо-зимового періоду та забезпечити безумовне його виконання згідно з додатком 2 до 01.09.2018 ро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безпечити раціональне використання коштів , передбачених місцевим та обласним бюджетом на підготовку закладів освіти до нового навчального року та в осінньо-зимовий пері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безпечити заклади освіти лакофарбовими та будівельними матеріалами для проведення поточних ремонт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Забезпечити заклади освіти шкільною документацією, господарськими товарами, крейдою, медикаментами та дезинфікуючими засоб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ерівникам закладів освіт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овести поточні ремонти класних приміщень, санвузлів, спортивних залів тощо до 01.08.2018 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дійснити накопичення запасів палива та здійснювати контроль за його якістю до 25.09.2018 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дійснити контроль за станом електромережі, зовнішнього та внутрішнього освітлення, вимикачів та розет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 до наказу № 04-06/12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2.07.20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місії з питань підготовки закладів осві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ого 2018-2019  навчального рок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врильчак Р.Л. – директор  ЦФГНМЗЗО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алан А.В.– інженер  ЦФГНМЗЗО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ставник Пустомитівського  УЕГГ (за згодою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Іванців Л.В. – директор Розвадівського  ЗЗСО І-ІІІ ступен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чмар Р.Р. – директор Черницького  ЗЗСО І-ІІІ ступен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оловацька Н.Т. – директор Веринського  ЗЗСО І-ІІ ступенів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колоздра Р.В. – директор Крупського  ЗЗСО І- ІІ ступен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рак О.М. – завідувач Надітицьким  ЗЗСО І ступе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ірці готовності  закладів освіти до нового навчального року залучати до роботи комісії завідувачів господарств закладів осві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20:00Z</dcterms:created>
  <dc:creator>PC</dc:creator>
  <dc:description/>
  <dc:language>en-US</dc:language>
  <cp:lastModifiedBy>Yevgen</cp:lastModifiedBy>
  <cp:lastPrinted>2018-07-05T11:10:00Z</cp:lastPrinted>
  <dcterms:modified xsi:type="dcterms:W3CDTF">2018-07-05T17:26:00Z</dcterms:modified>
  <cp:revision>3</cp:revision>
  <dc:subject/>
  <dc:title/>
</cp:coreProperties>
</file>