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 наказу ЦФГНМЗЗ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ід 02.07. 2018 року № 04-06/ 1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>з підготовки закладів освіти Розвадівської сіль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боти в новому 2018-2019 навчальному році та осінньо-зимовому період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1800"/>
        <w:gridCol w:w="1440"/>
        <w:gridCol w:w="28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* тис.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сти капітальний ремонт  шатрового даху майстерні Розвадівського ЗЗСО І- 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266.3 тис.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сти реконструкцію системи теплопостачання Розвадівського ЗЗСО І-ІІІ ст. із встановленням котла на альтернативне па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-вересень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1 458.4 тис.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сти добудову 12 класних приміщень Черницького ЗЗСО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серпень-вересень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5.500 тис.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Кошти ДФРР</w:t>
            </w:r>
          </w:p>
          <w:p>
            <w:pPr>
              <w:pStyle w:val="Style17"/>
              <w:spacing w:before="0" w:after="0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Бюджет обласного розвтик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огляд димових каналів в закладах осві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пень 20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лакофарбовими та будівельними товарами для проведення поточних ремонтів в закладах  освіт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400 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заклади освіти     шкільною документаціє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липень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аклади освіти миючими та дезинфікуючими за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0 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заклади освіти медика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гр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роботу побутових приміщень при спортза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та ремонт каналізаційної мережі, очисних споруд, господарсько-побутових стічних вод, оглядових колодязів, сифонів, унітазів і зливних бач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та ремонт механічної загально-обмінної , місцевої припливної та витяжної вентиляційних систем. Обладнати фрамуги вікон пристроями для відкри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ї та ремонт водопроводів гарячої і холодної проточної води, змішувачів води, запірних кранів, умива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штувати джерела водопостачання (криниці, артсвердловини) відповідно до ДержСанПіНу „2.2.4-171-10”Гігієнічні вимоги до води питної, призначеної для споживання людиною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 закла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і дезінфекцію водопровідних мереж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ї та поточні ремонти електромережі зовнішнього та внутрішнього освітлення, світильників, розеток, вимикач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точні ремонти харчоблоків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 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оточні ремонти внутрішніх санвузлів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>
          <w:trHeight w:val="5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аналіз питної води в закладах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ГНМЗЗ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устрій територій, ліквідувати звал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школи, які підключені до комунальних водопроводів, ємностями для запасу проточної води на випадок її відсутності в мережі з обов’язковим підключення до них харчобл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>
          <w:trHeight w:val="14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ти бетоновані чи асфальтовані майданчики під  під сміттєзбірники, відповідно до ДСанПіН 5.5.2.008-01 п.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ти фізично-спортивні зони, відповідно до ДСанПіН 5.5.2.008-01 п.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серпень 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робничий лабораторний контроль якості питної води ДСанПіН 2.2.4-17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 осві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навчальних закладів здійснити після підписання акту готовності установ освіти до нового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ГНМЗЗ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ЦФГНМЗ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адівської сільської ради                                                    Гаврильчак Р.Л.</w:t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Style18">
    <w:name w:val="Покажчик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4:00Z</dcterms:created>
  <dc:creator>Grupa COH</dc:creator>
  <dc:description/>
  <dc:language>en-US</dc:language>
  <cp:lastModifiedBy>Yevgen</cp:lastModifiedBy>
  <cp:lastPrinted>2018-07-05T12:20:00Z</cp:lastPrinted>
  <dcterms:modified xsi:type="dcterms:W3CDTF">2018-07-05T17:25:00Z</dcterms:modified>
  <cp:revision>4</cp:revision>
  <dc:subject/>
  <dc:title>Погоджено:                                      Затверджую:</dc:title>
</cp:coreProperties>
</file>