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4.05.2018 р.</w:t>
        <w:tab/>
        <w:tab/>
        <w:tab/>
        <w:t xml:space="preserve">         с. Розвадів</w:t>
        <w:tab/>
        <w:tab/>
        <w:tab/>
        <w:tab/>
        <w:t>№ 04-06/9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ідрядження Хлоп’ячої Ярослави Володимирів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виконання листа Львівського регіонального центру оцінювання якості освіти №330/03-29 від 02.05.2018 про підготовку уповноважених осіб УЦОЯ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рядити 07 травня 2018 року в м. Львів, у ЛРЦОЯО згідно з додатком до листа Хлоп’ячу Ярославу Володимирівну – учителя Черницького ЗЗСО І-ІІІ ступенів для участі в нараді працівників, яких планується залучити до виконання обов’язків уповноважених осіб УЦОЯО в пунктах проведення зовнішнього незалежного оцінювання у районах Львівської обла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ому бухгалтеру Верхівській О.М. провести нарахування та виплату грошових коштів на відрядження згідно з кошторис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альність за виконання наказу залишаю за собо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става : лист ЛРЦОЯО №330/03-29 від 02.05.2018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9:34:00Z</dcterms:created>
  <dc:creator>PC</dc:creator>
  <dc:description/>
  <dc:language>en-US</dc:language>
  <cp:lastModifiedBy>Yevgen</cp:lastModifiedBy>
  <cp:lastPrinted>2018-05-03T16:30:00Z</cp:lastPrinted>
  <dcterms:modified xsi:type="dcterms:W3CDTF">2018-05-04T19:34:00Z</dcterms:modified>
  <cp:revision>2</cp:revision>
  <dc:subject/>
  <dc:title/>
</cp:coreProperties>
</file>